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ind w:left="6660" w:hanging="0"/>
        <w:jc w:val="both"/>
        <w:rPr>
          <w:lang w:val="uk-UA"/>
        </w:rPr>
      </w:pPr>
      <w:r>
        <w:rPr>
          <w:lang w:val="uk-UA"/>
        </w:rPr>
        <w:t>Голова районної</w:t>
      </w:r>
    </w:p>
    <w:p>
      <w:pPr>
        <w:pStyle w:val="Normal"/>
        <w:ind w:left="6660" w:hanging="0"/>
        <w:jc w:val="both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  <w:t>_____С.В.Пеньковський</w:t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>19 “ квітня  2010 р.</w:t>
      </w:r>
    </w:p>
    <w:p>
      <w:pPr>
        <w:pStyle w:val="Normal"/>
        <w:ind w:left="66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Зміни </w:t>
      </w:r>
    </w:p>
    <w:p>
      <w:pPr>
        <w:pStyle w:val="Normal"/>
        <w:jc w:val="center"/>
        <w:rPr/>
      </w:pPr>
      <w:r>
        <w:rPr>
          <w:lang w:val="uk-UA"/>
        </w:rPr>
        <w:t>до плану діяльності Новомиколаївської районної державної адміністрації</w:t>
      </w:r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підготовки проектів регуляторних актів на 2010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39"/>
        <w:gridCol w:w="3895"/>
        <w:gridCol w:w="1685"/>
        <w:gridCol w:w="108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итань щодо підготовки проектів розпоряджень голови райдержадміністраці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розпорядження голови райдержадміністраці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 внесення змін до розпорядження  голови районної державної адміністрації від 17.04.2007 №113 «Про затвердження Положення про адміністратора дозвільного центру Новомиколаївської районної державної адміністрації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несення змін до типового положення  про адміністратора та порядок його взаємодії з місцевими дозвільними органами, суб’єктами господарювання та територіальним органом спеціально уповноваженого органу з питань дозвільної системи у сфері господарської діяльності відповідно до вимог Постанови КМУ від 21.05.2009. №526 «Про заходи щодо упорядкування видачі документів дозвільного характеру у сфері господарської діяльності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0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12:00Z</dcterms:created>
  <dc:creator>Lynnik</dc:creator>
  <dc:description/>
  <cp:keywords/>
  <dc:language>en-US</dc:language>
  <cp:lastModifiedBy>Lynnik</cp:lastModifiedBy>
  <dcterms:modified xsi:type="dcterms:W3CDTF">2010-04-29T06:14:00Z</dcterms:modified>
  <cp:revision>2</cp:revision>
  <dc:subject/>
  <dc:title/>
</cp:coreProperties>
</file>