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Токмацької </w:t>
      </w:r>
    </w:p>
    <w:p>
      <w:pPr>
        <w:pStyle w:val="Normal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lineRule="auto" w:line="36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М.В. Хомяк</w:t>
      </w:r>
    </w:p>
    <w:p>
      <w:pPr>
        <w:pStyle w:val="Normal"/>
        <w:spacing w:lineRule="auto" w:line="36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0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000"/>
        <w:gridCol w:w="2363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питань щодо підготовки проектів розпоряджень голови райдержадміністрації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ийняття розпорядження голови райдержадміністраці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порядження голови райдержадміністрації «Про внесення змін до розпорядження голови районної державної адміністрації від 27.01.2006 №35-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порядку взаємодії адміністратора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роботи апарату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артал 2010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  <w:lang w:val="uk-UA"/>
        </w:rPr>
        <w:t xml:space="preserve">райдержадміністрації </w:t>
        <w:tab/>
        <w:t>О.Г. Каліні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6:00Z</dcterms:created>
  <dc:creator>XP GAME 2007</dc:creator>
  <dc:description/>
  <dc:language>en-US</dc:language>
  <cp:lastModifiedBy>Gavrilenko</cp:lastModifiedBy>
  <dcterms:modified xsi:type="dcterms:W3CDTF">2010-01-13T09:48:00Z</dcterms:modified>
  <cp:revision>3</cp:revision>
  <dc:subject/>
  <dc:title>Представництво Державного</dc:title>
</cp:coreProperties>
</file>