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логівської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 В.П.Тоцький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грудня 20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2"/>
        <w:gridCol w:w="2962"/>
        <w:gridCol w:w="189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питань щодо підготовки проектів розпоряджень голов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прийняття розпорядження голови райдержадміністраці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 проекту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8:00Z</dcterms:created>
  <dc:creator>Lidiya</dc:creator>
  <dc:description/>
  <dc:language>en-US</dc:language>
  <cp:lastModifiedBy>Gavrilenko</cp:lastModifiedBy>
  <dcterms:modified xsi:type="dcterms:W3CDTF">2010-01-13T08:01:00Z</dcterms:modified>
  <cp:revision>10</cp:revision>
  <dc:subject/>
  <dc:title/>
</cp:coreProperties>
</file>