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Голова Оріхівської райдержадміністрації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_______О.А. Петроченк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07 грудня 2009 рок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іяльності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49"/>
        <w:gridCol w:w="3133"/>
        <w:gridCol w:w="1800"/>
        <w:gridCol w:w="1440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 прийняття розпорядження голови райдержадміністр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, відповідальний за розробку проек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підготовки проекту</w:t>
            </w:r>
          </w:p>
        </w:tc>
      </w:tr>
      <w:tr>
        <w:trPr>
          <w:trHeight w:val="32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 внесення змін до розпорядження голови райдержадміністрації від 23.10.2008 № 434, зареєстрованого в  управлінні юстиції 29.10.2008 за № 17/196 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едення у відповідність Положення </w:t>
            </w:r>
            <w:r>
              <w:rPr>
                <w:color w:val="000000"/>
                <w:sz w:val="28"/>
                <w:szCs w:val="28"/>
              </w:rPr>
              <w:t xml:space="preserve">про адміністратора райдержадміністрації та порядок його взаємодії з місцевими дозвільними органами, суб'єктами господарювання та територіальним органом спеціально уповноваженого органу з питань дозвільної  системи у сфері господарської діяльності до вимог постанови Кабінету Міністрів України від 21.05.2009 № 526 "Про </w:t>
            </w:r>
            <w:r>
              <w:rPr>
                <w:sz w:val="28"/>
                <w:szCs w:val="28"/>
              </w:rPr>
              <w:t>заходи щодо упорядкування видачі документів дозвільного характеру у сфері господарської діяльності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tabs>
          <w:tab w:val="clear" w:pos="708"/>
          <w:tab w:val="left" w:pos="-57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>Л.В.Зімаро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6:00Z</dcterms:created>
  <dc:creator>Gavrilenko</dc:creator>
  <dc:description/>
  <dc:language>en-US</dc:language>
  <cp:lastModifiedBy>Gavrilenko</cp:lastModifiedBy>
  <dcterms:modified xsi:type="dcterms:W3CDTF">2010-01-13T08:00:00Z</dcterms:modified>
  <cp:revision>3</cp:revision>
  <dc:subject/>
  <dc:title/>
</cp:coreProperties>
</file>