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Новомиколаєської </w:t>
      </w:r>
    </w:p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 </w:t>
      </w:r>
    </w:p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 С.В. Пеньковський </w:t>
      </w:r>
    </w:p>
    <w:p>
      <w:pPr>
        <w:pStyle w:val="Normal"/>
        <w:ind w:left="3780" w:firstLine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грудня 2009 року </w:t>
      </w:r>
    </w:p>
    <w:p>
      <w:pPr>
        <w:pStyle w:val="Normal"/>
        <w:ind w:left="3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рай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0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2804"/>
        <w:gridCol w:w="3297"/>
        <w:gridCol w:w="2340"/>
        <w:gridCol w:w="126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ерелік пита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щодо підготовки проектів розпоряджень голови райдержадміністрації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ета прийняття розпорядження голови райдержадміністрації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розділ, відповідальний за розробку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8:00Z</dcterms:created>
  <dc:creator>Gavrilenko</dc:creator>
  <dc:description/>
  <dc:language>en-US</dc:language>
  <cp:lastModifiedBy>Gavrilenko</cp:lastModifiedBy>
  <dcterms:modified xsi:type="dcterms:W3CDTF">2010-01-19T08:22:00Z</dcterms:modified>
  <cp:revision>2</cp:revision>
  <dc:subject/>
  <dc:title/>
</cp:coreProperties>
</file>