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Мелітопольської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2009 № 6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яльності райдержадміністрації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0 рік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3060"/>
        <w:gridCol w:w="1800"/>
        <w:gridCol w:w="15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питань щодо підготовки проектів розпорядження голови райдерж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прийняття розпорядження голови 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та доповнень до розпорядження голови райдержадміністрації від 26.01.2006 № 67 «Про створення Центру надання дозвільних та реєстраційних послуг «Єдиний офі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несення змін та доповнень до порядку регламенту взаємодії адміністратора з місцевими дозвільними органами, суб’єктами господарювання та територіальним органом спеціального уповноваженого органу з питань дозвільної системи у сфері господарської діяльності щодо видачі документів дозвільного характеру відповідно до вимог постанови Кабінету Міністрів України від 21.05.2009 № 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апарату, управління економіки райдержадміністра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0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районної державної адміністрації </w:t>
        <w:tab/>
        <w:t>А.Д. Полулі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Gavrilenko</dc:creator>
  <dc:description/>
  <dc:language>en-US</dc:language>
  <cp:lastModifiedBy>Gavrilenko</cp:lastModifiedBy>
  <dcterms:modified xsi:type="dcterms:W3CDTF">2010-01-13T08:00:00Z</dcterms:modified>
  <cp:revision>3</cp:revision>
  <dc:subject/>
  <dc:title/>
</cp:coreProperties>
</file>