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</w:rPr>
      </w:pPr>
      <w:r>
        <w:rPr>
          <w:sz w:val="28"/>
        </w:rPr>
        <w:t>Затверджено: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sz w:val="28"/>
        </w:rPr>
        <w:t>Голова Кам</w:t>
      </w:r>
      <w:r>
        <w:rPr>
          <w:sz w:val="28"/>
          <w:lang w:val="en-US"/>
        </w:rPr>
        <w:t>’</w:t>
      </w:r>
      <w:r>
        <w:rPr>
          <w:sz w:val="28"/>
        </w:rPr>
        <w:t xml:space="preserve">янсько-Дніпровської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__________М.С.Бєліков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15 грудня 2009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діяльності райдержадміністрації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 підготовки проекту регуляторних актів на 20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 xml:space="preserve"> рік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4"/>
        <w:gridCol w:w="2428"/>
        <w:gridCol w:w="2428"/>
        <w:gridCol w:w="1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питань щодо підготовки проекту розпоряджень голови райдержадміністраці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 прийняття розпорядження голови райдержадміністраці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, відповідальний за розробку прое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підготовки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райдержадміністрації від 28.12.2005 №5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у відповідність порядку/регламенту взаємодії адміністратора з місцевими дозвільними дозвільними органами, суб'єктами господарювання та територіальним органом спеціально уповноваженого органу з питань дозвільної системи у сфері господарської діяльності, щодо видачі документів дозвільного характеру відповідно до вимог додатку 2 Постанови КМУ від 21.05.2009 №5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райдержадміністрац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, керівник апарату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8"/>
        </w:rPr>
        <w:t xml:space="preserve">райдержадміністрації </w:t>
        <w:tab/>
        <w:t>Л.Е.Корніє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2:00Z</dcterms:created>
  <dc:creator>USER</dc:creator>
  <dc:description/>
  <dc:language>en-US</dc:language>
  <cp:lastModifiedBy>Gavrilenko</cp:lastModifiedBy>
  <dcterms:modified xsi:type="dcterms:W3CDTF">2010-01-13T07:29:00Z</dcterms:modified>
  <cp:revision>5</cp:revision>
  <dc:subject/>
  <dc:title/>
</cp:coreProperties>
</file>