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50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Василівської </w:t>
      </w:r>
    </w:p>
    <w:p>
      <w:pPr>
        <w:pStyle w:val="Normal"/>
        <w:ind w:left="50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0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О.В.Закарлюка </w:t>
      </w:r>
    </w:p>
    <w:p>
      <w:pPr>
        <w:pStyle w:val="Normal"/>
        <w:ind w:left="504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грудня 2009року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діяльності райдерж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підготовки проектів регуляторних актів на 201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78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питань щодо підготовки проектів розпоряджень голови райдержадміністр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та прийняття розпорядження гол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рок підготовки прое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голови районної державної адміністрації від 29.12.2005 №79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розпорядження відповідність до вимог Постанови Кабінету Міністрів України від 21.05.2009 № 52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апарату райдержадміністрації, управління економіки райдержадміністрації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0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голови районної державної адміністрації від 01.07.2008 №50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ставок орендної плати за використання земельних ділянок державної власно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апарату райдержадміністрації, управління економіки райдержадміні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 2010 року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економіки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>
          <w:sz w:val="28"/>
          <w:szCs w:val="28"/>
          <w:lang w:val="uk-UA"/>
        </w:rPr>
        <w:t>райдержадміністрації</w:t>
        <w:tab/>
        <w:t>Т.С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1:00Z</dcterms:created>
  <dc:creator>3</dc:creator>
  <dc:description/>
  <dc:language>en-US</dc:language>
  <cp:lastModifiedBy>Gavrilenko</cp:lastModifiedBy>
  <dcterms:modified xsi:type="dcterms:W3CDTF">2010-01-13T07:55:00Z</dcterms:modified>
  <cp:revision>8</cp:revision>
  <dc:subject/>
  <dc:title/>
</cp:coreProperties>
</file>