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378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Бердянської </w:t>
      </w:r>
    </w:p>
    <w:p>
      <w:pPr>
        <w:pStyle w:val="Normal"/>
        <w:ind w:left="378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left="378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Ю.А. Коноваленко </w:t>
      </w:r>
    </w:p>
    <w:p>
      <w:pPr>
        <w:pStyle w:val="Normal"/>
        <w:ind w:left="3780" w:firstLine="2520"/>
        <w:rPr/>
      </w:pPr>
      <w:r>
        <w:rPr>
          <w:sz w:val="28"/>
          <w:szCs w:val="28"/>
          <w:lang w:val="uk-UA"/>
        </w:rPr>
        <w:t xml:space="preserve">07 грудня 2009 року 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райдерж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0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804"/>
        <w:gridCol w:w="3297"/>
        <w:gridCol w:w="2340"/>
        <w:gridCol w:w="12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пита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щодо підготовки проектів розпоряджень голови райдержадміністрації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 прийняття розпорядження голови райдержадміністрац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адміністратора Дозвільного центру Бердянської райдержадміністрації «Єдиний офіс» та порядок його взаємодії з місцевими дозвільними органами, суб’єктами господарювання та територіальним органом спеціально уповноваженого органу з питань дозвільної системи у сфері господарської діяльності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упорядкування видачі документів дозвільного характеру місцевими дозвільними органами і визначення засад діяльності та взаємодії адміністраторів, місцевих дозвільних органів, суб’єктів господарювання та територіального органу спеціально уповноваженого органу з питань дозвільної системи у сфері господарської діяльності з питань видачі документів дозвільного характеру за принципом організаційної єдност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дозвільного центру райдержадміністрації «Єдиний офі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ік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озпорядження голови райдержадміністрації від 28.12.2006 № 814 «Про встановлення розмірів орендної плати за землі державної власності несільськогосподарського призначення та під водними об’єктами місцевого значення за межами населених пунктів Бердянського району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едення ставок орендної плати у відповідність до законодавчо встановлених нормативів та відповідно до Закону України «Про державний бюджет на 2008 рік та про внесення змін до деяких законодавчих актів України» в частині встановлення орендної плати за землі несільськогосподарського призначення не менше 3-х кратного розміру земельного податку, але не більше 12 % від грошової оцінки землі, що стосується земель рекреаційного призна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райдержадміністрації </w:t>
        <w:tab/>
        <w:t>В.М. Федос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5:00Z</dcterms:created>
  <dc:creator>Bill Gates</dc:creator>
  <dc:description/>
  <dc:language>en-US</dc:language>
  <cp:lastModifiedBy>Gavrilenko</cp:lastModifiedBy>
  <cp:lastPrinted>2009-12-08T09:47:00Z</cp:lastPrinted>
  <dcterms:modified xsi:type="dcterms:W3CDTF">2010-01-13T09:50:00Z</dcterms:modified>
  <cp:revision>28</cp:revision>
  <dc:subject/>
  <dc:title>Затверджено:</dc:title>
</cp:coreProperties>
</file>