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45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ТВЕРДЖЕН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каз Департаменту економічн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витку і торгівлі Запорізької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ласної державної адміністрації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4.03.2025      №     11-ОД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боти </w:t>
      </w:r>
      <w:r>
        <w:rPr>
          <w:b/>
          <w:bCs/>
          <w:spacing w:val="-2"/>
          <w:szCs w:val="28"/>
          <w:lang w:eastAsia="uk-UA"/>
        </w:rPr>
        <w:t xml:space="preserve">Департаменту економічного розвитку і торгівлі </w:t>
      </w:r>
      <w:r>
        <w:rPr>
          <w:b/>
          <w:szCs w:val="28"/>
        </w:rPr>
        <w:t xml:space="preserve">Запорізької обласної державної адміністрації 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</w:t>
      </w:r>
      <w:r>
        <w:rPr>
          <w:szCs w:val="28"/>
        </w:rPr>
        <w:t xml:space="preserve"> </w:t>
      </w:r>
      <w:r>
        <w:rPr>
          <w:b/>
          <w:szCs w:val="28"/>
        </w:rPr>
        <w:t>ІІ квартал</w:t>
      </w:r>
      <w:r>
        <w:rPr>
          <w:szCs w:val="28"/>
        </w:rPr>
        <w:t xml:space="preserve"> </w:t>
      </w:r>
      <w:r>
        <w:rPr>
          <w:b/>
          <w:szCs w:val="28"/>
        </w:rPr>
        <w:t>2025 року</w:t>
      </w:r>
    </w:p>
    <w:p>
      <w:pPr>
        <w:pStyle w:val="Normal"/>
        <w:widowControl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4819"/>
        <w:gridCol w:w="5245"/>
        <w:gridCol w:w="1559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міст зах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Термін викон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34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5167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. Питання щодо підготовки проєктів розпоряджень голови Запорізької обласної державної адміністрації, начальника обласної військової адміністрації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21"/>
              <w:widowControl w:val="false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 звіт облдержадміністрації щодо виконання Програми економічного та соціального розвитку Запорізької області на 2024 рік </w:t>
            </w:r>
          </w:p>
          <w:p>
            <w:pPr>
              <w:pStyle w:val="21"/>
              <w:widowControl w:val="false"/>
              <w:spacing w:lineRule="exact" w:line="2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 України «Про місцеві державні адміністрації»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21"/>
              <w:keepNext w:val="true"/>
              <w:spacing w:lineRule="exact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рина РУПЧЕВА</w:t>
            </w:r>
          </w:p>
          <w:p>
            <w:pPr>
              <w:pStyle w:val="21"/>
              <w:keepNext w:val="true"/>
              <w:spacing w:lineRule="exact" w:line="24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ина ПРОЦИК</w:t>
            </w:r>
          </w:p>
        </w:tc>
      </w:tr>
      <w:tr>
        <w:trPr>
          <w:trHeight w:val="94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ро внесення змін та доповнень до регіональної програми будівництва, реконструкції, модернізації об’єктів інфраструктури, соціально-культур-ного та екологічного призначення по Запорізькій області на період до      2025 року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both"/>
              <w:rPr/>
            </w:pPr>
            <w:r>
              <w:rPr>
                <w:szCs w:val="28"/>
              </w:rPr>
              <w:t>Рішення Запорізької обласної ради            від 18.03.2021 № 141 «Про регіональну програму будівництва, реконструкції, модернізації об’єктів інфраструктури, соціально-культурного та екологічного призначення по Запорізькій області на період до 2024 року», зі змінами та доповненнями.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обласної державної адміністрації, начальника обласної військової адміністрації              від 01.11.2024 № 926 «Про продовження терміну дії регіональної програми будівництва, реконструкції, модернізації об’єктів інфраструктури, соціально-культурного та екологічного призначення по Запорізькій області на період до      2024 року, затвердженої рішенням обласної ради від 18.03.2021 № 141, зі змінами та доповненнями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</w:tc>
      </w:tr>
      <w:tr>
        <w:trPr/>
        <w:tc>
          <w:tcPr>
            <w:tcW w:w="15167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ІІ. Заходи, спрямовані на виконання  законів України, актів Президента України, Кабінету Міністрів України,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інших центральних органів виконавчої влади, розпоряджень голови Запорізької обласної державної адміністрації, начальника обласної військової адміністрації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Кабінету Міністрів України щодо стану соціально-економічного розвитку регіоні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Лист Кабінету Міністрів України                     від 25.05.2023 № 12928/0/2-23 про інформаційно-аналітичне забезпечення керівництва Кабінету Міністрів України щодо стану соціально-економічного розвитку регіонів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Щомісяця 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 05 числ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Інформування Міністерства еконо-міки України та Міністерства з питань реінтеграції тимчасово окупованих територій України щодо виконання рішень Ради національної безпеки і оборони Україн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Доручення Кабінету Міністрів України від 28.11.2023 № 37115/1/1-23,                     від 21.11.2023 № 36503/1/1-23,                     від 27.12.2023 № 40567/1/1-23,                        від 27.12.2023 № 40566/1/1-23                        та від 18.02.2025 № 5305/1/1-25 про організацію  виконання рішень Ради національної безпеки і оборони України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5.07.2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Забезпечення виконання завдань, пов’язаних з визначенням підпри-ємств, установ та організацій критич-но важливими для функціонування економіки та забезпечення життєді-яльності населення в особливий період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Постанова Кабінету Міністрів України  від 27.01.2023 № 76 «Деякі питання реалізації положень Закону України            «Про мобілізаційну підготовку та мобілізацію» щодо бронювання військо-возобов'язаних на період мобілізації та на воєнний час» (зі змінами)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конання  завдань та заходів, спрямованих на формування та реалізацію державної регіональної політик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он України «Про внесення змін до деяких законодавчих актів України щодо засад державної регіональної політики та політики відновлення регіонів і територі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751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Моніторинг стану реалізації проєктів і заходів та освоєння коштів субвенції з державного бюджету місцевим бюджетам на проєктування, відновлення, будівництво, модерні-зацію, облаштування, ремонт об’єктів будівництва громадського призна-чення, соціальної сфери, культурної спадщини, житлово-комунального господарства, інших об’єктів, що мають вплив на життєдіяльність населення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станова Кабінету Міністрів України                          від 16.06.2023 № 608 «Про затвердження Порядку та умов надання субвенції з державного бюджету місцевим бюджетам на проєктування, відновлення, будівництво, модернізацію, облашту-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» (зі змінами)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ктуалізація Реєстру пріоритетних проєктів і заходів, що можуть реалізовуватися із залученням коштів державного бюджету на проєктування, будівництво, реконструкцію, відновлення, модер-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 на території Запорізької област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Cs w:val="28"/>
              </w:rPr>
              <w:t>Розпорядження голови Запорізької обласної державної адміністрації           від 21.07.2023 № 385 «Про запро-вадження реєстру пріоритетних проєктів і заходів, що можуть реалізовуватися із залученням коштів державного бюджету на проєктування, будівництво, реконст-рукцію, відновлення, модернізацію, облаштування, ремонт об’єктів будів-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 на території Запорізької області»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Щомісяц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нна КУРАКОВА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Фонду державного майна України про результати роботи обласної комісії з питань упорядкування обліку юридичних осіб державної форми власності, які зареєстровані на території Запорізької області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ст Фонду державного майна України від 04.12.2008 № 10-15-17617 про роботу комісії з питань упорядкування обліку юридичних осі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01.04.20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46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Фонду державного майна України про об’єкти державної власності, що належать до сфери управління обласної та районних державних адміністрацій, а саме про: стан державного майн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міни у відомостях про юридичні особи, реалізовані управлінські рішенн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Лист Фонду державного майна України від 11.05.2006 № 10-15-6871 щодо організаційних заходів на виконання постанов Кабінету Міністрів України      від 30.11.2025 № 1121 та від 14.04.2004                      № 467 (зі змінами)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Запорізької обласної державної адміністрації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ід 15.03.2019 № 126 «Про проведення інвентаризації державного майна, що належить до сфери управління облдержадміністрації»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ід 12.05.2020 № 187 «Про ведення обліку об’єктів державної власності, що належать до сфери управління Запорізької обласної державної адміністрації, районних державних адміністрацій Запорізької області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4.20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5.20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Фонду державного майна України про хід державної реєстрації права власності на нерухоме майно, що належить  до сфери управління Запорізької обласної державної адміністрації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Лист Фонду державного майна України від 25.09.2023 № 10-15-24658 про надання відомостей про нерухоме майно, щодо якого проведено державну реєстрацію права власност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.06.20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Cs w:val="28"/>
              </w:rPr>
              <w:t>Інформування Фонду державного майна України про об’єкти права державної власності, які пропонуються до приватизації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ручення Кабінету Міністрів України від 12.09.2022 № 22089/2/1-22 щодо забезпечення виконання п. 2.1 Плану організації підготовки проєктів актів та виконання інших завдань, необхідних для забезпечення реалізації Закону України від 28.07.2022 № 2468-ІХ «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»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.06.2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Антимонопольного комітету України про реалізовані під час дії воєнного стану заходи з надання підтримки суб’єктам господарювання за рахунок ресурсів держави або місцевих ресурсів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Доручення Кабінету Міністрів України від 07.08.2024  № 23872/2/1-24 щодо заходів з надання підтримки суб’єктам господарювання за рахунок ресурсів держав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5.04.20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нформування Міністерства економіки України про критично важливе промислове обладнанн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Лист Міністерства економіки України       від 26.08.2024 № 27-12/63508-03 щодо організації виконання постанови Кабінету Міністрів України                     від 05.07.2024 № 924 «Деякі питання реалізації експериментального проєкту щодо отримання критично важливого промислового обладнання (засобів виробництва) у вигляді гуманітарної допомоги»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.04.2025.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.05.2025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5.06.2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юдмил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АБЧИЛЄ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467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ізація заходів, пов’язаних із забезпеченням продовольчої безпеки населення області</w:t>
            </w:r>
          </w:p>
        </w:tc>
        <w:tc>
          <w:tcPr>
            <w:tcW w:w="5245" w:type="dxa"/>
            <w:tcBorders/>
          </w:tcPr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Постанова Кабінету Міністрів України     від 20.03.2022 № 328 «Деякі питання забезпечення населення продовольчими товарами в умовах воєнного стану»              (зі змінами). 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озпорядження Кабінету Міністрів України:</w:t>
            </w:r>
          </w:p>
          <w:p>
            <w:pPr>
              <w:pStyle w:val="Style23"/>
              <w:spacing w:lineRule="exact" w:line="240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ід 29.04.2022 № 327-р «Про затвердження плану заходів забезпечення продовольчої безпеки в умовах воєнного стану»;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від 23.07.2024 № 684-р «Про схвалення Стратегії продовольчої безпеки України на період до 2027 року та затвердження операційного плану заходів з її реалізації».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озпорядження голови обласної державної адміністрації від 20.04.2022 № 187 «Про затвердження плану дій органів виконавчої влади та органів місцевого самоврядування Запорізької області під час збройної агресії Російської Федерації проти України» зі змін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ня систематичного аналізу моніторингових обстежень цін на соціально значущі товари </w:t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останови Кабінету Міністрів України:</w:t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ід 25.12.1996 № 1548 «Про встановлення повноважень органів виконавчої влади та виконавчих орга-нів міських рад щодо регулювання цін (тарифів)» (зі змінами);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>
                <w:szCs w:val="28"/>
              </w:rPr>
              <w:t>від 19.06.2023 № 650 «Про регулювання цін на окремі види продовольчих товарів та забезпечення стабільної роботи виробників продовольства в умовах воєнного стану».</w:t>
            </w:r>
          </w:p>
          <w:p>
            <w:pPr>
              <w:pStyle w:val="Style23"/>
              <w:spacing w:lineRule="exact" w:line="240"/>
              <w:jc w:val="both"/>
              <w:rPr/>
            </w:pPr>
            <w:r>
              <w:rPr>
                <w:szCs w:val="28"/>
              </w:rPr>
              <w:t>Розпорядження голови обласної державної адміністрації, начальника обласної військової адміністрації                     від 18.07.2023 № 371 «Про контроль на період воєнного стану за встановленням в області цін на товари»</w:t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ізація політики з підтримки вітчизняного виробника в рамках програми «Зроблено в Україні»</w:t>
            </w:r>
          </w:p>
          <w:p>
            <w:pPr>
              <w:pStyle w:val="Style23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23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Лист Офісу Президента України                       від 16.05.2024 № 41-01/725 щодо стану виконання протокольного рішення за результатами Конгресу місцевих та регіональних влад при Президентові України за участю Президента України В. Зеленського від 12.04.2024 (пункт 2 розділу ІІІ)</w:t>
            </w:r>
          </w:p>
          <w:p>
            <w:pPr>
              <w:pStyle w:val="Style23"/>
              <w:keepNext w:val="true"/>
              <w:keepLines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Style23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</w:tc>
      </w:tr>
      <w:tr>
        <w:trPr>
          <w:trHeight w:val="1318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та подання Міністерству цифрової трансформації України інформації, пропозицій щодо роботи центрів надання адміністративних послуг</w:t>
            </w:r>
          </w:p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он України «Про адміністративні послуги», постанова Кабінету Міністрів України від 11.08.2021 № 864 «Питання організації моніторингу якості надання адміністративних послуг»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Style23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Style23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еалізація заходів державної регуляторної політики в Запорізькій област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кони України: «Про місцеві державні адміністрації», «Про засади державної регуляторної політики у сфері господарської діяльності».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озпорядження голови обласної державної адміністрації від 16.03.2021 № 163 «Про План заходів щодо реалізації державної регуляторної політики в Запорізькій області»</w:t>
            </w:r>
          </w:p>
          <w:p>
            <w:pPr>
              <w:pStyle w:val="Style23"/>
              <w:spacing w:lineRule="exact" w:line="24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Style23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</w:tc>
      </w:tr>
      <w:tr>
        <w:trPr>
          <w:trHeight w:val="326" w:hRule="atLeast"/>
        </w:trPr>
        <w:tc>
          <w:tcPr>
            <w:tcW w:w="15167" w:type="dxa"/>
            <w:gridSpan w:val="6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. Виконання завдань щодо розв’язання проблемних питань, які знаходяться на контрол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 керівництва Запорізької обласної державної адміністрації або центральних органів виконавчої влади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звернень/пропозицій до відповідних центральних органів влади стосовно розв’язання на державному рівні проблемних питань соціально-економічного розвитку області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они України «Про місцеві державні адміністрації», «Про військово-цивільні адміністрації», «Про правовий режим воєнного стану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ідготовка матеріалів на обласну комісію з питань погашення заборгованості з заробітної плати (грошового забезпечення) та соціальних виплат, додержання мінімальних гарантій в оплаті праці та легалізації заробітної плати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Розпорядження голови Запорізької обласної державної адміністрації                       від 21.03.2018 № 147 «Про створення обласної комісії з питань погашення заборгованості з заробітної плати (грошового забезпечення) та соціальних виплат, додержання мінімальних гарантій в оплаті праці та легалізації заробітної плати, а також затвердження складу комісії та Положення про неї», зі змінами</w:t>
            </w:r>
          </w:p>
          <w:p>
            <w:pPr>
              <w:pStyle w:val="Normal"/>
              <w:keepNext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моніторингу реалізації основних напрямів проведення державної політики зайнятості у Запорізькій області у межах компетенції Департамент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Запорізької обласної державної адміністрації, начальника обласної військової адміністрації від 18.02.2024 № 136             «Про затвердження Програми зайнятості населення Запорізької області на 2024-2026 роки»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18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працювання звернень, запитів суб’єктів  господарювання усіх форм власності у частині сприяння їх діяльност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кони України «Про місцеві державні адміністрації», «Про військово-цивільні адміністрації», «Про правовий режим воєнного стану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лія МАШ’ЯН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Ірина РУПЧЕ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лина ПРОЦИК</w:t>
            </w:r>
          </w:p>
        </w:tc>
      </w:tr>
      <w:tr>
        <w:trPr>
          <w:trHeight w:val="1003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розгляду заяв та підготовка проєктів розпорядчих документів щодо передачі  майна, що в умовах воєнного стану перейшло у власність держави та може бути безоплатно передано суб’єктам для потреб оборони та національної безпеки держави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Постанова Кабінету Міністрів України від 16.09.2022 № 1043 «Про внесення змін до деяких постанов Кабінету Міністрів України щодо передачі майна для задоволення потреб функціонування держави в умовах воєнного стану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80" w:hRule="atLeast"/>
        </w:trPr>
        <w:tc>
          <w:tcPr>
            <w:tcW w:w="1516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І. Організаційно-масові заходи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spacing w:lineRule="exact" w:line="240"/>
              <w:jc w:val="both"/>
              <w:rPr/>
            </w:pPr>
            <w:r>
              <w:rPr>
                <w:szCs w:val="28"/>
              </w:rPr>
              <w:t>Організація та проведення засідання обласної комісії з відбору проєктів і заходів, що можуть реалізовуватися за рахунок субвенції з державного бюджету місцевим бюджетам на проєктування, відновлення, будів-ниц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обласної державної адміністрації, начальника обласної військової адміністрації від 10.07.2023 № 349 «Про створення обласної комісії з відбору проєктів і заходів, що можуть реалізовуватися за рахунок субвенції з державного бюджету місцевим бюджетам на проєктування, відновлення, будівництво, модернізацію, облаштування, ремонт об’єктів будів-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, затверд-ження її складу, та положення про неї» (зі змінами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Ірина РАДЕЦЬК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дення робочих нарад обласної комісії з питання розгляду заяв про передачу майна, що в умовах воєнного стану перейшло у власність держави та може бути безоплатно передано суб’єктам для потреб оборони та національної безпеки держав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Розпорядження голови Запорізької обласної державної адміністрації                  від 22.12.2022 № 596 «Про створення обласної комісії з питання розгляду заяв про передачу  майна, що в умовах воєнного стану перейшло у власність держави та може бути безоплатно передано суб’єктам для потреб оборони та національної безпеки держави, затвердження її складу та Положення про неї» (із змінами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сана РАЄВСЬКА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Style23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Організація та проведення засідань у рамках регіональної платформи «Діалог влади та бізнесу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безпечення конструктивної співпраці з підприємцями, їх об’єднаннями для вирішення найбільш актуальних питань розвитку підприємництва на засадах партнерства, довіри та взаємодопомо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квартал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юдмила ГРАБЧИЛЄВА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ікторія САМУСЬ</w:t>
            </w:r>
          </w:p>
          <w:p>
            <w:pPr>
              <w:pStyle w:val="Style23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ксим КУЧЕРЕНКО</w:t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1456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6770"/>
      </w:tblGrid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>Начальник відділу організаційної роботи,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вернень громадян, управління персоналом,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8"/>
              </w:rPr>
              <w:t xml:space="preserve">діловодства та контролю </w:t>
            </w:r>
            <w:r>
              <w:rPr>
                <w:bCs/>
                <w:spacing w:val="-2"/>
                <w:szCs w:val="28"/>
                <w:lang w:eastAsia="uk-UA"/>
              </w:rPr>
              <w:t>Департаменту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bCs/>
                <w:spacing w:val="-2"/>
                <w:szCs w:val="28"/>
                <w:lang w:eastAsia="uk-UA"/>
              </w:rPr>
              <w:t xml:space="preserve">економічного розвитку і торгівлі </w:t>
            </w:r>
            <w:r>
              <w:rPr>
                <w:szCs w:val="28"/>
              </w:rPr>
              <w:t xml:space="preserve">Запорізької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ласної державної адміністрації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лександра РЕВА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2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Продовже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15167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4852"/>
      <w:gridCol w:w="5245"/>
      <w:gridCol w:w="1559"/>
      <w:gridCol w:w="2977"/>
    </w:tblGrid>
    <w:tr>
      <w:trPr/>
      <w:tc>
        <w:tcPr>
          <w:tcW w:w="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1</w:t>
          </w:r>
        </w:p>
      </w:tc>
      <w:tc>
        <w:tcPr>
          <w:tcW w:w="4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2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ind w:left="34" w:hanging="34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4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ind w:left="-391" w:firstLine="391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1">
    <w:name w:val="Основной текст Знак1"/>
    <w:qFormat/>
    <w:rPr>
      <w:sz w:val="28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1"/>
    <w:qFormat/>
    <w:rPr/>
  </w:style>
  <w:style w:type="character" w:styleId="12">
    <w:name w:val="Заголовок 1 Знак"/>
    <w:qFormat/>
    <w:rPr>
      <w:b/>
      <w:sz w:val="28"/>
    </w:rPr>
  </w:style>
  <w:style w:type="character" w:styleId="Style15">
    <w:name w:val="Заголовок Знак"/>
    <w:qFormat/>
    <w:rPr>
      <w:rFonts w:ascii="Arial" w:hAnsi="Arial" w:cs="Arial"/>
      <w:b/>
      <w:spacing w:val="2"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pacing w:val="2"/>
      <w:kern w:val="2"/>
      <w:sz w:val="32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pacing w:val="2"/>
      <w:kern w:val="2"/>
      <w:sz w:val="24"/>
      <w:lang w:val="ru-RU"/>
    </w:rPr>
  </w:style>
  <w:style w:type="paragraph" w:styleId="BodyText">
    <w:name w:val="Body Text"/>
    <w:basedOn w:val="Normal"/>
    <w:qFormat/>
    <w:pPr>
      <w:jc w:val="center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Стиль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 3"/>
    <w:basedOn w:val="Normal"/>
    <w:qFormat/>
    <w:pPr>
      <w:autoSpaceDE w:val="false"/>
      <w:spacing w:lineRule="exact" w:line="240"/>
      <w:jc w:val="both"/>
    </w:pPr>
    <w:rPr>
      <w:color w:val="FF0000"/>
      <w:sz w:val="26"/>
      <w:szCs w:val="26"/>
    </w:rPr>
  </w:style>
  <w:style w:type="paragraph" w:styleId="24">
    <w:name w:val=" Знак Знак Знак2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</w:rPr>
  </w:style>
  <w:style w:type="paragraph" w:styleId="211">
    <w:name w:val="Основной текст 21"/>
    <w:basedOn w:val="Normal"/>
    <w:qFormat/>
    <w:pPr>
      <w:autoSpaceDE w:val="false"/>
      <w:spacing w:lineRule="exact" w:line="240"/>
      <w:jc w:val="both"/>
    </w:pPr>
    <w:rPr>
      <w:color w:val="008000"/>
      <w:sz w:val="24"/>
      <w:szCs w:val="24"/>
    </w:rPr>
  </w:style>
  <w:style w:type="paragraph" w:styleId="14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24" w:leader="none"/>
        <w:tab w:val="right" w:pos="1544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6:00Z</dcterms:created>
  <dc:creator>Galina Nikolaeva</dc:creator>
  <dc:description/>
  <cp:keywords/>
  <dc:language>en-US</dc:language>
  <cp:lastModifiedBy>dertzoda09@gmail.com</cp:lastModifiedBy>
  <cp:lastPrinted>2025-03-18T09:19:00Z</cp:lastPrinted>
  <dcterms:modified xsi:type="dcterms:W3CDTF">2025-04-11T07:07:00Z</dcterms:modified>
  <cp:revision>91</cp:revision>
  <dc:subject/>
  <dc:title>ПЕРСПЕКТИВНИЙ ПЛАН НА 2001 РІК</dc:title>
</cp:coreProperties>
</file>