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Osnova MFA Cyrillic;Calibri" w:hAnsi="Osnova MFA Cyrillic;Calibri" w:cs="Osnova MFA Cyrillic;Calibri"/>
          <w:b/>
          <w:b/>
          <w:bCs/>
          <w:lang w:val="en-US"/>
        </w:rPr>
      </w:pPr>
      <w:r>
        <w:rPr>
          <w:rFonts w:cs="Osnova MFA Cyrillic;Calibri" w:ascii="Osnova MFA Cyrillic;Calibri" w:hAnsi="Osnova MFA Cyrillic;Calibri"/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ge">
                  <wp:posOffset>21590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7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3775</wp:posOffset>
                </wp:positionH>
                <wp:positionV relativeFrom="page">
                  <wp:posOffset>63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 not all-inclusive list of key business entities operating in the city of Zaporizhzhia controlled by the Government of Ukraine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402"/>
        <w:gridCol w:w="3544"/>
        <w:gridCol w:w="2977"/>
        <w:gridCol w:w="2835"/>
        <w:gridCol w:w="1701"/>
      </w:tblGrid>
      <w:tr>
        <w:trPr>
          <w:trHeight w:val="109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8pt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8pt"/>
                <w:color w:val="000000"/>
                <w:sz w:val="24"/>
                <w:szCs w:val="24"/>
                <w:lang w:val="en-US"/>
              </w:rPr>
              <w:t>Full name of business entit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8pt"/>
                <w:color w:val="000000"/>
                <w:sz w:val="24"/>
                <w:szCs w:val="24"/>
                <w:lang w:val="en-US"/>
              </w:rPr>
              <w:t>Location of business entity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29pt"/>
                <w:b/>
                <w:color w:val="000000"/>
                <w:sz w:val="24"/>
                <w:szCs w:val="24"/>
                <w:lang w:val="en-US"/>
              </w:rPr>
              <w:t>address of main registration</w:t>
            </w:r>
            <w:r>
              <w:rPr>
                <w:rStyle w:val="29pt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28pt"/>
                <w:color w:val="000000"/>
                <w:sz w:val="24"/>
                <w:szCs w:val="24"/>
                <w:lang w:val="en-US"/>
              </w:rPr>
              <w:t>Postal code</w:t>
            </w:r>
          </w:p>
        </w:tc>
      </w:tr>
      <w:tr>
        <w:trPr>
          <w:trHeight w:val="899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9pt"/>
                <w:b/>
                <w:color w:val="000000"/>
                <w:sz w:val="24"/>
                <w:szCs w:val="24"/>
                <w:lang w:val="en-US"/>
              </w:rPr>
              <w:t>In Ukrain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9pt"/>
                <w:b/>
                <w:color w:val="000000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9pt"/>
                <w:b/>
                <w:color w:val="000000"/>
                <w:sz w:val="24"/>
                <w:szCs w:val="24"/>
                <w:lang w:val="en-US"/>
              </w:rPr>
              <w:t>In Ukrain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/>
                <w:color w:val="000000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П «Запорізьке машинобудівне конструкторське бюро «Прогрес» імені академіка О.Г. Івче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П «Івченко-Прогрес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RIZHZHIA MACHINE-BUILDING DEZIGN BUREAU PROGRESS STATE ENTERPRIZE NAMED AFTER ACADEMICIAN O.H. IVCHENKO (IVCHENKO-PROGRESS S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ул. Іванова 2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Ivanova str., </w:t>
            </w:r>
            <w:r>
              <w:rPr>
                <w:rFonts w:cs="Times New Roman" w:ascii="Times New Roman" w:hAnsi="Times New Roman"/>
              </w:rPr>
              <w:t>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68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Т «Запорізький абразивний комбін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АТ «Запоріжабразив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RIVATE JOINT-STOCK COMPANY ZAPOROZHABRASIV (PJSC ZAPOROZHABRASI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лексія Поради 44, 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Oleksiya Porady str., 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14</w:t>
            </w:r>
          </w:p>
        </w:tc>
      </w:tr>
      <w:tr>
        <w:trPr>
          <w:trHeight w:val="312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ВАРИСТВО З ОБМЕЖЕНОЮ ВІДПОВІДАЛЬНІСТЮ «ВОЛЕР Ім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ТОВ "ВОЛЕР Імпорт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hd w:fill="FFFFFF" w:val="clear"/>
              </w:rPr>
              <w:t>LIMITED LIABILITY COMPANY VOLER IMPORT (LLC VOLER IMPO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раїна, Запорізька область, м. Запоріжжя, вул. Незалежної України, буд.39,кв.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, Nezalezhnoyi Ukrainy str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rtment .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orizhzh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 «Запорізький автомобілебудівний завод» (ТОВ «ЗАЗ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RIZHIA AUTOMOBILE PLANT LIMITED LIABILITY COMPANY (ZAZ LL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. Соборний, 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Запоріжж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Soborny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ve, 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00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 «Палміра Трей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PALMIRA TRADE” LLC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п. Маяковського, 1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. Запоріжж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Mayakovsky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ve, 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35</w:t>
            </w:r>
          </w:p>
        </w:tc>
      </w:tr>
      <w:tr>
        <w:trPr>
          <w:trHeight w:val="27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 «Запорізький хлібокомбінат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P BAKERY № 1 ADDITIONAL LIABILITY COMPANY (ALC ZP BAKERY №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ул. Верхня,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Verhnya str.,  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32</w:t>
            </w:r>
          </w:p>
        </w:tc>
      </w:tr>
      <w:tr>
        <w:trPr>
          <w:trHeight w:val="26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Т «Карлсберг Украї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VATE JOINT STOCK COMPANY CARLSBERG UKRAINE (PJSC CARLSBERG UKRAI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ул. Василя Стуса, 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Vasyl Stus  str.,  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23</w:t>
            </w:r>
          </w:p>
        </w:tc>
      </w:tr>
      <w:tr>
        <w:trPr>
          <w:trHeight w:val="21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 «Мотор Сі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 SICH 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п. Моторобудівників,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Motorobudivnykiv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68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Т «ЗАПОР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ВОГНЕТР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VATE JOINT STOCK COMPANY ZAPOROZHOGNEUPOR (PJSC ZAPOROZHOGNEUP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вденне шосе/вул.Теплич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«Б»/1, 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«B»/1, Pivnichne shosse/      Teplychna street, 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06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29pt"/>
                <w:sz w:val="24"/>
                <w:szCs w:val="24"/>
              </w:rPr>
              <w:t>ТОВАРИСТВО З ДОДАТКОВОЮ ВІДПОВІДАЛЬНІСТЮ «ЗАПОРІЗЬКИЙ ХЛІБОКОМБІНАТ № 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 xml:space="preserve">ZP BAKERY </w:t>
            </w:r>
            <w:r>
              <w:rPr>
                <w:rFonts w:cs="Times New Roman" w:ascii="Times New Roman" w:hAnsi="Times New Roman"/>
              </w:rPr>
              <w:t xml:space="preserve">№ 1» </w:t>
            </w:r>
            <w:r>
              <w:rPr>
                <w:rFonts w:cs="Times New Roman" w:ascii="Times New Roman" w:hAnsi="Times New Roman"/>
                <w:lang w:val="en-US"/>
              </w:rPr>
              <w:t>ADDITIONAL LIABILLITY COMP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Україна, Запоріжж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9pt"/>
                <w:sz w:val="24"/>
                <w:szCs w:val="24"/>
              </w:rPr>
              <w:t>вул. Верхн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9pt"/>
                <w:sz w:val="24"/>
                <w:szCs w:val="24"/>
                <w:lang w:val="en-US"/>
              </w:rPr>
              <w:t>Ukraine, Zaporizhzhia. Verkhnia vul.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69032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АТНЕ ПІДПРИЄМСТВО «МЕЛЬНІК»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П «МЕЛЬНІК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VAT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ENTERPRISE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ELNIK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PE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ELNIK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аїна,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м. Запоріжжя,                             вул. Леніногірськ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. 23, кв.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, Leninogirska str., app 55, Zaporizhzhia, Uk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83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ІРМА «ОЛІС ЛТ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MITED LIABILITY COMPANY FIRM «OLIS LTD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аї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Запоріжжя, вул.Карпенка-Карого, будинок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Karpenko-Karogo str., Zaporizhzhia, Uk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014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ватне акціонерне товариство "Запоріжсклофлю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252525"/>
                <w:shd w:fill="FFFFFF" w:val="clear"/>
              </w:rPr>
              <w:t>Private Joint Stock Company "Zaporizhskloflus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ул. Діагональна 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Diagonalna str., 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69035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ВАРИСТВО З ОБМЕЖЕНОЮ ВІДПОВІДАЛЬНІСТЮ «ВОЛЕР Імпор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ОВ "ВОЛЕР Імпорт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hd w:fill="FFFFFF" w:val="clear"/>
              </w:rPr>
              <w:t> </w:t>
            </w:r>
          </w:p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hd w:fill="FFFFFF" w:val="clear"/>
              </w:rPr>
              <w:t>LIMITED LIABILITY COMPANY VOLER IMPORT (LLC VOLER IMPO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а, Запорізька область, м. Запоріжжя, вул. Незалежної України, буд.39,кв.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, Nezalezhnoyi Ukrainy str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rtment .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Zaporizhzh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en-US"/>
              </w:rPr>
            </w:pPr>
            <w:r>
              <w:rPr>
                <w:rStyle w:val="29pt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Компанія Стінгр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mpany Stingray LL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країна, Запорізька обл.,                              м. Запоріжжя, вул. Скворцова, буд. 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kraine, Zaporizhia region, Zaporozhye, Skvorcova str., 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9106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вариство з обмеженою відповідальніст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Клі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lion LL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країна, Запорізька обл.,                             м. Запоріжжя, вул. Сергієнка Василя, будинок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kraine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lang w:val="en-US" w:eastAsia="ru-RU"/>
              </w:rPr>
              <w:t>Zaporizhzh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egion</w:t>
            </w:r>
            <w:r>
              <w:rPr>
                <w:rFonts w:cs="Times New Roman" w:ascii="Times New Roman" w:hAnsi="Times New Roman"/>
                <w:lang w:eastAsia="ru-RU"/>
              </w:rPr>
              <w:t xml:space="preserve">, ,  </w:t>
            </w:r>
            <w:r>
              <w:rPr>
                <w:rFonts w:cs="Times New Roman" w:ascii="Times New Roman" w:hAnsi="Times New Roman"/>
                <w:lang w:val="en-US" w:eastAsia="ru-RU"/>
              </w:rPr>
              <w:t>Zaporizhzhia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Sergienk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Vasily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tr</w:t>
            </w:r>
            <w:r>
              <w:rPr>
                <w:rFonts w:cs="Times New Roman" w:ascii="Times New Roman" w:hAnsi="Times New Roman"/>
                <w:lang w:eastAsia="ru-RU"/>
              </w:rPr>
              <w:t>.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114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ИРОБНИЧЕ ПІДПРИЄМСТВО ВІЛЬНЯНСЬКИЙ МОЛОКО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«MANUFACTURING ENTERPRICE VILNYANSKIY MOLOKOZAVOD, LIMITED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порізька область, Вільнянський район,                                      м. Вільнянськ,                                    вул. Запорізька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Zaporizhzhia region, Vilnianskyi distric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lniansk city, 65 Zaporizhzhia 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0002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РД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imited Liability Company      RD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країна, Запорізька область, Запорізький район,                               с. Петропіль, вул. Шкільна, буд. 1Б, прим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Zaporizhzhia region, Zaporizhzhia district, Petropil village, Shkilna street, building 1B, room 29, Uk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0405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ВАРИСТВО З ОБМЕЖЕНОЮ ВІДПОВІДАЛЬНІСТЮ «ДАРН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imited Liability Company DAR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країна, Запорізька область,                м. Запоріжжя, вул. Кольорова, бу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Zaporizhzhia region Zaporizhzhia, Kolorova street, 3,   Uk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9014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t>ло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snova MFA Cyrillic">
    <w:altName w:val="Calibr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Calibri" w:hAnsi="Calibri" w:cs="Calibri"/>
      <w:sz w:val="17"/>
      <w:szCs w:val="17"/>
      <w:u w:val="none"/>
    </w:rPr>
  </w:style>
  <w:style w:type="character" w:styleId="23">
    <w:name w:val="Подпись к картинке (2)"/>
    <w:basedOn w:val="22"/>
    <w:qFormat/>
    <w:rPr/>
  </w:style>
  <w:style w:type="character" w:styleId="7">
    <w:name w:val="Основной текст (7)_"/>
    <w:qFormat/>
    <w:rPr>
      <w:rFonts w:ascii="Calibri" w:hAnsi="Calibri" w:cs="Calibri"/>
      <w:sz w:val="17"/>
      <w:szCs w:val="17"/>
      <w:u w:val="none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2"/>
    <w:qFormat/>
    <w:rPr>
      <w:rFonts w:ascii="Calibri" w:hAnsi="Calibri" w:cs="Calibri"/>
      <w:sz w:val="17"/>
      <w:szCs w:val="17"/>
      <w:u w:val="single"/>
    </w:rPr>
  </w:style>
  <w:style w:type="character" w:styleId="Style16">
    <w:name w:val="Подпись к картинке_"/>
    <w:qFormat/>
    <w:rPr>
      <w:rFonts w:ascii="Calibri" w:hAnsi="Calibri" w:cs="Calibri"/>
      <w:sz w:val="17"/>
      <w:szCs w:val="17"/>
      <w:u w:val="none"/>
    </w:rPr>
  </w:style>
  <w:style w:type="character" w:styleId="Style17">
    <w:name w:val="Подпись к картинке"/>
    <w:basedOn w:val="Style16"/>
    <w:qFormat/>
    <w:rPr/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i/>
      <w:iCs/>
      <w:sz w:val="18"/>
      <w:szCs w:val="18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91">
    <w:name w:val="Основной текст (9)"/>
    <w:basedOn w:val="9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1" w:before="0" w:after="600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540"/>
    </w:pPr>
    <w:rPr>
      <w:rFonts w:ascii="Times New Roman" w:hAnsi="Times New Roman" w:cs="Times New Roman"/>
      <w:color w:val="000000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300"/>
      <w:jc w:val="both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0" w:after="36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06" w:before="6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1">
    <w:name w:val="Подпись к картинке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c/UA230600700100695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3:00Z</dcterms:created>
  <dc:creator>Д. Сєроштанова</dc:creator>
  <dc:description/>
  <cp:keywords/>
  <dc:language>en-US</dc:language>
  <cp:lastModifiedBy>Управління Зовнішніх зносин ЗОДА</cp:lastModifiedBy>
  <cp:lastPrinted>2024-12-18T10:25:00Z</cp:lastPrinted>
  <dcterms:modified xsi:type="dcterms:W3CDTF">2025-04-02T13:29:00Z</dcterms:modified>
  <cp:revision>48</cp:revision>
  <dc:subject/>
  <dc:title/>
</cp:coreProperties>
</file>