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245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каз Департаменту економічног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звитку і торгівлі Запорізької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ласної державної адміністрації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2.12.2024     № 58-ОД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боти </w:t>
      </w:r>
      <w:r>
        <w:rPr>
          <w:b/>
          <w:bCs/>
          <w:spacing w:val="-2"/>
          <w:szCs w:val="28"/>
          <w:lang w:eastAsia="uk-UA"/>
        </w:rPr>
        <w:t xml:space="preserve">Департаменту економічного розвитку і торгівлі </w:t>
      </w:r>
      <w:r>
        <w:rPr>
          <w:b/>
          <w:szCs w:val="28"/>
        </w:rPr>
        <w:t xml:space="preserve">Запорізької обласної державної адміністрації 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</w:t>
      </w:r>
      <w:r>
        <w:rPr>
          <w:szCs w:val="28"/>
        </w:rPr>
        <w:t xml:space="preserve"> </w:t>
      </w:r>
      <w:r>
        <w:rPr>
          <w:b/>
          <w:szCs w:val="28"/>
        </w:rPr>
        <w:t>І квартал</w:t>
      </w:r>
      <w:r>
        <w:rPr>
          <w:szCs w:val="28"/>
        </w:rPr>
        <w:t xml:space="preserve"> </w:t>
      </w:r>
      <w:r>
        <w:rPr>
          <w:b/>
          <w:szCs w:val="28"/>
        </w:rPr>
        <w:t>2025 року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4819"/>
        <w:gridCol w:w="4961"/>
        <w:gridCol w:w="1843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міст зах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рмін вико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34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530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. Питання щодо підготовки проєктів розпоряджень голови Запорізької обласної державної адміністрації, начальника обласної військової адміністраці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ро затвердження Програми еконо-мічного і соціального розвитку Запорізької області на 2025 рік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останова Кабінету Міністрів України від 26.04.2003 № 621 «Про розроб-лення прогнозних і програмних документів економічного і соціального розвитку та складання проєктів Бюджетної декларації та державного бюджету», зі змінами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лія МАШ’ЯНО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</w:tc>
      </w:tr>
      <w:tr>
        <w:trPr>
          <w:trHeight w:val="944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Про затвердження Переліку заходів, спрямованих на охорону та раціональне використання природних ресурсів, які фінансуються за рахунок фонду охорони навколишнього природного середовища обласного бюджету у 2025 році, внесення змін та доповнень до нього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Розпорядження голови Запорізької обласної державної адміністрації           від 03.02.2014 № 24 «Про затверд-ження Порядку планування та фінансування природоохоронних заходів з обласного та місцевих фондів охорони навколишнього природного середовища», зі змін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Людмила ГРАБЧИЛЄВА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Інна КУРАКО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та доповнень до регіональної програми будівництва, реконструкції, модернізації об’єктів інфраструктури, соціально-культур-ного та екологічного призначення          по Запорізькій області на період до 2025 рок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Рішення Запорізької обласної ради            від 18.03.2021 № 141 «Про регіональну програму будівництва, реконструкції, модернізації об’єктів інфраструктури, соціально-культурного та екологічного призначення по Запорізькій області на період до 2024 року», зі змінами та доповненнями.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Розпорядження голови обласної державної адміністрації, начальника обласної військової адміністрації              від 01.11.2024 № 926 «Про продов-ження терміну дії регіональної програми будівництва, реконструкції, модернізації об’єктів інфраструктури, соціально-культурного та екологічного призначення по Запорізькій області на період до 2024 року, затвердженої рішенням обласної ради від 18.03.2021 № 141, зі змінами та доповненнями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Ірина РАДЕЦЬКА</w:t>
            </w:r>
          </w:p>
        </w:tc>
      </w:tr>
      <w:tr>
        <w:trPr>
          <w:trHeight w:val="46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8"/>
              </w:rPr>
              <w:t>Про внесення змін до розпорядження голови обласної державної адмініст-рації, начальника обласної військової адміністрації від 07.09.2023 № 500 «Про затвердження переліку проєктів і заходів для фінансування за рахунок субвенції з державного бюджету місцевим бюджетам на проєктування, відновлення, будівництво, модерні-зацію, облаштування, ремонт об’єктів будівництва громадського призна-чення, соціальної сфери, культурної спадщини, житлово-комунального господарства, інших об’єктів, що мають вплив на життєдіяльність населення», зі змінам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szCs w:val="28"/>
              </w:rPr>
              <w:t>Постанова Кабінету Міністрів України                          від 16.06.2023 № 608 «Про затвердження Порядку та умов надання субвенції з державного бюджету місцевим бюджетам на проєктування, відновлення, будів-ництво, модернізацію, облаштування, ремонт об’єктів будівництва громадсь-кого призначення, соціальної сфери, культурної спадщини, житлово-комунального господарства, інших об’єктів, що мають вплив на життєдіяльність населення», зі змінам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Ірина РАДЕЦЬК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09" w:type="dxa"/>
            <w:gridSpan w:val="6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. Заходи, спрямовані на виконання  законів України, актів Президента України, Кабінету Міністрів України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нших центральних органів виконавчої влади, розпоряджень голови Запорізької обласної державної адміністрації, начальника обласної військової адміністрації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0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процедури стратегічної екологічної оцінки проєкту Програми економічного і соціального розвитку Запорізької області на 2025 рік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Закон України «Про стратегічну екологічну оцінку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кварталу </w:t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лія МАШ’ЯНО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нформування Кабінету Міністрів України щодо стану соціально-економічного розвитку регіоні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ист Кабінету Міністрів України               від 25.05.2023 № 12928/0/2-23 про інформаційно-аналітичне забезпечення керівництва Кабінету Міністрів України щодо стану соціально-економічного розвитку регіонів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Щомісяця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 05 числ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лія МАШ’ЯНО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spacing w:val="-2"/>
                <w:szCs w:val="28"/>
              </w:rPr>
              <w:t>Інформування Міністерства економіки</w:t>
            </w:r>
            <w:r>
              <w:rPr>
                <w:szCs w:val="28"/>
              </w:rPr>
              <w:t xml:space="preserve"> України та Міністерства національної єдності України щодо виконання рішень Ради національної безпеки і оборони Україн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szCs w:val="28"/>
              </w:rPr>
              <w:t>Доручення Кабінету Міністрів України від 28.11.2023 № 37115/1/1-23,             від 21.11.2023 № 36503/1/1-23,             від 27.12.2023 № 40567/1/1-23 та              від 27.12.2023 № 40566/1/1-23 про організацію  виконання рішень Ради національної безпеки і оборони України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  <w:lang w:val="ru-RU"/>
              </w:rPr>
              <w:t>Юлія</w:t>
            </w:r>
            <w:r>
              <w:rPr>
                <w:szCs w:val="28"/>
              </w:rPr>
              <w:t xml:space="preserve"> МАШ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НО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Cs w:val="28"/>
              </w:rPr>
              <w:t>Забезпечення виконання завдань, пов’язаних з визначенням підприємств, установ та організацій критично важливими для функціону-вання економіки та забезпечення життєдіяльності населення в особливий пері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ind w:firstLine="34"/>
              <w:jc w:val="both"/>
              <w:rPr/>
            </w:pPr>
            <w:r>
              <w:rPr>
                <w:szCs w:val="28"/>
              </w:rPr>
              <w:t>Постанова Кабінету Міністрів України  від 27.01.2023 № 76 «Деякі питання реалізації положень Закону України «Про мобілізаційну підготовку             та мобілізацію» щодо бронювання військовозобов'язаних на період мобі-лізації та на воєнний час» (зі змінами)</w:t>
            </w:r>
          </w:p>
          <w:p>
            <w:pPr>
              <w:pStyle w:val="Normal"/>
              <w:spacing w:lineRule="exact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  <w:lang w:val="ru-RU"/>
              </w:rPr>
              <w:t>Юлія</w:t>
            </w:r>
            <w:r>
              <w:rPr>
                <w:szCs w:val="28"/>
              </w:rPr>
              <w:t xml:space="preserve"> МАШ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НО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</w:tc>
      </w:tr>
      <w:tr>
        <w:trPr>
          <w:trHeight w:val="174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Моніторинг</w:t>
            </w:r>
            <w:r>
              <w:rPr>
                <w:szCs w:val="28"/>
              </w:rPr>
              <w:t xml:space="preserve"> стану реалізації проєктів і заходів та освоєння коштів субвенції </w:t>
            </w:r>
            <w:r>
              <w:rPr>
                <w:szCs w:val="28"/>
                <w:shd w:fill="FFFFFF" w:val="clear"/>
              </w:rPr>
              <w:t xml:space="preserve">з державного бюджету місцевим бюджетам на проєктування, віднов-лення, будівництво, модернізацію, облаштування, ремонт об’єктів будівництва громадського призна-чення, соціальної сфери, культурної спадщини, житлово-комунального господарства, інших об’єктів, що мають вплив на життєдіяльність населення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станова Кабінету Міністрів України                          від 16.06.2023 № 608 «Про затверд-ження Порядку та умов надання субвенції з державного бюджету місцевим бюджетам на проєктування, відновлення, будівництво, модерні-зацію, облаштування, ремонт об’єктів будівництва громадського призна-чення, соціальної сфери, культурної спадщини, житлово-комунального господарства, інших об’єктів, що мають вплив на життєдіяльність населення», зі змінами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Щомісяця</w:t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 05 числа</w:t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Ірина РАДЕЦЬК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ктуалізація Реєстру пріоритетних проєктів і заходів, що можуть реалізовуватися із залученням коштів державного бюджету на проєктування, будівництво, реконст-рукцію, відновлення, модернізацію, облаштування, ремонт об’єктів будівництва громадського призна-чення, соціальної сфери, культурної спадщини, житлово-комунального господарства, інших об’єктів, що мають вплив на життєдіяльність населення на території Запорізької області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озпорядження голови Запорізької обласної державної адміністрації           від 21.07.2023 № 385 «Про запровад-ження реєстру пріоритетних проєктів            і заходів, що можуть реалізовуватися із залученням коштів державного бюджету на проєктування, будів-ництво, реконструкцію, відновлення, модернізацію, облаштування, ремонт об’єктів будівництва громадського призначення, соціальної сфери, культурної спадщини, житлово-комунального господарства, інших об’єктів, що мають вплив на життєдіяльність населення на території Запорізької області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Щомісяця</w:t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Інна КУРАКО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нформування Фонду державного майна України про результати роботи обласної комісії з питань упорядкування обліку юридичних осіб державної форми власності, які зареєстровані на території Запорізької області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ист Фонду державного майна України від 04.12.2008 № 10-15-17617 про роботу комісії з питань упоряд-кування обліку юридичних осі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1.202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сана РАЄВСЬКА</w:t>
            </w:r>
          </w:p>
        </w:tc>
      </w:tr>
      <w:tr>
        <w:trPr>
          <w:trHeight w:val="467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нформування Фонду державного майна України про об’єкти державної власності, що належать до сфери управління обласної та районних державних адміністрацій, а саме про: стан державного майн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міни у відомостях про юридичні особи, реалізовані управлінські рішенн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ист Фонду державного майна України від 11.05.2006 № 10-15-6871 щодо організаційних заходів на виконання постанов Кабінету Міністрів України від 30.11.2005         № 1121 та від 14.04.2004 № 467          (зі змінами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озпорядження голови Запорізької обласної державної адміністрації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ід 15.03.2019 № 126 «Про проведення інвентаризації державного майна, що належить до сфери управління облдержадміністрації»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ід 12.05.2020 № 187 «Про ведення обліку об’єктів державної власності, що належать до сфери управління Запорізької обласної державної адміністрації, районних державних адміністрацій Запорізької області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.02.202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</w:rPr>
              <w:t>Оксана РАЄВСЬКА</w:t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нформування Фонду державного майна України про хід державної реєстрації права власності на нерухоме майно, що належить  до сфери управління Запорізької обласної державної адміністрації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Лист Фонду державного майна України від </w:t>
            </w:r>
            <w:r>
              <w:rPr>
                <w:szCs w:val="28"/>
                <w:lang w:val="ru-RU"/>
              </w:rPr>
              <w:t xml:space="preserve">25.09.2023 № 10-15-24658 </w:t>
            </w:r>
            <w:r>
              <w:rPr>
                <w:szCs w:val="28"/>
              </w:rPr>
              <w:t>про надання відомостей про нерухоме майно, щодо якого проведено державну реєстрацію права власності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5.03.202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сана РАЄВСЬКА</w:t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8"/>
              </w:rPr>
              <w:t>Інформування Фонду державного майна України про об’єкти права державної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власності, які пропо-нуються до приватизації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ручення Кабінету Міністрів України від 12.09.2022 № 22089/2/1-22 щодо забезпечення виконання п. 2.1 Плану організації підготовки проєктів актів та виконання інших завдань, необхідних для забезпечення реалізації Закону України від 28.07.2022 № 2468-ІХ «Про внесення змін до деяких законодавчих актів України щодо сприяння процесам релокації підприємств в умовах воєнного стану та економічного відновлення держави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5.03.20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сана РАЄВСЬКА</w:t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нформування Антимонопольного комітету України про реалізовані під час дії воєнного стану заходи                  з надання підтримки суб’єктам господарювання за рахунок ресурсів держави або місцевих ресурсів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ручення Кабінету Міністрів України від 07.08.2024  № 23872/2/1-24 щодо заходів з надання підтримки суб’єктам господарювання за рахунок ресурсів держави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.01.202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сана РАЄВСЬКА</w:t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нформування Міністерства еконо-міки України про критично важливе промислове обладнанн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ист Міністерства економіки України від 26.08.2024 № 27-12/63508-03 щодо організації виконання постанови Кабінету Міністрів України від 05.07.2024 № 924 «Деякі питання реалізації експериментального проєкту щодо отримання критично важливого промислового обладнання (засобів виробництва) у вигляді гуманітарної допомоги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5.01.20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Людмил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АБЧИЛЄВ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сана РАЄВСЬКА</w:t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19" w:type="dxa"/>
            <w:tcBorders/>
          </w:tcPr>
          <w:p>
            <w:pPr>
              <w:pStyle w:val="Style23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алізація заходів, пов’язаних із забезпеченням продовольчої безпеки населення області</w:t>
            </w:r>
          </w:p>
        </w:tc>
        <w:tc>
          <w:tcPr>
            <w:tcW w:w="4961" w:type="dxa"/>
            <w:tcBorders/>
          </w:tcPr>
          <w:p>
            <w:pPr>
              <w:pStyle w:val="Style23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останова Кабінету Міністрів України     від 20.03.2022 № 328 «Деякі питання забезпечення населення продовольчими товарами в умовах воєнного стану»         (зі змінами).</w:t>
            </w:r>
          </w:p>
          <w:p>
            <w:pPr>
              <w:pStyle w:val="Style23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озпорядження Кабінету Міністрів України від 29.04.2022 № 327-р «Про затвердження плану заходів забезпе-чення продовольчої безпеки в умовах воєнного стану».</w:t>
            </w:r>
          </w:p>
          <w:p>
            <w:pPr>
              <w:pStyle w:val="Style23"/>
              <w:keepNext w:val="true"/>
              <w:keepLines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озпорядження Кабінету Міністрів України від 23.07.2024 № 684-р          «Про схвалення Стратегії продовольчої безпеки України на період до 2027 року та затвердження операційного плану заходів з її реалізації».</w:t>
            </w:r>
          </w:p>
          <w:p>
            <w:pPr>
              <w:pStyle w:val="Style23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озпорядження голови обласної державної адміністрації, начальника обласної військової адміністрації                 від 20.04.2022 № 187 «Про затверд-ження плану дій органів виконавчої влади та органів місцевого самовря-дування Запорізької області під час збройної агресії Російської Федерації проти України» (зі змінами)</w:t>
            </w:r>
          </w:p>
          <w:p>
            <w:pPr>
              <w:pStyle w:val="Style23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ксим КУЧЕРЕНКО</w:t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19" w:type="dxa"/>
            <w:tcBorders/>
          </w:tcPr>
          <w:p>
            <w:pPr>
              <w:pStyle w:val="Style23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систематичного аналізу моніторингових обстежень цін на соціально значущі товари</w:t>
            </w:r>
          </w:p>
          <w:p>
            <w:pPr>
              <w:pStyle w:val="Style23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23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останови Кабінету Міністрів України:</w:t>
            </w:r>
          </w:p>
          <w:p>
            <w:pPr>
              <w:pStyle w:val="Style23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ід 25.12.1996 № 1548 «Про встанов-лення повноважень органів виконавчої влади та виконавчих органів міських рад щодо регулювання цін (тарифів)» (зі змінами);</w:t>
            </w:r>
          </w:p>
          <w:p>
            <w:pPr>
              <w:pStyle w:val="Style23"/>
              <w:spacing w:lineRule="exact" w:line="240"/>
              <w:jc w:val="both"/>
              <w:rPr/>
            </w:pPr>
            <w:r>
              <w:rPr>
                <w:szCs w:val="28"/>
              </w:rPr>
              <w:t>від 19.06.2023 № 650 «Про регулю-вання цін на окремі види продовольчих товарів та забезпечення стабільної роботи виробників продовольства              в умовах воєнного стану».</w:t>
            </w:r>
          </w:p>
          <w:p>
            <w:pPr>
              <w:pStyle w:val="Style23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озпорядження голови обласної державної адміністрації, начальника обласної військової адміністрації                     від 18.07.2023 № 371 «Про контроль на період воєнного стану за встанов-ленням в області цін на товари»</w:t>
            </w:r>
          </w:p>
          <w:p>
            <w:pPr>
              <w:pStyle w:val="Style23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ксим КУЧЕРЕНКО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19" w:type="dxa"/>
            <w:tcBorders/>
          </w:tcPr>
          <w:p>
            <w:pPr>
              <w:pStyle w:val="Style23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алізація заходів щодо недопущення  незаконної торгівлі харчовими продуктами</w:t>
            </w:r>
          </w:p>
        </w:tc>
        <w:tc>
          <w:tcPr>
            <w:tcW w:w="4961" w:type="dxa"/>
            <w:tcBorders/>
          </w:tcPr>
          <w:p>
            <w:pPr>
              <w:pStyle w:val="Style23"/>
              <w:spacing w:lineRule="exact" w:line="240"/>
              <w:jc w:val="both"/>
              <w:rPr/>
            </w:pPr>
            <w:r>
              <w:rPr>
                <w:spacing w:val="-4"/>
                <w:szCs w:val="28"/>
              </w:rPr>
              <w:t xml:space="preserve">Доручення </w:t>
            </w:r>
            <w:r>
              <w:rPr>
                <w:szCs w:val="28"/>
              </w:rPr>
              <w:t>Кабінету Міністрів України від 09.11.2023 № 18207/199/1-23 щодо стану виконання робіт з ліквідації наслідків надзвичайної ситуації, пов’язаної з підривом греблі Каховської ГЕС в результаті збройної агресії російської федерації.</w:t>
            </w:r>
          </w:p>
          <w:p>
            <w:pPr>
              <w:pStyle w:val="Style23"/>
              <w:spacing w:lineRule="exact" w:line="240"/>
              <w:jc w:val="both"/>
              <w:rPr/>
            </w:pPr>
            <w:r>
              <w:rPr>
                <w:szCs w:val="28"/>
              </w:rPr>
              <w:t>Розпорядження голови обласної державної адміністрації від 25.03.2019 № 145 «Про вжиття заходів щодо ліквідації незаконної торгівлі                 у Запорізькій області»</w:t>
            </w:r>
          </w:p>
          <w:p>
            <w:pPr>
              <w:pStyle w:val="Style23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Style23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Style23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Style23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Style23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Style23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ксим КУЧЕРЕНКО</w:t>
            </w:r>
          </w:p>
          <w:p>
            <w:pPr>
              <w:pStyle w:val="Style23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19" w:type="dxa"/>
            <w:tcBorders/>
          </w:tcPr>
          <w:p>
            <w:pPr>
              <w:pStyle w:val="Style23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ідготовка та подання Міністерству цифрової трансформації України інформації, пропозицій щодо роботи центрів надання адміністративних послуг</w:t>
            </w:r>
          </w:p>
          <w:p>
            <w:pPr>
              <w:pStyle w:val="Style23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23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он України «Про адміністративні послуги», постанова Кабінету Міністрів України від 11.08.2021         № 864 «Питання організації моніторингу якості надання адмініст-ративних послуг»</w:t>
            </w:r>
          </w:p>
          <w:p>
            <w:pPr>
              <w:pStyle w:val="Style23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Style23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Style23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ксим КУЧЕРЕНКО</w:t>
            </w:r>
          </w:p>
          <w:p>
            <w:pPr>
              <w:pStyle w:val="Style23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терина Мулл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19" w:type="dxa"/>
            <w:tcBorders/>
          </w:tcPr>
          <w:p>
            <w:pPr>
              <w:pStyle w:val="Style23"/>
              <w:spacing w:lineRule="exact" w:line="240"/>
              <w:jc w:val="both"/>
              <w:rPr/>
            </w:pPr>
            <w:r>
              <w:rPr>
                <w:szCs w:val="28"/>
              </w:rPr>
              <w:t>Реалізація заходів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державної регуляторної політики в Запорізькій області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pacing w:val="-4"/>
                <w:szCs w:val="28"/>
              </w:rPr>
              <w:t>Закони України «Про місцеві державні адміністрації», «Про засади державної регуляторної політики у сфері господарської діяльності».</w:t>
            </w:r>
          </w:p>
          <w:p>
            <w:pPr>
              <w:pStyle w:val="Style23"/>
              <w:spacing w:lineRule="exact" w:line="240"/>
              <w:jc w:val="both"/>
              <w:rPr/>
            </w:pPr>
            <w:r>
              <w:rPr>
                <w:spacing w:val="-4"/>
                <w:szCs w:val="28"/>
              </w:rPr>
              <w:t>Розпорядження голови облдержад-міністрації від 16.03.2021 № 163             «Про План заходів щодо реалізації державної регуляторної політики               в Запорізькій області»</w:t>
            </w:r>
          </w:p>
          <w:p>
            <w:pPr>
              <w:pStyle w:val="Style23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Style23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ксим КУЧЕРЕНКО</w:t>
            </w:r>
          </w:p>
          <w:p>
            <w:pPr>
              <w:pStyle w:val="Style23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терина МУЛЛ</w:t>
            </w:r>
          </w:p>
        </w:tc>
      </w:tr>
      <w:tr>
        <w:trPr>
          <w:trHeight w:val="326" w:hRule="atLeast"/>
        </w:trPr>
        <w:tc>
          <w:tcPr>
            <w:tcW w:w="15309" w:type="dxa"/>
            <w:gridSpan w:val="6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. Виконання завдань щодо розв’язання проблемних питань, які знаходяться на контрол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 керівництва Запорізької обласної державної адміністрації або центральних органів виконавчої влади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ідготовка звернень/пропозицій до відповідних центральних органів влади стосовно розв’язання на державному рівні проблемних питань соціально-економічного розвитку області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они України «Про місцеві державні адміністрації», «Про військово-цивільні адміністрації», «Про правовий режим воєнного стану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  <w:lang w:val="ru-RU"/>
              </w:rPr>
              <w:t>Юлія</w:t>
            </w:r>
            <w:r>
              <w:rPr>
                <w:szCs w:val="28"/>
              </w:rPr>
              <w:t xml:space="preserve"> МАШ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НО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</w:tc>
      </w:tr>
      <w:tr>
        <w:trPr>
          <w:trHeight w:val="18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ідготовка матеріалів на обласну комісію з питань погашення заборгованості з заробітної плати (грошового забезпечення) та соціальних виплат, додержання мінімальних гарантій в оплаті праці та легалізації заробітної плати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szCs w:val="28"/>
              </w:rPr>
              <w:t>Розпорядження голови Запорізької обласної державної адміністрації від 21.03.2018 № 147 «Про створення обласної комісії з питань погашення заборгованості з заробітної плати (грошового забезпечення) та соціаль-них виплат, додержання мінімальних гарантій в оплаті праці та легалізації заробітної плати, а також затвердження складу комісії та Положення про неї», зі змінами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  <w:lang w:val="ru-RU"/>
              </w:rPr>
              <w:t>Юлія</w:t>
            </w:r>
            <w:r>
              <w:rPr>
                <w:szCs w:val="28"/>
              </w:rPr>
              <w:t xml:space="preserve"> МАШ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НО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</w:tc>
      </w:tr>
      <w:tr>
        <w:trPr>
          <w:trHeight w:val="18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безпечення моніторингу реалізації основних напрямів проведення державної політики зайнятості у Запорізькій області у межах компетенції Департамент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зпорядження голови Запорізької обласної державної адміністрації, начальника обласної військової адміністрації від 18.02.2024 № 136 «Про затвердження Програми зайнятості населення Запорізької області на 2024-2026 роки»  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  <w:lang w:val="ru-RU"/>
              </w:rPr>
              <w:t>Юлія</w:t>
            </w:r>
            <w:r>
              <w:rPr>
                <w:szCs w:val="28"/>
              </w:rPr>
              <w:t xml:space="preserve"> МАШ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НО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</w:tc>
      </w:tr>
      <w:tr>
        <w:trPr>
          <w:trHeight w:val="18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працювання звернень, запитів суб’єктів  господарювання усіх форм власності у частині сприяння їх діяльності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они України «Про місцеві державні адміністрації», «Про військово-цивільні адміністрації», «Про правовий режим воєнного стану»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  <w:lang w:val="ru-RU"/>
              </w:rPr>
              <w:t>Юлія</w:t>
            </w:r>
            <w:r>
              <w:rPr>
                <w:szCs w:val="28"/>
              </w:rPr>
              <w:t xml:space="preserve"> МАШ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НО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</w:tc>
      </w:tr>
      <w:tr>
        <w:trPr>
          <w:trHeight w:val="100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безпечення розгляду заяв та підготовка проєктів розпорядчих документів щодо передачі  майна, що в умовах воєнного стану перейшло у власність держави та може бути безоплатно передано суб’єктам для потреб оборони та національної безпеки держави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станова Кабінету Міністрів України від 16.09.2022 № 1043 «Про внесення змін до деяких постанов Кабінету Міністрів України щодо передачі майна для задоволення потреб функціонування держави в умовах воєнного стану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сана РАЄВСЬКА</w:t>
            </w:r>
          </w:p>
        </w:tc>
      </w:tr>
      <w:tr>
        <w:trPr>
          <w:trHeight w:val="80" w:hRule="atLeast"/>
        </w:trPr>
        <w:tc>
          <w:tcPr>
            <w:tcW w:w="1530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І. Організаційно-масові заходи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szCs w:val="28"/>
              </w:rPr>
              <w:t>Організація та проведення засідання обласної комісії з відбору проєктів і заходів, що можуть реалізовуватися за рахунок субвенції з державного бюджету місцевим бюджетам на проєктування, відновлення, будів-ництво, модернізацію, облаштування, ремонт об’єктів будівництва громадського призначення, соціальної сфери, культурної спадщини, житлово-комунального господарства, інших об’єктів, що мають вплив на життєдіяльність населенн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Розпорядження голови обласної державної адміністрації, начальника обласної військової адміністрації від 10.07.2023 № 349 «Про створення обласної комісії з відбору проєктів         і заходів, що можуть реалізовуватися за рахунок субвенції з державного бюджету місцевим бюджетам на проєктування, відновлення, будів-ництво, модернізацію, облаштування, ремонт об’єктів будівництва громадсь-кого призначення, соціальної сфери, культурної спадщини, житлово-комунального господарства, інших об’єктів, що мають вплив на життєдіяльність населення, затверд-ження її складу, та положення про неї», зі змінами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Ірина РАДЕЦЬК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Style23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та проведення засідань         у рамках регіональної платформи «Діалог влади та бізнесу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безпечення конструктивної співпраці з підприємцями, їх об’єднаннями для вирішення найбільш актуальних питань розвитку підприємництва на засадах партнерства, довіри та взаємодопомог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Style23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ксим КУЧЕРЕНКО</w:t>
            </w:r>
          </w:p>
          <w:p>
            <w:pPr>
              <w:pStyle w:val="Style23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терина МУЛЛ</w:t>
            </w:r>
          </w:p>
        </w:tc>
      </w:tr>
    </w:tbl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1456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6345"/>
      </w:tblGrid>
      <w:tr>
        <w:trPr/>
        <w:tc>
          <w:tcPr>
            <w:tcW w:w="8221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>Начальник відділу організаційної роботи,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вернень громадян, управління персоналом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 xml:space="preserve">діловодства та контролю </w:t>
            </w:r>
            <w:r>
              <w:rPr>
                <w:bCs/>
                <w:spacing w:val="-2"/>
                <w:szCs w:val="28"/>
                <w:lang w:eastAsia="uk-UA"/>
              </w:rPr>
              <w:t>Департаменту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Cs/>
                <w:spacing w:val="-2"/>
                <w:szCs w:val="28"/>
                <w:lang w:eastAsia="uk-UA"/>
              </w:rPr>
              <w:t xml:space="preserve">економічного розвитку і торгівлі </w:t>
            </w:r>
            <w:r>
              <w:rPr>
                <w:szCs w:val="28"/>
              </w:rPr>
              <w:t xml:space="preserve">Запорізької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ласної державної адміністрації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лександра РЕВА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22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Продовження таблиці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tbl>
    <w:tblPr>
      <w:tblW w:w="15309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4852"/>
      <w:gridCol w:w="4961"/>
      <w:gridCol w:w="1843"/>
      <w:gridCol w:w="3119"/>
    </w:tblGrid>
    <w:tr>
      <w:trPr/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1</w:t>
          </w:r>
        </w:p>
      </w:tc>
      <w:tc>
        <w:tcPr>
          <w:tcW w:w="4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2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ind w:left="34" w:hanging="34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4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ind w:left="-391" w:firstLine="391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5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1">
    <w:name w:val="Основной текст Знак1"/>
    <w:qFormat/>
    <w:rPr>
      <w:sz w:val="28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Style12">
    <w:name w:val="Основной текст Знак"/>
    <w:qFormat/>
    <w:rPr>
      <w:sz w:val="28"/>
      <w:lang w:val="uk-UA" w:bidi="ar-SA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character" w:styleId="12">
    <w:name w:val="Заголовок 1 Знак"/>
    <w:qFormat/>
    <w:rPr>
      <w:b/>
      <w:sz w:val="28"/>
    </w:rPr>
  </w:style>
  <w:style w:type="character" w:styleId="Style15">
    <w:name w:val="Заголовок Знак"/>
    <w:qFormat/>
    <w:rPr>
      <w:rFonts w:ascii="Arial" w:hAnsi="Arial" w:cs="Arial"/>
      <w:b/>
      <w:spacing w:val="2"/>
      <w:kern w:val="2"/>
      <w:sz w:val="32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pacing w:val="2"/>
      <w:kern w:val="2"/>
      <w:sz w:val="32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pacing w:val="2"/>
      <w:kern w:val="2"/>
      <w:sz w:val="24"/>
      <w:lang w:val="ru-RU"/>
    </w:rPr>
  </w:style>
  <w:style w:type="paragraph" w:styleId="BodyText">
    <w:name w:val="Body Text"/>
    <w:basedOn w:val="Normal"/>
    <w:qFormat/>
    <w:pPr>
      <w:jc w:val="center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Знак Знак2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Стиль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Основной текст 3"/>
    <w:basedOn w:val="Normal"/>
    <w:qFormat/>
    <w:pPr>
      <w:autoSpaceDE w:val="false"/>
      <w:spacing w:lineRule="exact" w:line="240"/>
      <w:jc w:val="both"/>
    </w:pPr>
    <w:rPr>
      <w:color w:val="FF0000"/>
      <w:sz w:val="26"/>
      <w:szCs w:val="26"/>
    </w:rPr>
  </w:style>
  <w:style w:type="paragraph" w:styleId="24">
    <w:name w:val=" Знак Знак Знак2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211">
    <w:name w:val="Основной текст 21"/>
    <w:basedOn w:val="Normal"/>
    <w:qFormat/>
    <w:pPr>
      <w:autoSpaceDE w:val="false"/>
      <w:spacing w:lineRule="exact" w:line="240"/>
      <w:jc w:val="both"/>
    </w:pPr>
    <w:rPr>
      <w:color w:val="008000"/>
      <w:sz w:val="24"/>
      <w:szCs w:val="24"/>
    </w:rPr>
  </w:style>
  <w:style w:type="paragraph" w:styleId="14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724" w:leader="none"/>
        <w:tab w:val="right" w:pos="1544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5:00Z</dcterms:created>
  <dc:creator>Galina Nikolaeva</dc:creator>
  <dc:description/>
  <cp:keywords/>
  <dc:language>en-US</dc:language>
  <cp:lastModifiedBy>ДЕРТ</cp:lastModifiedBy>
  <cp:lastPrinted>2024-04-01T09:35:00Z</cp:lastPrinted>
  <dcterms:modified xsi:type="dcterms:W3CDTF">2025-01-14T11:01:00Z</dcterms:modified>
  <cp:revision>48</cp:revision>
  <dc:subject/>
  <dc:title>ПЕРСПЕКТИВНИЙ ПЛАН НА 2001 РІК</dc:title>
</cp:coreProperties>
</file>