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каз Департаменту економіч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витку і торгівлі Запорізько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.12.2024  № 57-ОД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ти </w:t>
      </w:r>
      <w:r>
        <w:rPr>
          <w:b/>
          <w:bCs/>
          <w:spacing w:val="-2"/>
          <w:szCs w:val="28"/>
          <w:lang w:eastAsia="uk-UA"/>
        </w:rPr>
        <w:t xml:space="preserve">Департаменту економічного розвитку і торгівлі </w:t>
      </w:r>
      <w:r>
        <w:rPr>
          <w:b/>
          <w:szCs w:val="28"/>
        </w:rPr>
        <w:t xml:space="preserve">Запорізької обласної державної адміністрації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</w:t>
      </w:r>
      <w:r>
        <w:rPr>
          <w:szCs w:val="28"/>
        </w:rPr>
        <w:t xml:space="preserve"> </w:t>
      </w:r>
      <w:r>
        <w:rPr>
          <w:b/>
          <w:szCs w:val="28"/>
        </w:rPr>
        <w:t>2025 рік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819"/>
        <w:gridCol w:w="4961"/>
        <w:gridCol w:w="1701"/>
        <w:gridCol w:w="1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34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530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. Питання щодо підготовки проєктів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21"/>
              <w:widowControl w:val="false"/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Про затвердження Програми еконо-мічного і соціального розвитку Запо-різької області на 2025 рік</w:t>
            </w:r>
          </w:p>
        </w:tc>
        <w:tc>
          <w:tcPr>
            <w:tcW w:w="4961" w:type="dxa"/>
            <w:tcBorders/>
          </w:tcPr>
          <w:p>
            <w:pPr>
              <w:pStyle w:val="21"/>
              <w:widowControl w:val="false"/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Постанова Кабінету Міністрів України від 26.04.2003 № 621 «Про розроб-лення прогнозних і програмних документів економічного і соціального розвитку та складання проєктів Бюджетної декларації та державного бюджету», зі змінами</w:t>
            </w:r>
          </w:p>
          <w:p>
            <w:pPr>
              <w:pStyle w:val="21"/>
              <w:widowControl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І кварта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РУПЧЕ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ПРОЦИК</w:t>
            </w:r>
          </w:p>
        </w:tc>
      </w:tr>
      <w:tr>
        <w:trPr>
          <w:trHeight w:val="56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21"/>
              <w:widowControl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віт облдержадміністрації щодо виконання Програми економічного та соціального розвитку Запорізької області на 2024 рік </w:t>
            </w:r>
          </w:p>
          <w:p>
            <w:pPr>
              <w:pStyle w:val="21"/>
              <w:widowControl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України «Про місцеві державні адміністрації»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ІІ кварта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РУПЧЕ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71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keepNext w:val="tru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робку проєкту Програми економічного і соціального розвитку Запорізької області на 2026 рі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 Кабінету Міністрів України від 26.04.2003 № 621 «Про розроб-лення прогнозних і програмних документів економічного і соціального розвитку та складання проєктів Бюджетної декларації та державного бюджету», зі змінам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ресень-жовтен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РУПЧЕ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о затвердження Переліку заходів, спрямованих на охорону та раціо-нальне використання природних ресурсів, які фінансуються за рахунок фонду охорони навколишнього природного середовища обласного бюджету у 2025 році, внесення змін та доповнень до ньог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     від 03.02.2014 № 24 «Про затверд-ження Порядку планування та фінансування природоохоронних заходів з обласного та місцевих фондів охорони навколишнього природного середовища», зі змінам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21"/>
              <w:keepNext w:val="true"/>
              <w:spacing w:lineRule="exact" w:line="240"/>
              <w:jc w:val="left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uk-UA"/>
              </w:rPr>
              <w:t>н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КУРАКОВА</w:t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та доповнень до регіональної програми будівництва, реконструкції, модернізації об’єктів інфраструктури, соціально-культур-ного та екологічного призначення по Запорізькій області на період до         2025 року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Рішення Запорізької обласної ради            від 18.03.2021 № 141 «Про регіональну програму будівництва, реконструкції, модернізації об’єктів інфраструктури, соціально-культурного та екологічного призначення по Запорізькій області на період до 2024 року», зі змінами та доповненнями.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             від 01.11.2024 № 926 «Про продовження терміну дії регіональної програми будівництва, реконструкції, модернізації об’єктів інфраструктури, соціально-культурного та екологічного призначення по Запорізькій області на період до 2024 року, затвердженої рішенням обласної ради від 18.03.2021 № 141, зі змінами та доповненням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озпорядження голови обласної державної адмініст-рації, начальника обласної військової адміністрації від 07.09.2023 № 500 «Про затвердження переліку проєктів і заходів для фінансування за рахунок субвенції з державного бюджету місцевим бюджетам на проєктування, відновлення, будівництво, модерніза-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», зі змінам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Постанова Кабінету Міністрів України                          від 16.06.2023 № 608 «Про затверд-ження Порядку та умов надання субвенції з державного бюджету місцевим бюджетам на проєктування, відновлення, будівництво, модерні-зацію, облаштування, ремонт об’єктів будівництва громадського призначен-ня, соціальної сфери, культурної спадщини, житлово-комунального господарства, інших об’єктів, що мають вплив на життєдіяльність населення», зі змінам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від 16.09.2022 № 1043 «Про внесення змін до деяких постанов Кабінету Міністрів України щодо передачі майна для задоволення потреб функціонування держави в умовах воєнного стану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віт облдержадміністрації щодо виконання Комплексної програми розвитку малого і середнього підприємництва в Запорізькій області на 2021-2024 роки за підсумками       2023-2024 рокі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34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и України «Про місцеві державні адміністрації», «Про розвиток та державну підтримку малого і середнього підприємництва в Україні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. Заходи, спрямовані на виконання  законів України, актів Президента України, Кабінету Міністрів України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их центральних органів виконавчої влади,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Вжиття необхідних заходів, пов’яза-них з питанням відновлення та розвитку регіону, територіальних громад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Cs w:val="28"/>
              </w:rPr>
              <w:t>Постанова Кабінету Міністрів України від 18.07.2023 № 731 «Про затверджен-ня порядків з питань відновлення та розвитку регіонів і територіальних громад» (зі змінами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роцедури стратегічної екологічної оцінки проєкту Програми економічного і соціального розвитку Запорізької області на 2025 рік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>
                <w:szCs w:val="28"/>
              </w:rPr>
              <w:t>Закон України «</w:t>
            </w:r>
            <w:r>
              <w:rPr>
                <w:bCs/>
                <w:szCs w:val="28"/>
              </w:rPr>
              <w:t>Про стратегічну екологічну оцінку</w:t>
            </w:r>
            <w:r>
              <w:rPr>
                <w:szCs w:val="28"/>
              </w:rPr>
              <w:t>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Кабінету Міністрів України щодо стану соціально-економічного розвитку регіоні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Кабінету Міністрів України                 від 25.05.2023 № 12928/0/2-23 про інформаційно-аналітичне забезпечення керівництва Кабінету Міністрів України щодо стану соціально-економічного розвитку регіонів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  до 05 чис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pacing w:val="-2"/>
                <w:szCs w:val="28"/>
              </w:rPr>
              <w:t>Інформування Міністерства економіки</w:t>
            </w:r>
            <w:r>
              <w:rPr>
                <w:szCs w:val="28"/>
              </w:rPr>
              <w:t xml:space="preserve"> України та Міністерства національної єдності України щодо виконання рішень Ради національної безпеки і оборони Україн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учення Кабінету Міністрів України від 28.11.2023 № 37115/1/1-23,            від 21.11.2023 № 36503/1/1-23,             від 27.12.2023 № 40567/1/1-23             та від 27.12.2023 № 40566/1/1-23 про організацію  виконання рішень Ради національної безпеки і оборони Україн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47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Cs w:val="28"/>
              </w:rPr>
              <w:t>Забезпечення виконання завдань, пов’язаних з визначенням під-приємств, установ та організацій критично важливими для функціону-вання економіки та забезпечення життєдіяльності населення в особливий пері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 від 27.01.2023 № 76 «Деякі питання реалізації положень Закону України «Про мобілізаційну підготовку та мобілізацію» щодо бронювання військовозобов'язаних на період мобілізації та на воєнний час»             (зі змінами)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ніторинг стану реалізації проєктів і заходів, фінансування яких здійснюється за рахунок субвенції з державного бюджету місцевим бюджетам на проєктування, відновлення, будівництво, модерні-за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                         від 16.06.2023 № 608 «Про затвердження Порядку та умов надання субвенції з державного бюджету місцевим бюджетам на проєктування, відновлення, будів-ництво, модернізацію, облаштування, ремонт об’єктів будівництва громадсь-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, зі змінам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ктуалізація Реєстру пріоритетних проєктів і заходів, що можуть реалізовуватися із залученням коштів державного бюджету на проєкту-вання, будівництво, реконструкцію, відновлення, модернізацію, облашту-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від 21.07.2023 № 385 «Про запровад-ження реєстру пріоритетних проєктів            і заходів, що можуть реалізовуватися із залученням коштів державного бюджету на проєктування, будів-ництво, реконструкцію, відновлення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»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нна КУРАКО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Інформування Фонду державного майна України про результати роботи обласної комісії з питань упоряд-кування обліку юридичних осіб державної форми власності, які зареєстровані на території Запорізької област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Фонду державного майна України від 04.12.2008 № 10-15-17617 про роботу комісії з питань упорядкування обліку юридичних осіб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Щокварталу до </w:t>
            </w:r>
            <w:r>
              <w:rPr>
                <w:szCs w:val="28"/>
                <w:lang w:val="ru-RU"/>
              </w:rPr>
              <w:t>01</w:t>
            </w:r>
            <w:r>
              <w:rPr>
                <w:szCs w:val="28"/>
              </w:rPr>
              <w:t xml:space="preserve"> числа, наступного за звітним період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об’єкти державної власності, що належать до сфери управління обласної та районних державних адміністрацій, а саме про: стан державного май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міни у відомостях про юридичні особи, реалізовані управлінські ріше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Фонду державного майна України від 11.05.2006 № 10-15-6871 щодо організаційних заходів на виконання постанов Кабінету Міністрів України від 30.11.2005           № 1121 та від 14.04.2004 № 467             (зі змінам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обласної державної адміністрації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15.03.2019 № 126 «Про проведення інвентаризації державного майна, що належить до сфери управління облдержадміністрації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12.05.2020 № 187 «Про ведення обліку об’єктів державної власності, що належать до сфери управління Запорізької обласної державної адміністрації, районних державних адміністрацій Запорізької області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Щокварталу до 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5 числа, наступного за звітним період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Інформування Фонду державного майна України про хід державної реєстрації права власності на нерухоме майно, що належить до сфери управління Запорізької обласної державн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Лист Фонду державного майна України від </w:t>
            </w:r>
            <w:r>
              <w:rPr>
                <w:szCs w:val="28"/>
                <w:lang w:val="ru-RU"/>
              </w:rPr>
              <w:t xml:space="preserve">25.09.2023 № 10-15-24658 </w:t>
            </w:r>
            <w:r>
              <w:rPr>
                <w:szCs w:val="28"/>
              </w:rPr>
              <w:t>про надання відомостей про нерухоме майно, щодо якого проведено державну реєстрацію права власност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кварталу до 25 числа, наступного за звітним період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Інформування Фонду державного майна України про об’єкти права державно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ласності, які пропо-нуються до приватизації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учення Кабінету Міністрів України від 12.09.2022 № 22089/2/1-22 щодо забезпечення виконання п. 2.1 Плану організації підготовки проєктів актів та виконання інших завдань, необхідних для забезпечення реалізації Закону України від 28.07.2022 № 2468-ІХ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кварталу до 25 числа, наступного за звітним період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розгляду заяв та підготовка проєктів розпорядчих документів щодо передачі 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від 16.09.2022 № 1043 «Про внесення змін до деяких постанов Кабінету Міністрів України щодо передачі майна для задоволення потреб функціонування держави в умовах воєнного стану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75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Антимонопольного комітету України про реалізовані під час дії воєнного стану заходи                  з надання підтримки суб’єктам господарювання за рахунок ресурсів держави або місцевих ресурсів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учення Кабінету Міністрів України від 07.08.2024 № 23872/2/1-24 щодо заходів з надання підтримки суб’єктам господарювання за рахунок ресурсів держав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кварталу до 25 числа, наступного за звітним періодо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Інформування Міністерства еконо-міки України про критично важливе промислове обладн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Міністерства економіки України від 26.08.2024 № 27-12/63508-03 щодо організації виконання постанови Кабінету Міністрів України                      від 05.07.2024 № 924 «Деякі питання реалізації експериментального проєкту щодо отримання критично важливого промислового обладнання (засобів виробництва) у вигляді гуманітарної допомог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25 чис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алізація заходів щодо недопущення  незаконної торгівлі харчовими продуктами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оручення Кабінету Міністрів України від 09.11.2023 № 18207/199/1-23 щодо стану виконання робіт з ліквідації наслідків надзвичайної ситуації, пов’язаної з підривом греблі Каховської ГЕС в результаті збройної агресії російської федерації.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Розпорядження голови обласної державної адміністрації від 25.03.2019 № 145 «Про вжиття заходів щодо ліквідації незаконної торгівлі у Запорізькій області»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алізація заходів, пов’язаних із забезпеченням продовольчої безпеки населення області та стабільної цінової ситуації на споживчому рин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анови Кабінету Міністрів України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ід 20.03.2022 № 328 «Деякі питання забезпечення населення продовольчими товарами в умовах воєнного стану»         (зі змінами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ід 25.12.1996 № 1548 «Про встанов-лення повноважень органів виконавчої влади та виконавчих органів міських рад щодо  регулювання цін (тарифів)»              (зі змінами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ід 19.06.2023 № 650 «Про регулювання цін на окремі види продовольчих товарів та забезпечення стабільної роботи виробників продовольства в умовах воєнного стану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Розпорядження Кабінету Міністрів України від 29.04.2022 № 327-р         «Про затвердження плану заходів забезпечення продовольчої безпеки          в умовах воєнного стану»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Розпорядження Кабінету Міністрів України від 23.07.2024 № 684-р «Про схвалення Стратегії продовольчої безпеки України на період до 2027 року та затвердження операційного плану заходів з її реалізації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4"/>
                <w:szCs w:val="28"/>
              </w:rPr>
              <w:t xml:space="preserve">Розпорядження голови обласної держав-ної адміністрації, начальника обласної військової </w:t>
            </w:r>
            <w:r>
              <w:rPr>
                <w:spacing w:val="-6"/>
                <w:szCs w:val="28"/>
              </w:rPr>
              <w:t>адміністрації від 18</w:t>
            </w:r>
            <w:r>
              <w:rPr>
                <w:spacing w:val="-4"/>
                <w:szCs w:val="28"/>
              </w:rPr>
              <w:t xml:space="preserve">.07.2023 № 371 «Про контроль на період воєнного стану за встановленням </w:t>
            </w:r>
            <w:r>
              <w:rPr>
                <w:spacing w:val="-6"/>
                <w:szCs w:val="28"/>
              </w:rPr>
              <w:t>в області цін на товари» та від</w:t>
            </w:r>
            <w:r>
              <w:rPr>
                <w:spacing w:val="-4"/>
                <w:szCs w:val="28"/>
              </w:rPr>
              <w:t xml:space="preserve"> 20.04.2022 № 187 «Про затвердження плану дій органів виконавчої влади та органів місцевого самоврядування Запорізької області під час збройної агресії Російсь-кої Федерації проти України» (зі змінами)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ідготовка та подання Міністерству цифрової трансформації України інформації, пропозицій щодо роботи центрів надання адміністративних послуг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кон України «Про адміністративні послуги», постанова Кабінету Міністрів України від 11.08.2021 № 864 «Питання організації моніторингу якості надання адміністративних послуг»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 xml:space="preserve">Катерина Мулл 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алізація заходів державної регуляторної політики в Запорізькій област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4"/>
                <w:szCs w:val="28"/>
              </w:rPr>
              <w:t>Закони України «Про місцеві державні адміністрації», «Про засади державної регуляторної політики у сфері господарської діяльності».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озпорядження голови обласної державної адміністрації від 16.03.2021 № 163 «Про План заходів щодо реалізації державної регуляторної політики в Запорізькій області»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</w:tc>
      </w:tr>
      <w:tr>
        <w:trPr>
          <w:trHeight w:val="326" w:hRule="atLeast"/>
        </w:trPr>
        <w:tc>
          <w:tcPr>
            <w:tcW w:w="15309" w:type="dxa"/>
            <w:gridSpan w:val="7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 Виконання завдань щодо розв’язання проблемних питань, які знаходяться на контрол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керівництва Запорізької обласної державної адміністрації або центральних органів виконавчої влад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звернень/пропозицій до відповідних центральних органів влади стосовно розв’язання на державному рівні проблемних питань соціально-економічного розвитку області</w:t>
            </w:r>
          </w:p>
          <w:p>
            <w:pPr>
              <w:pStyle w:val="Normal"/>
              <w:keepNext w:val="true"/>
              <w:spacing w:lineRule="exact" w:line="240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и України «Про місцеві державні адміністрації», «Про військово-цивільні адміністрації», «Про правовий режим воєнного стан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46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матеріалів на обласну комісію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Запорізької обласної державної адміністрації           від 21.03.2018 № 147 «Про створення обласної комісії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, а також затвердження складу комісії та Положення про неї», зі змінам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3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моніторингу реалізації основних напрямів проведення державної політики зайнятості у Запорізькій області у межах компетенції Департамент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, начальника обласної військової адміністрації від 18.02.2024 № 136 «Про затвердження Програми зайня-тості населення Запорізької області на 2024-2026 роки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3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Cs w:val="28"/>
              </w:rPr>
              <w:t>Опрацювання звернень, запитів суб’єктів господарювання усіх форм власності у частині сприяння їх діяльност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Cs w:val="28"/>
              </w:rPr>
              <w:t>Закони України «Про місцеві державні адміністрації», «Про військово-цивіль-ні адміністрації», «Про правовий режим воєнного стан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Юлія</w:t>
            </w:r>
            <w:r>
              <w:rPr>
                <w:szCs w:val="28"/>
              </w:rPr>
              <w:t xml:space="preserve"> МАШ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80" w:hRule="atLeast"/>
        </w:trPr>
        <w:tc>
          <w:tcPr>
            <w:tcW w:w="15309" w:type="dxa"/>
            <w:gridSpan w:val="7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І. Організаційно-масові заходи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обласної комісії з відбору проєктів і заходів, що можуть реалізовуватися за рахунок субвенції з державного бюджету місцевим бюджетам на проєктування, відновлення, будів-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від 10.07.2023 № 349 «Про створення обласної комісії з відбору проєктів          і заходів, що можуть реалізовуватися за рахунок субвенції з державного бюджету місцевим бюджетам на проєктування, відновлення, будів-ництво, модернізацію, облаштування, ремонт об’єктів будівництва громадсь-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, затверд-ження її складу, та положення про неї», зі змінами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робочих нарад обласної комісії з питання розгляду заяв про передачу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порядження голови обласної державної адміністрації від 22.12.2022 № 596 «Про створення обласної комісії з питання розгляду заяв про передачу 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, затвердження               її складу та Положення про неї»         (із змінами)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засідань у рамках регіональної платформи «Діалог влади та бізнесу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конструктивної співпраці з підприємцями, їх об’єднаннями для вирішення найбільш актуальних питань розвитку підприємництва на засадах партнерства, довіри та взаємодопомоги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рина Мулл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456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6345"/>
      </w:tblGrid>
      <w:tr>
        <w:trPr/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відділу організаційної роботи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вернень громадян, управління персоналом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діловодства та контролю Департамент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 xml:space="preserve">економічного розвитку і торгівлі Запорізької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ласної державної адміністрації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ександра РЕВА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2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5309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852"/>
      <w:gridCol w:w="4961"/>
      <w:gridCol w:w="1843"/>
      <w:gridCol w:w="3119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  <w:tc>
        <w:tcPr>
          <w:tcW w:w="4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34" w:hanging="34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4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-391" w:firstLine="391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yle15">
    <w:name w:val="Заголовок Знак"/>
    <w:qFormat/>
    <w:rPr>
      <w:rFonts w:ascii="Arial" w:hAnsi="Arial" w:cs="Arial"/>
      <w:b/>
      <w:spacing w:val="2"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2"/>
      <w:kern w:val="2"/>
      <w:sz w:val="32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pacing w:val="2"/>
      <w:kern w:val="2"/>
      <w:sz w:val="24"/>
      <w:lang w:val="ru-RU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autoSpaceDE w:val="false"/>
      <w:spacing w:lineRule="exact" w:line="240"/>
      <w:jc w:val="both"/>
    </w:pPr>
    <w:rPr>
      <w:color w:val="FF0000"/>
      <w:sz w:val="26"/>
      <w:szCs w:val="26"/>
    </w:rPr>
  </w:style>
  <w:style w:type="paragraph" w:styleId="24">
    <w:name w:val="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  <w:jc w:val="both"/>
    </w:pPr>
    <w:rPr>
      <w:color w:val="008000"/>
      <w:sz w:val="24"/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24" w:leader="none"/>
        <w:tab w:val="right" w:pos="1544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0:00Z</dcterms:created>
  <dc:creator>Galina Nikolaeva</dc:creator>
  <dc:description/>
  <cp:keywords/>
  <dc:language>en-US</dc:language>
  <cp:lastModifiedBy>ДЕРТ</cp:lastModifiedBy>
  <cp:lastPrinted>2021-12-17T12:48:00Z</cp:lastPrinted>
  <dcterms:modified xsi:type="dcterms:W3CDTF">2025-01-14T11:04:00Z</dcterms:modified>
  <cp:revision>74</cp:revision>
  <dc:subject/>
  <dc:title>ПЕРСПЕКТИВНИЙ ПЛАН НА 2001 РІК</dc:title>
</cp:coreProperties>
</file>