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>Департамент внутрішньої політики та інформаційної діяльності  Запорізької  обласної державної адміністрації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о публікацію інформації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відновлення функціонуванн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Єдиного реєстру з оцінки вплив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вкіл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ефективного інформування суб’єктів господарювання у процесі оцінки впливу на довкілля, просимо розмістити на офіційному вебсайті Запорізької обласної державної адміністрації (</w:t>
      </w:r>
      <w:r>
        <w:rPr>
          <w:color w:val="000000"/>
          <w:sz w:val="28"/>
          <w:szCs w:val="28"/>
        </w:rPr>
        <w:t>Головна/ОДА/Структура ОДА/Департамент захисту довкілля/Оцінка впливу на довкілля/Роз’яснення представникам громадськості</w:t>
      </w:r>
      <w:r>
        <w:rPr>
          <w:sz w:val="28"/>
          <w:szCs w:val="28"/>
        </w:rPr>
        <w:t>) роз’яснення для суб’єктів господарювання у сфері здійснення оцінки впливу на довкілля, що додається.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tabs>
          <w:tab w:val="clear" w:pos="708"/>
          <w:tab w:val="left" w:pos="595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: в електронній формі.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.в.о. директора      </w:t>
      </w:r>
      <w:r>
        <w:rPr>
          <w:sz w:val="28"/>
          <w:szCs w:val="28"/>
          <w:lang w:val="ru-RU"/>
        </w:rPr>
        <w:t xml:space="preserve">                                                             Олександр КАЗАНЦ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/>
        <w:t>Олена Котова 0505681360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’яснення для суб’єктів господарювання у сфері здійснення оцінки впливу на довкілля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>Відповідно до</w:t>
      </w:r>
      <w:r>
        <w:rPr>
          <w:iCs/>
          <w:sz w:val="28"/>
          <w:szCs w:val="28"/>
          <w:lang w:val="uk-UA" w:eastAsia="ru-RU"/>
        </w:rPr>
        <w:t xml:space="preserve"> інформації Міністерства захисту довкілля та природних ресурсів України з</w:t>
      </w:r>
      <w:r>
        <w:rPr>
          <w:bCs/>
          <w:sz w:val="28"/>
          <w:szCs w:val="28"/>
          <w:lang w:val="uk-UA" w:eastAsia="ru-RU"/>
        </w:rPr>
        <w:t xml:space="preserve"> 21 січня 2025 року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t>відновлено функціонування Єдиного реєстру з оцінки впливу на довкілля</w:t>
      </w:r>
      <w:r>
        <w:rPr>
          <w:iCs/>
          <w:sz w:val="28"/>
          <w:szCs w:val="28"/>
          <w:lang w:val="uk-UA" w:eastAsia="ru-RU"/>
        </w:rPr>
        <w:t>.</w:t>
      </w:r>
    </w:p>
    <w:p>
      <w:pPr>
        <w:pStyle w:val="Normal"/>
        <w:ind w:right="284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осимо вибачення за тимчасові незручності та дякуємо за розуміння.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2:00Z</dcterms:created>
  <dc:creator>DUONPS</dc:creator>
  <dc:description/>
  <cp:keywords/>
  <dc:language>en-US</dc:language>
  <cp:lastModifiedBy>Departament_ZD</cp:lastModifiedBy>
  <cp:lastPrinted>2024-12-26T10:57:00Z</cp:lastPrinted>
  <dcterms:modified xsi:type="dcterms:W3CDTF">2025-01-21T06:57:00Z</dcterms:modified>
  <cp:revision>14</cp:revision>
  <dc:subject/>
  <dc:title/>
</cp:coreProperties>
</file>