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, відповідно до Постанови КМУ від 11 жовтня 2016 року № 710 «Про ефективне використання державних коштів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30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менування, місцезнаходження та ідентифікація, код замовника в Єдиному державному реєстрі юридичних осіб, фізичних осіб – підприємців та громадських формувань, його категорія: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капітального будівництва Запорізької обласної державної адміністрації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Соборний, 164, м. Запоріжжя, 69107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а ЄДРПОУ – 04054079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замовника – Орган державної влади, місцевого самоврядування або правоохоронний орган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pacing w:val="-3"/>
          <w:sz w:val="24"/>
          <w:szCs w:val="24"/>
        </w:rPr>
        <w:t>Реконструкція плавального басейну Комунального закладу  «Запорізька обласна школа вищої спортивної майстерності» Запорізької обласної ради по вул. Перемоги, 68 у м. Запоріжжя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Коригуванн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 кодом ДК 021:2015 - 45454000-4 (</w:t>
      </w:r>
      <w:r>
        <w:rPr>
          <w:spacing w:val="-3"/>
          <w:sz w:val="24"/>
          <w:szCs w:val="24"/>
        </w:rPr>
        <w:t>Реконструкція</w:t>
      </w:r>
      <w:r>
        <w:rPr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30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цедура закупівл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кри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ор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и з особливост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A-2024-10-23-011164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30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мір бюджетного призначення на 2024 рі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1 972 198</w:t>
      </w:r>
      <w:r>
        <w:rPr>
          <w:rFonts w:cs="Times New Roman" w:ascii="Times New Roman" w:hAnsi="Times New Roman"/>
          <w:bCs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ужність або характеристика об’єкт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Інформація щодо необхідних технічних, якісних та кількісних характеристик предмета закупівлі зазначена у технічній специфікації (Додаток 4) до тендерної документації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ви</w:t>
      </w:r>
      <w:r>
        <w:rPr>
          <w:rFonts w:cs="Times New Roman" w:ascii="Times New Roman" w:hAnsi="Times New Roman"/>
          <w:sz w:val="24"/>
          <w:szCs w:val="24"/>
          <w:lang w:val="uk-UA"/>
        </w:rPr>
        <w:t>конання робіт</w:t>
      </w:r>
      <w:r>
        <w:rPr>
          <w:rFonts w:cs="Times New Roman" w:ascii="Times New Roman" w:hAnsi="Times New Roman"/>
          <w:sz w:val="24"/>
          <w:szCs w:val="24"/>
        </w:rPr>
        <w:t xml:space="preserve"> – 31.12.2024. 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очікуваної вартості предмета закупівлі: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рахунок очікуваної вартості предмету закупівлі базується на нормах Закону України «Про публічні закупівлі», п. 4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№ 275 та розділу ІІ Кошторисних норм України – Настанова вартості проектних, науково-практичних, вишукувальних робіт та експертизи проектної документації на будівництво, затверджених наказом та складає </w:t>
      </w:r>
      <w:bookmarkStart w:id="0" w:name="_Hlk149548885"/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1 972 198</w:t>
      </w:r>
      <w:r>
        <w:rPr>
          <w:rFonts w:cs="Times New Roman" w:ascii="Times New Roman" w:hAnsi="Times New Roman"/>
          <w:bCs/>
          <w:sz w:val="24"/>
          <w:szCs w:val="24"/>
        </w:rPr>
        <w:t>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 ПД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  <w:gridCol w:w="27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Технічна специфікація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"Реконструкція плавального басейну Комунального закладу "Запорізька обласна школа вищої спортивно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майстерності" Запорізької обласної ради по вул. Перемоги,  68 у м.Запоріжжя"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3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йменування робіт та витрат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ількість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мітк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 на загальнобудівельн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Внутріш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гарнітури туалетної: вішалок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ідстаканників, поручнів для ванн і т.п. (обладнення дл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ГН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сушарок для ру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грат жалюзійних площею у просвіті до 2,5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2/ декоративна решітка на радіато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ерегородок у душ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,64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стартової платфор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 листової сталі поясків, сандриків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віконних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каркасу із 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 листової сталі поясків, сандриків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віконних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гідроізоляції обклеюваль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і розбирання внутрішніх інвента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частих риштувань при висоті приміщень до 6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 г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Металева обшив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Сходові клітини. _Сход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елементів каркаса з брус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09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бшивання каркасних стін дошками обши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дощатих товщиною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2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лінтусів дерев'яних з кріп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уруп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55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криття підлоги лаком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Зовніш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фундаментів залізобетон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08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цегляних сті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емонтаж покриттів з гранітних плит, кількість плит на 1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2 до 10 шт //300х600х60/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3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ерметизація вертикальних стиків мінералов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аке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ерметизація горизонтальних та вертикальних стик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ерметизувальною нетверднучою мастикою "Гелан"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унтування поверхні фасад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8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сте фарбування поверхні підлоги - 3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8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відкритих бетонних лот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від 159 мм до 273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атами мінераловатними прошивними в обкладк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иробами мінераловатними з гофрованою структурою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з суміші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ий 1 мм товщини стяжок з суміші до 25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східців і підсхідців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ерагранітних плиток розміром 30х30 см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8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лицювання  поверхонь стін керамічними плитками 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чині із сухої клеючої суміші, число плиток в 1 м2 до 7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амоскиди, місткість ковша екскаватора 0,2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,4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вантаження смі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,5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везення сміття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5,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Водосточна систе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вішування водостічних труб, колін, відливів і лійок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отових елемен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6. Покрі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орядження стін фасадів металосайдингом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тепленням з риштув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покриття покрівель з рулонних матері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вирівнюючих стяжок цементно-піща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ою 1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вирівнюючих стяжок цементно-піщаних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жний 1 мм зміни товщи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ароізоляції обмазуваль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івель скатних із наплавлюва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еріалів у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римикань рулонних і мастичних покрівел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 стін і парапетів висотою до 600 мм без 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 листової сталі поясків, сандриків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віконних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ерметизація мастикою горизонтальних ш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 ш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дрібних покриттів [брандмауери, парапети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віси і т.п.] із листової оцинкован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 листової сталі поясків, сандриків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віконних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ароізоляції обмазувальної в один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івель скатних із наплавлюва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еріалів у два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додаткового шару покрівельних руло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плавлюваних матеріа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римикань рулонних і мастичних покрівел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 стін і парапетів висотою до 600 мм без фартух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7. Огородження, Сход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ення отворів в залізобетонних конструкція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а свердлення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 кожнi 100 мм глибини свердлення понад 200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давати /до глибини 100мм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-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закладних деталей вагою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еталевої огорожі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м/к сходів прямолінійних і криволінійних,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гороже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сходів внутрішньоквартирних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шиванням дошками обши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6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еталевої огорожі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8. Наві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дрібних металоконструкцій вагою до 0,1 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/навісу ганку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еталевої огорожі без поруч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9. Монтаж обладн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бактерицидного рециркуля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3 на фаса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Тип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орядження стін фасадів металосайдингом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тепленням з риштув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криття плівкою стін і покр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Тип 1а - 45,32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орядження стін фасадів металосайдингом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тепленням з риштув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криття плівкою стін і покр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Тип 3а - 39,8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стін, фундаментів бокова обклеювальна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ирівняній поверхні бутового мурування, цеглі й бетону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ізоляції вертикальних будіве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нструкцій з дрібноштучних стінових матеріалів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системи утеплення CERESIT MB [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орядження] при товщині мінераловатних плит від 5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 до 1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дрібних покриттів [брандмауери, парапети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віси і т.п.] із листової оцинкованої ста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2,2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ароiзоляцiйного шару плоских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,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ерметизацiя горизонтальних i вертикальних стикi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iнових панел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 ш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 листової сталі поясків, сандриків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віконних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4 на оздоб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Сте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каркасу підвісних с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4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кладання плит стельових в каркас ст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4,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каркасу однорівневих підвісних стель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ідшивки горизонталь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ідвісних стель гіпсокартонними або гіпсоволокнист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листам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,5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пшене фарбування стель полівіні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одоемульсійними сумішами по збірних конструкція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готовлених під фарбування за два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2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,5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5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, на кожний шар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ою 0,5 мм додавати або вилуч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-155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,5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3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5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ель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, на кожний шар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ою 0,5 мм додавати або вилуча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-155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пшене фарбування стель полівіні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одоемульсійними сумішами по збірних конструкція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готовлених під фарбування за два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5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каркасу підвісних ст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кладання плит стельових в каркас ст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унтування поверх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4,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Сті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ий 1 мм змі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тукатурного шару, норми 15-47-1 і 15-47-2 до 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ий 1 мм змі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тукатурного шару, норми 15-47-1 і 15-47-2 до 5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стін гіпсокартонними плита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[фальшстіни] по металевому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9,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каркасів стін мінераловатними плитами пр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і заповнення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-99,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стін гіпсокартонними плита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[фальшстіни] по металевому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каркасів стін мінераловатними плитами пр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і заповнення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-4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другого шару гіпсокар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стін гіпсокартонними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іпсоволокнистими листами на кле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,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пшене фарбування стін полівіні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одоемульсійними сумішами по збірних конструкція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готовлених пі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40,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гіпсового пан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виріб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стін, фундаментів бокова обмазув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ітумна в 2 шари по вирівняній поверхні бутов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урування, цеглі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8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Уко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укосів гіпсокартонними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волокнистими листами з кріпленням шуруп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м металевого каркасу без уте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7,4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укосів гіпсокартонними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волокнистими листами з кріпленням шуруп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м металевого каркасу з утеп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інераловатними пли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0,7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другого шару гіпсокар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,4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тукатурення плоских поверхонь віконних та две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косів по бетону та камен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пшене фарбування стін полівіні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одоемульсійними сумішами по збірних конструкція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готовлених пі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5,8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Короб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коробів периметром до 1600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картонними і гіпсоволокнистими лист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м металевого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,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пшене фарбування стін полівіні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одоемульсійними сумішами по збірних конструкція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готовлених пі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Коло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колон  периметром до 1600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картонними і гіпсоволокнистими лист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м металевого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,4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колон  периметром понад 160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м гіпсокартонними і гіпсоволокнистими лист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м металевого каркас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другого шару гіпсокар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4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зпіщане накриття поверхонь стін розчином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лейового гіпсу [типу "сатенгіпс"] товщиною шару 1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нанесенні за 2 раз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пшене фарбування стін полівінілацет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одоемульсійними сумішами по збірних конструкція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готовлених пі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,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орядження внутрішніх поверхонь колон по каменю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етону декоративною сумішшю з наповнювачем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личина зерен до 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,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ерметізація стиків у душовій силіконовим герметик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матеріалів TM "Ceresit": вертик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в два шари товщиною 2,5 мм для захист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від періодичного/постійного зволо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3,1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кладання гідроізоляційної стрі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3,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лицювання  поверхонь стін керамічними плитками 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чині із сухої клеючої суміші, число плиток в 1 м2 до 7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,9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декоративних кутиків під плит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профілю алюмінієвого на кут басей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6. Підлог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65 мм (додатково 1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3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5 мм (додатково 15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9,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бетонних і обштукатуре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бітумною ґрунтовкою, наступний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матеріалів TM "Ceresit": горизонт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в два шари товщиною 2,5 мм для захист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від періодичного/постійного зволо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рмування стяжк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з суміші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ий 1 мм товщини стяжок з суміші до 2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східців і підсхідців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ерагранітних плиток розміром 30х30 см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,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ущільнених трамбівками підстилаюч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щебенево-піщаних ша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мазування кром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9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9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рмування стяжк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6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цементної Cerezit CN-69 для недеформівниїх осно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8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амовирівнювальних з суміші Cerezit CN-69 до 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8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лінолеуму ПВХ на клеї з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0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мазування кром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рмування стяжк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6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цементної Cerezit CN-69 для недеформівниїх осно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ий 1 мм товщини стяжок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амовирівнювальних з суміші Cerezit CN-69 до 9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ламінату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умогідроізоляційній прокладці з проклеюванням шв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леє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3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3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9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9,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лінолеуму ПВХ на клеї з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мазування кром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рмування стяжк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1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1,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8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8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матеріалів TM "Ceresit": горизонт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в два шари товщиною 2,5 мм для захист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від періодичного/постійного зволо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8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,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матеріалів TM "Ceresit": горизонт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в два шари товщиною 2,5 мм для захист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від періодичного/постійного зволо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мазування кромок (прим.117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матеріалів TM "Ceresit": горизонт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в два шари товщиною 2,5 мм для захист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від періодичного/постійного зволо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лицювання по бетонній поверхні парапет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ерамічними кольоровими плитками [типу "кабанчик"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7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лінолеуму ПВХ на клеї з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мазування кром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самовирівнювальних з суміш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цементної для недеформівниїх основ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8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ий 1 мм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тяжок самовирівнювальних з суміші цементної дл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едеформівниїх осн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8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із деревностружкових пли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лощею покриття понад 1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бетонних і обштукатуре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бітумною ґрунтовкою, наступний ша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0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із деревностружкових пли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лощею покриття понад 10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0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порядження швів OSB армувальною стріч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 ш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лінолеуму ПВХ на клеї з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варюванням полотнища у стик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0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мазування кром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рмування стяжк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3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я з рулонних матеріалів насухо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мазування кром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рмування стяжк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цементних товщиною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або виключати на кожнi 5 мм змiни товщи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яжок цементних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східців і підсхідців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ерагранітних плиток розміром 30х30 см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бшивка алюмінієвим листом сход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1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з суміші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ий 1 мм товщини стяжок з суміші до 1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рмування стяжк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матеріалів TM "Ceresit": горизонт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в два шари товщиною 2,5 мм для захист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від періодичного/постійного зволо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з суміші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ий 1 мм товщини стяжок з суміші до 21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лицювання по бетонній поверхні парапет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ерамічними кольоровими плитками [типу "кабанчик"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цільне вирівнювання бетонних поверхонь сті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одношарове штукатурення] сумішшю, товщина шару 1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лімерцементної гідроізоляції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матеріалів TM "Ceresit": вертик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в два шари товщиною 2,5 мм для захист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від періодичного/постійного зволо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борту басейна з кераміч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литок на розчині із сухої клеючої суміш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,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лінтусів із плиток кераміч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0,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лінтусів полівінілхлоридних на шуруп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9,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оріжк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люків площею у просвіті до 1,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5 на проріз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Двер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емонтаж металевих дверних коробок із навішува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верних полоте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дверних прорізів готовими двер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локами площею до 2 м2 з металопластику  у кам'я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дверних прорізів готовими двер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локами площею понад 2 до 3 м2 з металопластику 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ам'яних 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дверних прорізів готовими двер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локами площею більше 3 м2 з металопластику 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ам'яних 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,65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Вік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віконних прорізів готовими блоками площе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 1 м2 з металопластику в кам'яних стінах житлових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віконних прорізів готовими блоками площе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 3 м2 з металопластику  в кам'яних стінах житлових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омадських буд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6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Збільшення прорізі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емонтаж дверних прорізів готовими дверними блока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лощею до 2 м2 з алюмінію у кам'яних 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бирання облицювання стін з кераміч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азурова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покриттів підлог з керамічних плит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цегляних перегород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емонтаж перегородок на металевому однорядном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ркасі з обшивкою гіпсокартонними листами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волокнистими плитами в один шар з ізоляцією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житлових і громадських 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емонтаж обшивки укосів гіпсокартонними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волокнистими листами з кріпленням шуруп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м металевого каркасу без уте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дверних прорізів готовими двер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локами площею до 2 м2 з металопластику  у кам'я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,6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дверних прорізів готовими двер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локами площею понад 2 до 3 м2 з металопластику 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ам'яних стін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формлення [оброблення] дверних прорізів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городках з каркасом із сталевих профі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ерегородок на металевому однорядном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ркасі з обшивкою гіпсокартонними листами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волокнистими плитами в один шар з ізоляцією 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житлових і громадських будів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другого шару гіпсокар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бшивки укосів гіпсокартонними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псоволокнистими листами з кріпленням шуруп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м металевого каркасу без утеп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лицювання  поверхонь стін керамічними плитками 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чині із сухої клеючої суміші, число плиток в 1 м2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над 7 до 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декоративних кутиків під плит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6 на внутрішні мереж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будівлі басейн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Водопостачання та каналізаці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каналізації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 низького тиску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унiтаз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умивальників одиночних з підведенням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холодної і гарячої вод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змішувач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трапів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Теплопостачання ПВ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Теплопостачання П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Теплопостачання ПВ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iв поливальних дi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Тепломеханічна части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анометрів з триходовим кра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7 на водопровід В1 та Т3 у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риміщенні басейн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ентилів, засувок, затворів, клапан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воротних, кранів прохідних на трубопроводах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альних труб 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8 на система каналізаці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риміщення басейн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ою 200 мм, діаметром 16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бивання борозен в цегляних стінах площею переріз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 100 с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 пробиванні в цегляних стінах борозен переріз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над 100 см2 додається на кожні 20 см2 (до 900см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9 на система дощово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каналізації приміення басейн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каналізації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низького тиску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підвісок і хомутів для кріплення трубопровод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ередині будівель і спору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і розбирання внутрішніх інвента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частих риштувань при висоті приміщень до 6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 г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і наступні 4 м висоти приміщень пр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і і розбиранні інвентарних риштува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нутрішніх, трубча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 г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0 на внутрішні мережі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існуючої будівл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Опа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радіаторів сталь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В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Теплообмінник ГВ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фільтрів для очищення води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опроводах систем опалення діаметром 3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насосів відцентрових з електродвигуном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агрегату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ентилів, засувок, затворів, клапан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воротних, кранів прохідних на трубопроводах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альних труб 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анометрів з триходовим кра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термометрів в оправі прямих та кут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Водопостачання і каналізаці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умивальників одиночних з підведенням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холодної і гарячої вод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змішувач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сушарок для рушників лату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хромова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трапів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жежних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шаф пожеж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ою 200 мм, діаметром 1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ється або вилучається на кожнi 10 мм змi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либини свердлiння кi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i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iзобетонних конструкцiях вертикальних отворi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iаметром 125 мм(3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ою 200 мм, діаметром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ється або вилучається на кожнi 10 мм змi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либини свердлiння кi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i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iзобетонних конструкцiях вертикальних отворi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iаметром 70 мм(3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бивання борозен в цегляних стінах площею переріз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 100 с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 пробиваннi в цегляних стiнах борозен перерiз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над 100 см2 додається на кожнi 20 см2(до 200см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каналізації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низького тиску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каналізації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 низького тиску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9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Вузол вводу вод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ід'єднання нових ділянок трубопроводу до існуюч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реж водопостачання чи опалення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ентилів, засувок, затворів, клапан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воротних, кранів прохідних на трубопроводах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альних труб ді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лічильників [водомірів] діаметром до 10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верхонь 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ід'єднання нових ділянок трубопроводу до існуюч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реж водопостачання чи опалення діаметром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ентилів, засувок, затворів, клапан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воротних, кранів прохідних на трубопроводах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альних труб ді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лічильників [водомірів] діаметром до 5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верхонь 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анометрів з триходовим кра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Теплопостачання ПВ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6. Теплопостачання ПВ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6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6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7. Теплопостачання ПВ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6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6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8. Теплопостачання ПВ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9. Теплопостачання ПВ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8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8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0. Теплопостачання П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і ст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одогазопровідних оцинкованих труб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ливальних діаметром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ранів повітря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діаметром до 76 м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циліндрами][напівциліндрами][сегментами з пінопласту]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а ізоляційного шару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арбою БТ-177 сріблист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авлічне випробування трубопроводів систе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алення, водопроводу і гарячого водопостач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1. Ізоляція зовнішніх трубопроводі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рулонними матеріал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1 на система каналізаці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існуючої будівл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ою 200 мм, діаметром 1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ється або вилучається на кожні 10 мм змі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либини 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125 мм (до 4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ою 200 мм, діаметром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ється або вилучається на кожні 10 мм змі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либини 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70 мм (до 400м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2 на водопровід В1 та Т3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існуючої будівл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опроводів водопостачання з напір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етиленових труб високого тиску зовнішнім діа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 мм зі з'єднанням контактним зварю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трубопроводів ізоляцією Ізофом [Мерілон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.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ою 200 мм, діаметром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ється або вилучається на кожні 10 мм змі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либини 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3 на оздоблення сау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аркаса з брус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8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криття плівкою стін і покрів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Підлог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стяжок з суміші товщиною 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вати на кожний 1 мм товщини стяжок з суміші до 1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керамічних плиток на розчи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ухої клеючої суміші, кількість плиток в 1 м2 понад 7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кладання сі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тепло- і звукоізоляції суцільної з плит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т мінераловатних або скловолокнист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ароiзоляцiйного шару плоских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дощатих товщиною 4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із брущатки по готовом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ідстильному шару із заповненням швів цементни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чи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7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Сте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плоских поверхонь матами мінераловат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шивними на склотканині або металевій сіт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ароiзоляцiйного шару плоских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шивання стелі дошками обшивки хвойних порі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дшивання стелі дошками обшивки листвених порі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Стін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каркасів стін мінераловатними плитами пр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і заповнення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лицювання стін гранітними плитами з поверхнею "під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келю" товщиною 150 мм при кількості плит в 1 м2 понад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 до 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ення каркасів стін мінераловатними плитами пр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овщині заповнення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ароiзоляцiйного шару плоских поверхо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шивання каркасних стін дошками обшивки хвой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рі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бшивання каркасних стін дошками обшивки листве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рі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Лежа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бшивання каркасних лежаків дошками обшив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Плінтус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лінтусів та наугольників дерев'яних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ням цвях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6. Проріз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еремичок із металевих бало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дверних блоків у перегородках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ерев'яних нерублених стінах, площа прорізу до 3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7. Матеріал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8. Монтаж обладн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кам'ян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5 на ЕТ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Силове обладн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имикачів, перемикачів пакетних 2-х і 3-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люсних на струм до 25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ввідно-розподільних пристроїв //в котельній/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аф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групових щитків освітлювальних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ї у готовій ніші або на стіні, масою до 6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Кабелі і пров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вініпластових труб, що поставляютьс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ямими трубами довжиною 5-7 м, по стінах і колонах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ріпленням накладними скобами, діаметр умов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ходу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вініпластових труб, що поставляютьс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ямими трубами довжиною 5-7 м, по стінах і колонах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ріпленням накладними скобами, діаметр умов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ходу до 6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 у прокладених трубах, блоках і короб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65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Освіт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кладання кронштей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у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світильників для ламп LED на кронштейнах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исоті до 8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світильників для ламп LED на кронштейнах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исоті більше 8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світильників для ламп LED на м/к на висоті до 8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світильників для люмінесцентних ламп, щ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юються на тросі, кількість ламп до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світильників для люмінесцентних ламп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клад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світильників для люмінесцентних ламп, щ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юються в підвісних стелях, кількість ламп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світильників для саун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сигнальних ліхтарів з надписом "вхід", "вихід"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"в'їзд", "під'їзд" і т.п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кладання шинопроводу освітлювально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штепсельних розеток заглибленого тип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схованій провод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имикачів заглибленого типу при сховані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водці одноклавіш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Освітлення вивіс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имикачів, перемикачів пакетних 2-х і 3-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олюсних на струм до 25 А //в щит ЩО-2/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 у прокладених трубах, блоках і короб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 у прокладених трубах, блоках і короб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м до 2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Прокладання лоткі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кладання коробі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кладання коробів ме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6. Зазем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ка вручну траншей, пазух котлованів і ям, гру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(Демонтаж) Улаштування покриття з фігурних елемент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щення з приготуванням піщано-цементної суміш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отуарів, шириною до 2 м (зі збереження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дорожніх покриттів та основ шла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вантаження сміття вручну (шлак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ущільнених трамбівками підстилаюч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іщаних ша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бетонних плитних тротуарів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аповненням швів піск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землювач вертикальний з круглої сталі діаметром 16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ник заземлюючий відкрито по будіве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сновах зі штабової сталі перерізом 160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7 на вентиляці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ПВ1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ПВ2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ПВ 3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ПВ 5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ПВ1,ПВ2,ПВ3,ПВ4,ПВ5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повітроводів з оцинкованої сталі класу 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[нормальні] товщиною 0,7 мм, периметром від 1100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00 мм (відвіди, труби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,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Ізоляція матами ламельними ТН 35 5000х1200х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криття ізоляції алюхолстом зовнішнім з фольгою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ахисним покриттям з клеєм 140 кг/м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6. П 1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втоматика SVS-20 система П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7. В1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дросель-клапанів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лап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8. В 2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дросель-клапанів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лап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9. В3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дросель-клапанів діаметром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лап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0. В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вентиляторів осьових масою до 0,025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клапанів зворотних периметром до 100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лап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вставок гнучких до радіа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нтилято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над шахтами зонтів із листової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цинкованої сталі прямокутного перерізу перимет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зон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грат жалюзійних площею у просвіті до 0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5 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гра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повітроводів з оцинкованої сталі класу 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[нормальні] товщиною 0,5 мм, периметром до 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повітроводів з оцинкованої сталі класу 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[нормальні] товщиною 0,5 мм, діаметром до 2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6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кронштейнів під вентиляційне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тк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Ізоляція плоских та криволінійних поверхонь листами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піненого каучуку, поліетиле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ибиною 200 мм, ді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дається або вилучається на кожні 10 мм змі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либини свердління кільцевими алмазними свердлами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тосуванням охолоджувальної рідини /води/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ізобетонних конструкціях вертикальних отворі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-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вантаження і розвантаження устаткування краном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невмоколесному ходу вантажопідйомністю до 63.0 т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штуки вантажу до 10.0 т: розвантаж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 вантаж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1. Підключення вентиляційних машин нов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буді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єднання компресорно-конденсаторно блока на криші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робка розподільна настінна для кабеля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ластмасовій оболон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роб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роби/ лотки металеві по стінах і стелях, довжи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роба до 3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, що прокладається у коробах, сумарний перер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а гофрірована діаметр 16 і 2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гальному обплетенні у прокладених трубах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орукавах, сумарний перері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гальному обплетенні у прокладених трубах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орукавах, сумарний переріз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гальному обплетенні у прокладених трубах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орукавах, сумарний переріз до 1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гальному обплетенні у прокладених трубах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орукавах, сумарний переріз до 3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жен наступний провід одножильний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агатожильний у загальному обплетенні у прокладе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ах або металорукавах, сумарний переріз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опроводи з Fiber BasaltPLUS d 40 та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опроводи з мідних труб на умовний тиск до 2,5 М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[25 кгс/см2], діаметр зовнішній 28,8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опроводи з мідних труб на умовний тиск до 2,5 М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[25 кгс/см2], діаметр зовнішній 41,2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ермоізоляція K-FLEKX-ST мідних труб діаметром до 26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8 мм.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ермоізоляція K-FLEKX-ST мідних труб діаметром до 41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ервопривід компрес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установки компресорн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вентиля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ідігрівача компрес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рівня масла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лапана 1078 /4А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лапана 4-х ходового ЕХ5--U2-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температури ТР1-NР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тиску РТ-5N-18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засувки з електропривод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лапанів з електропривод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термост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мплек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рел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ресостата DTV500X-OEV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ресостата DTV 300V-OEM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датчика температури TM1STNTCW69755 та Т5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3/РТ 1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перепаду тиску тиску РДТ-1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еретворювача 380V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аф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еретворювача CDS 303/30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аф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ермодатчи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насоса WILO-220V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насоса циркуляційний 380V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ервопривід 3-х ходового крана NR-24А-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вентилятора приточно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насосів циркуляцій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температури та вологості KFTF-S 3D-U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2. Підключення вентиляційних машин стара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будівл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броблення і вмикання кабеля або провод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інці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ульт керування наклад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афа кер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робка розподільна настінна для кабеля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ластмасовій оболонц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ороб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, що прокладається з кріпленням наклад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коб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а гофрірована ПВХ діаметр 16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гальному обплетенні у прокладених трубах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орукавах, сумарний переріз до 2,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гальному обплетенні у прокладених трубах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орукавах, сумарний переріз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 перший одножильний або багатожильний 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гальному обплетенні у прокладених трубах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орукавах, сумарний переріз до 1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жен наступний провід одножильний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агатожильний у загальному обплетенні у прокладе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рубах або металорукавах, сумарний переріз до 6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криття ізоляції алюхолстом зовнішнім з фольгою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ахисним покриттям з клеєм 140 кг/м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труб PP-R PN 20 діам.20х32 армірова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ікловолок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ароблення сальни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саль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ніпе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еретворювач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аф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бокса БМ-2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насоса циркуляційний 380V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ресостата для защити рекупера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ресостата для защити фільт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витяжної засувки з електропривод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риточної засувки з електропривод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обводної засувки з електропривод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термоста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ервопривід 3-х ходового кран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температури врізний в повітряпрові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атчика температури (трубопровід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19 на виконання робіт з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монтажу пожежної сигналізації та оповіщення людей пр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ожеж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Обладнання АПС та його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лок базовий на 20 променів приймально-контроль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ускового концентратора П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кумулятор лужний одноелементний, ємкість 10 А.г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стрій проміжний на 1 промі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ї для установлення сповіщувач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повiщувач ПС автоматичний димовий у нормальном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иконаннi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повіщувач ПС автоматичний тепл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повiщувач ПС автоматичний руч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афа, що установлюється на стіні, висота і ширина д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00х10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Оповіщення про пожеж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моноблок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кумулятор лужний одноелементний, ємкість 10 А.г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Блок живл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стрій проміжний на 1 промі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учномовець або звукова колонка у приміще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повiщувач свiтл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учномовець або звукова колонка у приміще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Матеріали АПС та їх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а вініпластова по стінах і колонах з кріп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кладними скобами, ді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 у прокладених трубах, блоках і короб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4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кладання коробів пластико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троса із замками тросової систе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, що підвішується на тросі, маса 1 м до 1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Система оповіщення для проведення змагань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(переносна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стрій проміжний на 1 промі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ікроф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учномовець або звукова колонка у приміще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штат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0 на виконанн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усконалагоджувальних робіт автоматичної пожежної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сигналізації та оповіщення про пожеж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пожежогасіння, димовиведення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С. Прилад приймально-контрольний з кількіст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лейфів від 10 до 20, за перший шлей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пожежогасіння, димовиведення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ПС. Прилад приймально-контрольний з кількіст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лейфів від 10 до 20, за кожний наступний шлей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ОПС. Сповіщувач димовий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еплов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ОПС. Сповіщувач ручни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такт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1 на виконання робіт з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монтажу системи відеоспостереж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Обладнання та його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відеокам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робка відгалужувальна на сті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відеокаме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робка відгалужувальна на сті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тановлення монітору та подовжувач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реєстра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тановлення організатор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та розшивка патч-панел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Матеріали та їх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а гофрована по стiнах i колонах з крiп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абелю у гофр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микання штепсельних роз'ємів в апаратуру, кількіст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тактів у роз'ємі до 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моду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2 на виконанн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усконалагоджувальних робіт ситеми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відеоспостереж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лагоджування відеокаме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3 на виконання робіт з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монтажу структурованої кабельної мереж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Обладнання та його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точки доступ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тановлення телекомунікаційної шаф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стрій проміжний на 5 промен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нопка, установлювана на пультах і панел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Матеріали та їх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а вініпластова по стінах і колонах з кріп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кладними скобами, ді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абелю у гофр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микання штепсельних роз'ємів в апаратуру, кількіст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тактів у роз'ємі до 1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розет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лок керування шафного виконання або розподільни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ункт [шафа], що установлюється на стіні, висота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ирина до 600х6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4 на виконанн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усконалагоджувальних робіт СК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Елемент програмно-логічного керування, модул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ікропроцесорного контролю (налогоджув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ктивного керованого обладнання у шафах СС1, СС2 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С3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лагоджування точок доступ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систе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5 на виконання робіт з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монтажу системи охоронної сигналізаці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Обладнання та його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П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кумулятор лужний одноелементний, ємкість 7 А.го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модул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лавіату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повiщувач ОС інфрачерво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повіщувач ОС автоматичний контактний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гнітоконтактний на відкривання вікон, двере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учномовець або звукова колонка у приміщен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тановлення огорож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становлення турніке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пультів кер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стрій проміжний на 5 промен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стрій проміжний на 1 промі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замків дверних  уріз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Матеріали та їх 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а гофрована по стiнах i колонах з крiп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кладними скобами, дiаметр до 2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абелю у гофр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6 на виконанн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усконалагоджувальних робіт охоронної сигналізаці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ОПС. Прилад приймально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нтрольний з кількістю шлейфів від 4 до 9, за перши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лей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ОПС. Прилад приймально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нтрольний з кількістю шлейфів від 4 до 9, за кожний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ступний шлей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ОПС. Сповіщувач ІК охорон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ОПС. Модуль нарощув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лейфів, за кожний шлейф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лагодження систем ОПС. Клавіатура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2-03-027 на виконання робіт з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монтажу блискавкозахист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ка вручну траншей, пазух котлованів і ям, гру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ник заземлюючий відкрито по будіве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сновах з круглої сталі діаметром 8 мм [при роботi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исотi понад 2 до 8 м]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відник заземлюючий відкрито по будівель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сновах зі штабової сталі перерізом 100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землювач вертикальний з круглої сталі діаметром 2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тримачів та з'єднувач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короб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стальних болтових блискавковiдводi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4-02-01 на зовнішнє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електропостача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Прокладання кабелю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бетонних фундамент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остелі при одному кабелі у транше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ка вручну траншей, пазух котлованів і ям, гру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кривання 1-2 кабелів, прокладених у траншеї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игнальною стріч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ерметизацiя проходiв при вводi кабелiв у примiще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прохі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вантаження сміття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везення сміття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вініпластових труб, що поставляютьс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ямими трубами довжиною 5-7 м, по стінах і колонах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ріпленням накладними скобами, діаметр умов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ходу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 у прокладених трубах, блоках і короб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м до 2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убильник [вимикач, роз'єднувач] триполюсний на плит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 центральною або бічною рукояткою або керува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тангою, що установлюється на металевій основі, стру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 25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уба вініпластова по стінах і колонах з кріп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кладними скобами, діаметр до 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 у прокладених трубах, блоках і короб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м до 1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1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4-02-02 на зовнішнє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електроосвіт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Зовнішнє освіт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пання ям для стояків і стовпів вручну без кріплень,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косів, глибиною до 0,7 м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6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опор з металевих труб вагою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опор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світильників з люмінесцентними аб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тутними ламп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Заземл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землювач вертикальний з круглої сталі діаметром 16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землювач горизонтальний у траншеї зі сталі штабової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різ 160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4-02-03 на фундаментні роботи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під дизель-генерат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Земля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лення ґрунту з навантаженням на автомобілі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амоскиди екскаваторами одноковшовими дизель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 пневмоколісному ходу з ковшом місткістю 0,25 м3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ка вручну траншей, пазух котлованів і ям, гру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вантаження ґрунту вручну на автомобілі-самоскид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везення ґрунту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8,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Фундамен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бетонної підготовки[ бетон важкий В 10 (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50), крупнiсть заповнювача 20-40мм] бетон важкий В 1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(М 150), крупнiсть 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фундаментних плит залізобето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лоских[ /бетон важкий В 20 (М250), крупнiст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повнювача 20-40мм/] /бетон важкий В 20 (М250)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упнiсть заповнювача 20-40мм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,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бетонної підготовки[ бетон важкий В 10 (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50), крупнiсть заповнювача 20-40мм] бетон важкий В 1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(М 150), крупнiсть 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2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алізобетонних фундаментів загаль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значення під колони об'ємом до 3 м3[ бетон важкий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0 (М 250), крупнiсть заповнювача 20-40мм] бето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ажкий В 20 (М 250), крупнiсть 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1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анкерних болтів при бетонуванні і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в'язками з армату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039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Наві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иготовлення драбин, зв'язок, кронштейнів, гальмов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та і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81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рібних металоконструкцій вагою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810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покрівельного покриття з профільованого лист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 висоті будівлі до 25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Ґрунтування металевих поверхонь за один ра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овкою ГФ-02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,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рбування металевих поґрунтованих поверхон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емаллю ПФ-115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3,4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Огорож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иготовлення драбин, зв'язок, кронштейнів, гальмов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онструкцій та ін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20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рібних металоконструкцій вагою до 0,1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22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огорожи сіткою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Вимощен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ущільнених трамбівками підстилаюч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щебеневих ша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бетонної підготовки[ бетон важкий В 10 (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50), крупнiсть заповнювача 20-40мм] [вимощення 80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50мм] бетон важкий В 10 (М 150), крупнiсть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бетонних бортових каменів на бетонн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снову, за ширини борту у верхній його частині до 10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4-02-04 на дизель-генерат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Дизель-генерат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дизель-генератора стаціонарного, маса до 2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щита розподільчого або шаф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имикач автоматичний [автомат] одно-, дво-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триполюсний, що установлюється на конструкції на стін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бо колоні, струм до 250 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кладання поліетиленових труб по основі підлоги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 труб до 7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бель до 35 кВ у прокладених трубах, блоках і коробах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а 1 м до 3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муфти кінцевої епоксидної для кабеля напруго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 1 кВ, переріз однієї жили до 185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землювач горизонтальний у траншеї зі сталі штабової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різ 160 мм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землювач вертикальний з кутової сталі розмір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0х50х5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Землянi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ка вручну траншей, пазух котлованів і ям, гру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Пусконалагоджуван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4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строї, що заземлюють.  Вимірювання опор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тіканню струму заземлювач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вимір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строї, що заземлюють.  Перевірка наявності ланцюг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іж заземлювачами і заземленими елементам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оч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строї, що заземлюють.  Замір повного опору кол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«фаза - нуль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струм-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строї, що заземлюють.  Зняття характеристик дл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изначення напруги дотику в точках, зазначених у проект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.дотик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имикач триполюсний з напівпровідниковим 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електромагнітним розчіплювачами максималь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руму номінальний струм до 250 А, напруга до 1 к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Фазування електричної лінії або трансформатора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режею, напруга до 1 к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фазув-н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хема контролю ізоляції електричної мережі з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помогою електровимірювальних прилад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схем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6-01-01 на дощова каналізаці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Земля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,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ання вручну траншей, пазух котлованів та ям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упа ґрунту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везення ґрунту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Монтаж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5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дощоприймальних круглих колодязів дл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дощової каналізації зі збірного залізобетону діаметром 1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 м у сухих ґрунта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3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піщаної основи під трубопровод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1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кладання трубопроводів із поліетиленових труб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іаметром 250 мм з гідравличним випробування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бивання прорізів в конструкціях з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01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роблення сальників при проходженні труб чер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фундаменти або стіни підвалу, діаметр труб до 3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сальн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iдроiзоляцiя стiн, фундаментiв бокова обмазув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iтумна в 2 шари по вирiвнянiй поверхнi бутов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урування, цеглi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ущільнених трамбівками підстилаюч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щебеневих шар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відкритих бетонних лот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устаткування виду посудин або апаратів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еханізмів на відкритій площадці, маса устаткування 0,5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т //сепаратор нафтопродуктів H=0.33т/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7-03-01 на доріжки і майданчики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Тротуа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бетонних бортових каменів на бетонн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снову, за ширини борту у верхній його частині до 10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Майданчи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6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гумового покритя товщиною 13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3. Асфальтобетонне покритт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нижнього шару покриття за товщини 10 с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 асфальтобетонних сумішей асфальтоукладальнико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а ширини укладання 12,5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нижнього шару покриття за товщини 10 с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 асфальтобетонних сумішей асфальтоукладальником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 зміни товщини на кожні 0,5 см додавати до норм 27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6-1 – 27-26-4 (до 7 с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верхнього шару покриття товщиною 5 см 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асфальтобетонних сумішей асфальтоукладальником з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ширини укладання 12,5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мічання [точкування] покриття дороги 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км лінії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несення горизонтальної дорожньої розмітки фарбо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ручну, тип лінії 1.1, при ширині лінії 1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ристроїв примусового зниже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швидкості руху транспортних засобів, основ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елементів шириною до 0,50 м та довжиною до 1,10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елем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4. Покриття граніт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дорожніх корит із переміщенням ґрунту 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ідстань до 100 м при глибині корита до 25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амоскиди, місткість ковша екскаватора 0,2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4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везення сміття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74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7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рошарку суцільного перерізу з нетка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интетичного матеріалу в земляному полот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нижнього шару двошарової основи з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щебню за товщини 15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основи зі щебенево-піщаної суміш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втогрейдером, за товщини шару 15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фундаментних плит залізобетон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лоск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,7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з гранітних плит, кількість плит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 1 м2 до 4 ш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5. Газ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ідготовлення ґрунту вручну для влаштування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артерного і звичайного газону з внесенням рослинної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емлі шаром 15 с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 кожні 5 см зміни товщини шару рослинної землі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додавати або віднімати за нормами 47-25-3, 47-25-4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сів газонів партерних, маврітанських та звичай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руч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6. Встановлення шлагбау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опання ям для стояків і стовпів вручну без кріплень,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косів, глибиною до 0,7 м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бетонних фундаментів загаль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изначення об'ємом до 5 м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8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шлагбаума автоматичног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фотодатчи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7-03-02 на стійоки для баскетболу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і волейболу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дрiбних металоконструкцiй вагою до 0,5 т (2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ійки для баскетболу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онтаж дрiбних металоконструкцiй вагою до 0,5 т (2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стійки для баскетболу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7-03-04 на флагшт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1. Земель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лення ґрунту з навантаженням на автомобілі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амоскиди екскаваторами одноковшовими дизель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 пневмоколісному ходу з ковшом місткістю 0,25 м3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везення ґрунту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,48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ка вручну траншей, пазух котлованів і ям, гру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Роздiл 2. Флагшток 3 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основи під фундаменти щебенево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бетонної підготовки бетон важкий В 10 (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50), крупнiсть 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алізобетонних фундаментів загальн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изначення об'ємом до 5 м3 бетон важкий В 20 (М 250)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упнiсть заповнювача 20-40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стін, фундаментів бокова обклеювальна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ирівняній поверхні бутового мурування, цеглі й бетону в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 шар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онтаж опор вільно стоячих висотою до 25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покриттів  із плиток бетонних, цементних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або мозаїчних на цементному розчин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бетонних бортових каменів на бетонну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основу, за ширини борту у верхній його частині до 10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7-03-05 на малі архітектурні форм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дрібних конструкцій масою до 0,5 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закладних деталей вагою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0226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5"/>
                <w:u w:val="single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Локальний кошторис 07-04-01 на огорожа по кресленням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u w:val="single"/>
              </w:rPr>
              <w:t>ГП-1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850" w:gutter="0" w:header="709" w:top="765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418"/>
        <w:gridCol w:w="1418"/>
        <w:gridCol w:w="1416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металевої огорожi з сiтчастих панелей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iзобетонних стовпах без цоколя, висотою 2 м (тип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горожi -"3D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Розбирання фундаментів залізобетонн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сипка вручну траншей, пазух котлованів і ям, груп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4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0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лення ґрунту з навантаженням на автомобілі-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самоскиди екскаваторами одноковшовими дизельним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на пневмоколісному ходу з ковшом місткістю 0,25 м3,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рупа ґрунтів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еревезення ґрунту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3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залiзобетонних пiдпiрних стiн i стi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iдвалiв висотою до 3 м, товщиною до 300 мм бетон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важкий В 15 (М 200), крупнiсть заповнювача бiльше 40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закладних деталей вагою до 5 кг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0,18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металевої огорожi з сiтчастих панелей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залiзобетонних стовпах без цоколя, висотою 4 м (тип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огорожi -"3D"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1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хвірток з установленням стовпів ме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Гідроізоляція стін, фундаментів бокова обмазувальна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бітумна в 2 шари по вирівняній поверхні бутовог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урування, цеглі, бетон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ліпшене штукатурення цоколю по сітці стін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каркас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теплення фасадів мінеральними плитами товщино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100 мм з опорядженням декоративним розчином. Стіни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адкі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відкритих бетонних лот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1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гідроізоляції обмазувальної бітумною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астикою в один шар товщиною 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Прокладання лотк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озробка ґ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кріплень з укосами, група ґрунтів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становлення металевої огорожі з сітчастих панелей по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алізобетонних стовпах без цоколя, висотою до 2,2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лаштування хвірток з установленням стовпів ме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Улаштування воріт двостулкових з установленням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металевих стовп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7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Установлення люк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</w:t>
            </w:r>
            <w:r>
              <w:rPr>
                <w:rFonts w:cs="Arial" w:ascii="Arial" w:hAnsi="Arial"/>
                <w:spacing w:val="-5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9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io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 Cond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62" w:leader="none"/>
        <w:tab w:val="right" w:pos="8527" w:leader="none"/>
      </w:tabs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14" w:after="0"/>
      <w:ind w:left="24" w:hanging="0"/>
      <w:outlineLvl w:val="4"/>
    </w:pPr>
    <w:rPr>
      <w:color w:val="00000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60" w:leader="none"/>
      </w:tabs>
      <w:spacing w:before="130" w:after="0"/>
      <w:ind w:left="360" w:hanging="0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pacing w:val="-1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1260" w:leader="none"/>
      </w:tabs>
      <w:spacing w:before="130" w:after="0"/>
      <w:ind w:left="360" w:hanging="0"/>
      <w:jc w:val="both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260" w:leader="none"/>
      </w:tabs>
      <w:spacing w:before="130" w:after="0"/>
      <w:ind w:left="360" w:hanging="0"/>
      <w:jc w:val="both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7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Style7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Style8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13pt">
    <w:name w:val="Основной текст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Qaclassifiertype">
    <w:name w:val="qa_classifier_type"/>
    <w:basedOn w:val="Style5"/>
    <w:qFormat/>
    <w:rPr/>
  </w:style>
  <w:style w:type="character" w:styleId="Qaclassifierdk">
    <w:name w:val="qa_classifier_dk"/>
    <w:basedOn w:val="Style5"/>
    <w:qFormat/>
    <w:rPr/>
  </w:style>
  <w:style w:type="character" w:styleId="Qaclassifierdescr">
    <w:name w:val="qa_classifier_descr"/>
    <w:basedOn w:val="Style5"/>
    <w:qFormat/>
    <w:rPr/>
  </w:style>
  <w:style w:type="character" w:styleId="Qaclassifierdescrcode">
    <w:name w:val="qa_classifier_descr_code"/>
    <w:basedOn w:val="Style5"/>
    <w:qFormat/>
    <w:rPr/>
  </w:style>
  <w:style w:type="character" w:styleId="Qaclassifierdescrprimary">
    <w:name w:val="qa_classifier_descr_primary"/>
    <w:basedOn w:val="Style5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hidden">
    <w:name w:val="h-hidden"/>
    <w:basedOn w:val="Style5"/>
    <w:qFormat/>
    <w:rPr/>
  </w:style>
  <w:style w:type="character" w:styleId="4">
    <w:name w:val="Заголовок 4 Знак"/>
    <w:basedOn w:val="Style5"/>
    <w:qFormat/>
    <w:rPr>
      <w:bCs/>
      <w:sz w:val="28"/>
      <w:szCs w:val="26"/>
      <w:lang w:val="uk-UA"/>
    </w:rPr>
  </w:style>
  <w:style w:type="character" w:styleId="5">
    <w:name w:val="Заголовок 5 Знак"/>
    <w:basedOn w:val="Style5"/>
    <w:qFormat/>
    <w:rPr>
      <w:color w:val="000000"/>
      <w:sz w:val="24"/>
      <w:shd w:fill="FFFFFF" w:val="clear"/>
      <w:lang w:val="uk-UA"/>
    </w:rPr>
  </w:style>
  <w:style w:type="character" w:styleId="6">
    <w:name w:val="Заголовок 6 Знак"/>
    <w:basedOn w:val="Style5"/>
    <w:qFormat/>
    <w:rPr>
      <w:b/>
      <w:sz w:val="24"/>
      <w:shd w:fill="FFFFFF" w:val="clear"/>
      <w:lang w:val="uk-UA"/>
    </w:rPr>
  </w:style>
  <w:style w:type="character" w:styleId="7">
    <w:name w:val="Заголовок 7 Знак"/>
    <w:basedOn w:val="Style5"/>
    <w:qFormat/>
    <w:rPr>
      <w:color w:val="000000"/>
      <w:spacing w:val="-10"/>
      <w:sz w:val="24"/>
      <w:shd w:fill="FFFFFF" w:val="clear"/>
      <w:lang w:val="uk-UA"/>
    </w:rPr>
  </w:style>
  <w:style w:type="character" w:styleId="8">
    <w:name w:val="Заголовок 8 Знак"/>
    <w:basedOn w:val="Style5"/>
    <w:qFormat/>
    <w:rPr>
      <w:b/>
      <w:bCs/>
      <w:shd w:fill="FFFFFF" w:val="clear"/>
      <w:lang w:val="uk-UA"/>
    </w:rPr>
  </w:style>
  <w:style w:type="character" w:styleId="9">
    <w:name w:val="Заголовок 9 Знак"/>
    <w:basedOn w:val="Style5"/>
    <w:qFormat/>
    <w:rPr>
      <w:b/>
      <w:sz w:val="28"/>
      <w:shd w:fill="FFFFFF" w:val="clear"/>
      <w:lang w:val="uk-UA"/>
    </w:rPr>
  </w:style>
  <w:style w:type="character" w:styleId="11">
    <w:name w:val="Заголовок 1 Знак"/>
    <w:basedOn w:val="Style5"/>
    <w:qFormat/>
    <w:rPr>
      <w:b/>
      <w:sz w:val="2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9">
    <w:name w:val="Основной текст Знак"/>
    <w:basedOn w:val="Style5"/>
    <w:qFormat/>
    <w:rPr>
      <w:rFonts w:ascii="Helios;Courier New" w:hAnsi="Helios;Courier New" w:cs="Helios;Courier New"/>
      <w:sz w:val="16"/>
      <w:lang w:val="en-US"/>
    </w:rPr>
  </w:style>
  <w:style w:type="character" w:styleId="Style10">
    <w:name w:val="Текст сноски Знак"/>
    <w:basedOn w:val="Style5"/>
    <w:qFormat/>
    <w:rPr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1"/>
      <w:szCs w:val="21"/>
      <w:lang w:val="uk-UA"/>
    </w:rPr>
  </w:style>
  <w:style w:type="character" w:styleId="Style11">
    <w:name w:val="Основной текст с отступом Знак"/>
    <w:basedOn w:val="Style5"/>
    <w:qFormat/>
    <w:rPr>
      <w:color w:val="000000"/>
      <w:sz w:val="24"/>
      <w:shd w:fill="FFFFFF" w:val="clear"/>
      <w:lang w:val="uk-UA"/>
    </w:rPr>
  </w:style>
  <w:style w:type="character" w:styleId="22">
    <w:name w:val="Основной текст с отступом 2 Знак"/>
    <w:basedOn w:val="Style5"/>
    <w:qFormat/>
    <w:rPr>
      <w:color w:val="000000"/>
      <w:sz w:val="24"/>
      <w:shd w:fill="FFFFFF" w:val="clear"/>
      <w:lang w:val="uk-UA"/>
    </w:rPr>
  </w:style>
  <w:style w:type="character" w:styleId="31">
    <w:name w:val="Основной текст с отступом 3 Знак"/>
    <w:basedOn w:val="Style5"/>
    <w:qFormat/>
    <w:rPr>
      <w:b/>
      <w:sz w:val="24"/>
      <w:shd w:fill="FFFFFF" w:val="clear"/>
      <w:lang w:val="uk-UA"/>
    </w:rPr>
  </w:style>
  <w:style w:type="character" w:styleId="23">
    <w:name w:val="Основной текст 2 Знак"/>
    <w:basedOn w:val="Style5"/>
    <w:qFormat/>
    <w:rPr>
      <w:color w:val="000000"/>
      <w:sz w:val="24"/>
      <w:shd w:fill="FFFFFF" w:val="clear"/>
      <w:lang w:val="uk-UA"/>
    </w:rPr>
  </w:style>
  <w:style w:type="character" w:styleId="32">
    <w:name w:val="Основной текст 3 Знак"/>
    <w:basedOn w:val="Style5"/>
    <w:qFormat/>
    <w:rPr>
      <w:color w:val="000000"/>
      <w:sz w:val="28"/>
      <w:shd w:fill="FFFFFF" w:val="clear"/>
      <w:lang w:val="uk-UA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Courier New" w:hAnsi="Courier New" w:cs="Tahoma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qFormat/>
    <w:rPr/>
  </w:style>
  <w:style w:type="character" w:styleId="A12">
    <w:name w:val="A12"/>
    <w:qFormat/>
    <w:rPr>
      <w:rFonts w:cs="Myriad Pro Cond;Arial"/>
      <w:b/>
      <w:bCs/>
      <w:color w:val="000000"/>
      <w:sz w:val="17"/>
      <w:szCs w:val="17"/>
    </w:rPr>
  </w:style>
  <w:style w:type="character" w:styleId="A11">
    <w:name w:val="A11"/>
    <w:qFormat/>
    <w:rPr>
      <w:rFonts w:cs="Myriad Pro Cond;Arial"/>
      <w:color w:val="000000"/>
      <w:sz w:val="18"/>
      <w:szCs w:val="18"/>
    </w:rPr>
  </w:style>
  <w:style w:type="character" w:styleId="Shorttext">
    <w:name w:val="short_tex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lang w:val="uk-UA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2">
    <w:name w:val="Верхний колонтитул Знак1"/>
    <w:qFormat/>
    <w:rPr>
      <w:lang w:val="uk-UA"/>
    </w:rPr>
  </w:style>
  <w:style w:type="character" w:styleId="13">
    <w:name w:val="Нижний колонтитул Знак1"/>
    <w:qFormat/>
    <w:rPr>
      <w:lang w:val="uk-UA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21">
    <w:name w:val="Обычный (веб) Знак"/>
    <w:qFormat/>
    <w:rPr>
      <w:rFonts w:ascii="Calibri" w:hAnsi="Calibri" w:eastAsia="Calibri" w:cs="Times New Roman"/>
      <w:kern w:val="2"/>
      <w:sz w:val="24"/>
      <w:szCs w:val="24"/>
      <w:lang w:val="uk-UA"/>
    </w:rPr>
  </w:style>
  <w:style w:type="character" w:styleId="Rvts37">
    <w:name w:val="rvts37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Rvts82">
    <w:name w:val="rvts82"/>
    <w:qFormat/>
    <w:rPr/>
  </w:style>
  <w:style w:type="character" w:styleId="Rvts23">
    <w:name w:val="rvts23"/>
    <w:qFormat/>
    <w:rPr>
      <w:rFonts w:cs="Times New Roman"/>
    </w:rPr>
  </w:style>
  <w:style w:type="character" w:styleId="91">
    <w:name w:val="Знак9 Знак Знак1"/>
    <w:qFormat/>
    <w:rPr>
      <w:rFonts w:ascii="Courier New" w:hAnsi="Courier New" w:eastAsia="Courier New" w:cs="Courier New"/>
      <w:lang w:val="ru-RU" w:bidi="ar-SA"/>
    </w:rPr>
  </w:style>
  <w:style w:type="character" w:styleId="92">
    <w:name w:val="Знак9 Знак Знак"/>
    <w:qFormat/>
    <w:rPr>
      <w:rFonts w:ascii="Courier New" w:hAnsi="Courier New" w:cs="Tahoma"/>
      <w:sz w:val="21"/>
      <w:szCs w:val="21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  <w:szCs w:val="24"/>
      <w:lang w:val="uk-UA" w:bidi="ar-SA"/>
    </w:rPr>
  </w:style>
  <w:style w:type="character" w:styleId="Web1">
    <w:name w:val="Обычный (Web) Знак1"/>
    <w:qFormat/>
    <w:rPr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Qadkppname">
    <w:name w:val="qa_dkpp_name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Haddressformatter">
    <w:name w:val="h-address-formatter"/>
    <w:qFormat/>
    <w:rPr/>
  </w:style>
  <w:style w:type="character" w:styleId="Qowtfont2timesnewroman">
    <w:name w:val="qowt-font2-timesnewroman"/>
    <w:qFormat/>
    <w:rPr/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Без интервала Знак"/>
    <w:qFormat/>
    <w:rPr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uk-UA"/>
    </w:rPr>
  </w:style>
  <w:style w:type="character" w:styleId="Y2iqfc">
    <w:name w:val="y2iqfc"/>
    <w:qFormat/>
    <w:rPr/>
  </w:style>
  <w:style w:type="character" w:styleId="Style26">
    <w:name w:val="Сильное выделение"/>
    <w:qFormat/>
    <w:rPr>
      <w:rFonts w:cs="Times New Roman"/>
      <w:i/>
      <w:iCs/>
      <w:color w:val="4472C4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character" w:styleId="NoSpacingChar">
    <w:name w:val="No Spacing Char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210pt0pt">
    <w:name w:val="Основной текст (2) + 10 pt;Не 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/>
    <w:rPr>
      <w:rFonts w:ascii="Helios;Courier New" w:hAnsi="Helios;Courier New" w:cs="Helios;Courier New"/>
      <w:sz w:val="16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338"/>
      <w:ind w:left="283" w:hanging="283"/>
    </w:pPr>
    <w:rPr>
      <w:rFonts w:eastAsia="MS Mincho;ＭＳ 明朝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7020" w:leader="none"/>
      </w:tabs>
      <w:jc w:val="both"/>
    </w:pPr>
    <w:rPr>
      <w:sz w:val="26"/>
      <w:szCs w:val="26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lang w:val="en-US"/>
    </w:rPr>
  </w:style>
  <w:style w:type="paragraph" w:styleId="Jscountp">
    <w:name w:val="js-countp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7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83" w:before="245" w:after="0"/>
      <w:ind w:left="14" w:firstLine="715"/>
      <w:jc w:val="both"/>
    </w:pPr>
    <w:rPr>
      <w:color w:val="000000"/>
      <w:sz w:val="24"/>
      <w:lang w:val="uk-UA"/>
    </w:rPr>
  </w:style>
  <w:style w:type="paragraph" w:styleId="Style31">
    <w:name w:val="Название объекта"/>
    <w:basedOn w:val="Normal"/>
    <w:qFormat/>
    <w:pPr>
      <w:jc w:val="center"/>
    </w:pPr>
    <w:rPr>
      <w:rFonts w:ascii="Arial" w:hAnsi="Arial" w:cs="Arial"/>
      <w:b/>
      <w:i/>
      <w:sz w:val="48"/>
      <w:lang w:val="uk-UA"/>
    </w:rPr>
  </w:style>
  <w:style w:type="paragraph" w:styleId="Style32">
    <w:name w:val="Цитата"/>
    <w:basedOn w:val="Normal"/>
    <w:qFormat/>
    <w:pPr>
      <w:shd w:fill="FFFFFF" w:val="clear"/>
      <w:spacing w:lineRule="exact" w:line="283"/>
      <w:ind w:left="5" w:right="58" w:firstLine="715"/>
      <w:jc w:val="both"/>
    </w:pPr>
    <w:rPr>
      <w:sz w:val="24"/>
      <w:lang w:val="uk-UA"/>
    </w:rPr>
  </w:style>
  <w:style w:type="paragraph" w:styleId="26">
    <w:name w:val="Основной текст с отступом 2"/>
    <w:basedOn w:val="Normal"/>
    <w:qFormat/>
    <w:pPr>
      <w:shd w:fill="FFFFFF" w:val="clear"/>
      <w:tabs>
        <w:tab w:val="clear" w:pos="708"/>
        <w:tab w:val="left" w:pos="9638" w:leader="none"/>
      </w:tabs>
      <w:spacing w:lineRule="exact" w:line="220"/>
      <w:ind w:left="176" w:firstLine="544"/>
      <w:jc w:val="both"/>
    </w:pPr>
    <w:rPr>
      <w:color w:val="000000"/>
      <w:sz w:val="24"/>
      <w:lang w:val="uk-UA"/>
    </w:rPr>
  </w:style>
  <w:style w:type="paragraph" w:styleId="33">
    <w:name w:val="Основной текст с отступом 3"/>
    <w:basedOn w:val="Normal"/>
    <w:qFormat/>
    <w:pPr>
      <w:shd w:fill="FFFFFF" w:val="clear"/>
      <w:ind w:left="5" w:firstLine="715"/>
      <w:jc w:val="both"/>
    </w:pPr>
    <w:rPr>
      <w:b/>
      <w:sz w:val="24"/>
      <w:lang w:val="uk-UA"/>
    </w:rPr>
  </w:style>
  <w:style w:type="paragraph" w:styleId="27">
    <w:name w:val="Основной текст 2"/>
    <w:basedOn w:val="Normal"/>
    <w:qFormat/>
    <w:pPr>
      <w:shd w:fill="FFFFFF" w:val="clear"/>
      <w:jc w:val="both"/>
    </w:pPr>
    <w:rPr>
      <w:color w:val="000000"/>
      <w:sz w:val="24"/>
      <w:lang w:val="uk-UA"/>
    </w:rPr>
  </w:style>
  <w:style w:type="paragraph" w:styleId="34">
    <w:name w:val="Основной текст 3"/>
    <w:basedOn w:val="Normal"/>
    <w:qFormat/>
    <w:pPr>
      <w:shd w:fill="FFFFFF" w:val="clear"/>
      <w:spacing w:lineRule="auto" w:line="360"/>
      <w:jc w:val="center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16">
    <w:name w:val="Название объекта1"/>
    <w:basedOn w:val="Normal"/>
    <w:qFormat/>
    <w:pPr>
      <w:widowControl w:val="false"/>
      <w:jc w:val="center"/>
    </w:pPr>
    <w:rPr>
      <w:rFonts w:ascii="Arial" w:hAnsi="Arial" w:cs="Arial"/>
      <w:b/>
      <w:sz w:val="24"/>
      <w:lang w:val="uk-UA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Style33">
    <w:name w:val="Заголовок таблицы"/>
    <w:basedOn w:val="Normal"/>
    <w:qFormat/>
    <w:pPr>
      <w:widowControl w:val="false"/>
      <w:suppressLineNumbers/>
      <w:suppressAutoHyphens w:val="true"/>
      <w:spacing w:lineRule="auto" w:line="264"/>
      <w:jc w:val="center"/>
    </w:pPr>
    <w:rPr>
      <w:rFonts w:eastAsia="Tahoma" w:cs="Courier New"/>
      <w:b/>
      <w:bCs/>
      <w:i/>
      <w:iCs/>
      <w:sz w:val="24"/>
      <w:lang w:val="uk-UA"/>
    </w:rPr>
  </w:style>
  <w:style w:type="paragraph" w:styleId="Web">
    <w:name w:val="Обычный (Web)"/>
    <w:basedOn w:val="Normal"/>
    <w:next w:val="Style29"/>
    <w:qFormat/>
    <w:pPr>
      <w:spacing w:before="280" w:after="280"/>
    </w:pPr>
    <w:rPr>
      <w:rFonts w:ascii="Calibri" w:hAnsi="Calibri" w:eastAsia="Calibri" w:cs="Calibri"/>
      <w:kern w:val="2"/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35">
    <w:name w:val="Основной"/>
    <w:basedOn w:val="Normal"/>
    <w:next w:val="Style36"/>
    <w:qFormat/>
    <w:pPr>
      <w:widowControl w:val="false"/>
      <w:autoSpaceDE w:val="false"/>
      <w:spacing w:lineRule="auto" w:line="360"/>
      <w:ind w:left="80" w:hanging="20"/>
      <w:jc w:val="both"/>
    </w:pPr>
    <w:rPr>
      <w:color w:val="000000"/>
      <w:lang w:val="uk-UA"/>
    </w:rPr>
  </w:style>
  <w:style w:type="paragraph" w:styleId="Style36">
    <w:name w:val="Обычный отступ"/>
    <w:basedOn w:val="Normal"/>
    <w:qFormat/>
    <w:pPr>
      <w:ind w:left="708" w:hanging="0"/>
    </w:pPr>
    <w:rPr>
      <w:sz w:val="24"/>
      <w:lang w:val="uk-UA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rFonts w:ascii="Times New Roman" w:hAnsi="Times New Roman" w:cs="Times New Roman"/>
      <w:sz w:val="20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eastAsia="MS Mincho;ＭＳ 明朝"/>
      <w:color w:val="000000"/>
      <w:sz w:val="22"/>
      <w:szCs w:val="22"/>
      <w:lang w:val="en-US" w:eastAsia="en-US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A29B5AB2">
    <w:name w:val="A=&gt;2=&gt;9 B5:AB 2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uk-UA"/>
    </w:rPr>
  </w:style>
  <w:style w:type="paragraph" w:styleId="18">
    <w:name w:val="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both"/>
    </w:pPr>
    <w:rPr>
      <w:color w:val="000000"/>
      <w:sz w:val="24"/>
      <w:lang w:val="uk-UA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9638" w:leader="none"/>
      </w:tabs>
      <w:suppressAutoHyphens w:val="true"/>
      <w:spacing w:lineRule="exact" w:line="220"/>
      <w:ind w:left="176" w:firstLine="544"/>
      <w:jc w:val="both"/>
    </w:pPr>
    <w:rPr>
      <w:color w:val="000000"/>
      <w:sz w:val="24"/>
      <w:lang w:val="uk-UA"/>
    </w:rPr>
  </w:style>
  <w:style w:type="paragraph" w:styleId="Style3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39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0">
    <w:name w:val="Обычный (веб)1"/>
    <w:basedOn w:val="Normal"/>
    <w:qFormat/>
    <w:pPr>
      <w:ind w:firstLine="480"/>
      <w:jc w:val="both"/>
    </w:pPr>
    <w:rPr>
      <w:sz w:val="18"/>
      <w:szCs w:val="18"/>
      <w:lang w:val="uk-UA"/>
    </w:rPr>
  </w:style>
  <w:style w:type="paragraph" w:styleId="35">
    <w:name w:val="Знак3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Основной шрифт абзаца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1">
    <w:name w:val="Знак Знак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Arial" w:hAnsi="Myriad Pro Cond;Arial" w:eastAsia="Calibri" w:cs="Myriad Pro Cond;Arial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yle41">
    <w:name w:val="Текст примечания"/>
    <w:basedOn w:val="Normal"/>
    <w:qFormat/>
    <w:pPr/>
    <w:rPr>
      <w:lang w:val="uk-UA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Ps7">
    <w:name w:val="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lang w:val="uk-UA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  <w:lang w:val="uk-UA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lang w:val="uk-UA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  <w:lang w:val="uk-UA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Arial" w:hAnsi="Arial" w:cs="Arial"/>
      <w:lang w:val="uk-UA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lang w:val="uk-UA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lang w:val="uk-UA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lang w:val="uk-UA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b/>
      <w:bCs/>
      <w:lang w:val="uk-UA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ascii="Arial" w:hAnsi="Arial" w:cs="Arial"/>
      <w:lang w:val="uk-UA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top"/>
    </w:pPr>
    <w:rPr>
      <w:rFonts w:ascii="Arial" w:hAnsi="Arial" w:cs="Arial"/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rFonts w:ascii="Arial" w:hAnsi="Arial" w:cs="Arial"/>
      <w:lang w:val="uk-UA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top"/>
    </w:pPr>
    <w:rPr>
      <w:rFonts w:ascii="Arial" w:hAnsi="Arial" w:cs="Arial"/>
      <w:lang w:val="uk-UA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lang w:val="uk-UA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top"/>
    </w:pPr>
    <w:rPr>
      <w:rFonts w:ascii="Arial" w:hAnsi="Arial" w:cs="Arial"/>
      <w:lang w:val="uk-UA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lang w:val="uk-UA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  <w:lang w:val="uk-UA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24"/>
      <w:szCs w:val="24"/>
      <w:lang w:val="uk-UA"/>
    </w:rPr>
  </w:style>
  <w:style w:type="paragraph" w:styleId="Xl87">
    <w:name w:val="xl8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6">
    <w:name w:val="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  <w:lang w:val="uk-UA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color w:val="000000"/>
      <w:sz w:val="24"/>
      <w:szCs w:val="24"/>
      <w:u w:val="single"/>
      <w:lang w:val="uk-UA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u w:val="single"/>
      <w:lang w:val="uk-UA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  <w:lang w:val="uk-UA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000000"/>
      <w:sz w:val="24"/>
      <w:szCs w:val="24"/>
      <w:u w:val="single"/>
      <w:lang w:val="uk-UA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u w:val="single"/>
      <w:lang w:val="uk-UA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lang w:val="uk-UA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lang w:val="uk-UA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uk-UA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  <w:lang w:val="uk-UA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lang w:val="uk-UA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lang w:val="uk-UA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lang w:val="uk-UA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lang w:val="uk-UA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  <w:lang w:val="uk-UA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color w:val="000000"/>
      <w:sz w:val="24"/>
      <w:szCs w:val="24"/>
      <w:u w:val="single"/>
      <w:lang w:val="uk-UA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u w:val="single"/>
      <w:lang w:val="uk-UA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u w:val="single"/>
      <w:lang w:val="uk-UA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24"/>
      <w:szCs w:val="24"/>
      <w:u w:val="single"/>
      <w:lang w:val="uk-UA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uk-UA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4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00Z</dcterms:created>
  <dc:creator>litvinova</dc:creator>
  <dc:description/>
  <cp:keywords/>
  <dc:language>en-US</dc:language>
  <cp:lastModifiedBy>a.bondarenko</cp:lastModifiedBy>
  <cp:lastPrinted>2024-10-28T14:24:00Z</cp:lastPrinted>
  <dcterms:modified xsi:type="dcterms:W3CDTF">2024-10-29T06:57:00Z</dcterms:modified>
  <cp:revision>34</cp:revision>
  <dc:subject/>
  <dc:title>                                                                                          </dc:title>
</cp:coreProperties>
</file>