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6635617"/>
      <w:bookmarkEnd w:id="0"/>
      <w:r>
        <w:rPr/>
        <w:object w:dxaOrig="9599" w:dyaOrig="3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95pt;height:193.5pt" filled="f" o:ole="">
            <v:imagedata r:id="rId3" o:title=""/>
          </v:shape>
          <o:OLEObject Type="Embed" ProgID="Word.Document.12" ShapeID="ole_rId2" DrawAspect="Content" ObjectID="_1083671685" r:id="rId2"/>
        </w:object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виплату у 2024 році премій спортсменам області – учасникам ХХХІІІ Олімпійських ігор, ХVII Паралімпійських ігор та їх тренерам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розпорядження голови обласної державної адміністрації від              </w:t>
      </w:r>
      <w:r>
        <w:rPr>
          <w:rStyle w:val="Emphasis"/>
          <w:i w:val="false"/>
          <w:sz w:val="28"/>
          <w:szCs w:val="28"/>
        </w:rPr>
        <w:t>01.10.2024 № 787 зареєстрованого Південним міжрегіональним управлінням</w:t>
      </w:r>
      <w:r>
        <w:rPr>
          <w:sz w:val="28"/>
          <w:szCs w:val="28"/>
        </w:rPr>
        <w:t xml:space="preserve"> Міністерства юстиції (м. Одеса) від 07.10.2024 № 196/959, відповідно до протоколу обласної комісії для визначення претендентів на призначення та виплату у 2024 році премій спортсменам області – учасникам ХХХІІІ Олімпійських ігор, ХVII Паралімпійських ігор та їх тренерам № 1 від     23.10.2024 р.</w:t>
      </w:r>
    </w:p>
    <w:p>
      <w:pPr>
        <w:pStyle w:val="Normal"/>
        <w:spacing w:lineRule="atLeast" w:line="240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ити виплату одноразових премій спортсменам області – учасникам ХХХІІІ Олімпійських ігор, ХVII Паралімпійських ігор та їх тренерам згідно з додатком.</w:t>
      </w:r>
    </w:p>
    <w:p>
      <w:pPr>
        <w:pStyle w:val="Normal"/>
        <w:spacing w:lineRule="atLeast" w:line="24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итрати на виплату одноразових премій спортсменам області – учасникам ХХХІІІ Олімпійських ігор, та їх тренерам здійснити за рахунок коштів, передбачених комунальній установі «Централізована бухгалтерія закладів та установ молоді, фізичної культури та спорту» Запорізької обласної ради.</w:t>
      </w:r>
    </w:p>
    <w:p>
      <w:pPr>
        <w:pStyle w:val="Normal"/>
        <w:spacing w:lineRule="atLeast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3. Витрати на виплату одноразових премій спортсменам області – учасникам ХVII Паралімпійських ігор, та їх тренерам здійснити за рахунок коштів, передбачених Запорізькому регіональному центру з фізичної  культури і спорту інвалідів «Інваспорт».</w:t>
      </w:r>
    </w:p>
    <w:p>
      <w:pPr>
        <w:pStyle w:val="Normal"/>
        <w:spacing w:lineRule="atLeast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.о. завідувача сектору-головного бухгалтера Управління Поповій Г.В., директору комунальної установи «Централізована бухгалтерія закладів та установ молоді, фізичної культури та спорту» Запорізької обласної ради Кондратенку А.М.  та начальнику Запорізькому регіональному центру з фізичної  культури і спорту інвалідів «Інваспорт» Барабанову А.В. забезпечити виплату стипендій згідно з додатком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наказу залишаю за собою. </w:t>
      </w:r>
    </w:p>
    <w:p>
      <w:pPr>
        <w:pStyle w:val="Normal"/>
        <w:spacing w:lineRule="atLeast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.в.о. начальника</w:t>
        <w:tab/>
        <w:tab/>
        <w:tab/>
        <w:tab/>
        <w:tab/>
        <w:tab/>
        <w:tab/>
        <w:tab/>
        <w:tab/>
        <w:t>Інна КИНИК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нна ПОПОВА </w:t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 наказу Управління молоді, 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фізичної культури та спорту 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облдержадміністрації</w:t>
      </w:r>
    </w:p>
    <w:p>
      <w:pPr>
        <w:pStyle w:val="Normal"/>
        <w:spacing w:lineRule="exact" w:line="240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firstLine="60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____________ 2024 р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сменів області – учасників ХХХІІІ Олімпійських ігор,                       ХVII Паралімпійських ігор та їх тренері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 призначені одноразові премі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ртсмени олімпійці та їх тренери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76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47"/>
        <w:gridCol w:w="2618"/>
        <w:gridCol w:w="2334"/>
      </w:tblGrid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сібов Парвіз Паша - огл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тьба греко-римсь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237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сарь Вікторія Юрії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бки у во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560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 Євгеній Олександ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з боротьби греко-римсько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80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ьова Ірина Дмитрі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зі стрибків у вод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35,00 гривень</w:t>
            </w:r>
          </w:p>
        </w:tc>
      </w:tr>
    </w:tbl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ртсмени паралімпійці та їх тренери:</w:t>
      </w:r>
    </w:p>
    <w:p>
      <w:pPr>
        <w:pStyle w:val="Normal"/>
        <w:ind w:right="-1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76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047"/>
        <w:gridCol w:w="2618"/>
        <w:gridCol w:w="2334"/>
      </w:tblGrid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азан Марія Олександрі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а атлетика  (УОР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390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анов Микита Сергій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а атлетика  (спортсмен-лідер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000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коленко Максим Василь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іс настільний (УОР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600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щенко Кирило Денис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лавання (порушення зору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30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ова Марина Олександрі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лавання  (УОР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</w:t>
            </w:r>
            <w:r>
              <w:rPr>
                <w:sz w:val="20"/>
                <w:szCs w:val="20"/>
                <w:lang w:val="en-US"/>
              </w:rPr>
              <w:t>30,</w:t>
            </w:r>
            <w:r>
              <w:rPr>
                <w:sz w:val="20"/>
                <w:szCs w:val="20"/>
              </w:rPr>
              <w:t>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 Лев Олег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еніс настільний  (УОР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30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ька Юлія Євгені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еквондо (УОР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30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ішерашвілі Тамара Володимирі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 атлетика  (УОР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560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рак Костянтин Михайл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а атлетика  (спортсмен-лідер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80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рак Олена Володимирі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а атлетика  (спортсмен-лідер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280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енко Володимир Володимир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Теніс настільний  (УОР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230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родіна Наталія Анатолії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лавання  (УОР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5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єльєва Ірина Петрів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лавання  (УОРА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5,00 гривень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цький Олександр Анатолійови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хеквондо (УОР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70,00 гривен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3:00Z</dcterms:created>
  <dc:creator>DeMoN</dc:creator>
  <dc:description/>
  <cp:keywords/>
  <dc:language>en-US</dc:language>
  <cp:lastModifiedBy>Rabota</cp:lastModifiedBy>
  <cp:lastPrinted>2023-06-16T12:07:00Z</cp:lastPrinted>
  <dcterms:modified xsi:type="dcterms:W3CDTF">2024-10-21T06:41:00Z</dcterms:modified>
  <cp:revision>6</cp:revision>
  <dc:subject/>
  <dc:title>Про участь у зимовому Чемпіонаті</dc:title>
</cp:coreProperties>
</file>