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до проєкту розпорядження голови Запорізької обласної державної адміністрації, </w:t>
      </w:r>
      <w:r>
        <w:rPr>
          <w:b/>
          <w:color w:val="000000"/>
          <w:lang w:eastAsia="uk-UA"/>
        </w:rPr>
        <w:t xml:space="preserve">начальника Запорізької </w:t>
      </w:r>
      <w:r>
        <w:rPr>
          <w:b/>
        </w:rPr>
        <w:t>обласної військової адміністрації «</w:t>
      </w:r>
      <w:r>
        <w:rPr>
          <w:b/>
          <w:szCs w:val="28"/>
        </w:rPr>
        <w:t>Про затвердження Порядку надання та використання коштів обласного бюджету, виділених на ґрантову підтримку на відкриття та розвиток суб’єктів підприємництва з виробництва товарів подвійного призначення, у тому числі безпілотних літальних апаратів</w:t>
      </w:r>
      <w:r>
        <w:rPr>
          <w:b/>
          <w:bCs/>
          <w:szCs w:val="28"/>
        </w:rPr>
        <w:t>»</w:t>
      </w:r>
    </w:p>
    <w:p>
      <w:pPr>
        <w:pStyle w:val="Header"/>
        <w:numPr>
          <w:ilvl w:val="0"/>
          <w:numId w:val="1"/>
        </w:numPr>
        <w:ind w:left="0"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er"/>
        <w:numPr>
          <w:ilvl w:val="0"/>
          <w:numId w:val="1"/>
        </w:numPr>
        <w:ind w:left="0" w:firstLine="567"/>
        <w:jc w:val="both"/>
        <w:rPr/>
      </w:pPr>
      <w:r>
        <w:rPr/>
        <w:t xml:space="preserve">1. Мета та шляхи її досягнення </w:t>
        <w:br/>
      </w:r>
      <w:r>
        <w:rPr>
          <w:szCs w:val="28"/>
        </w:rPr>
        <w:t xml:space="preserve">        Проєкт розпорядження розроблено з метою сприяння у створенні нових та збільшення потужностей діючих суб’єктів господарювання (далі – суб’єкти господарювання), які виготовляють продукцію військового та оборонного призначення, розвиток інноваційних суб’єктів підприємництва з виробництва продукції з великою доданою вартістю, створення нових робочих місць, зростання показників добробуту населення та надходжень до бюджету області, </w:t>
      </w:r>
      <w:r>
        <w:rPr/>
        <w:t xml:space="preserve">сприяння розбудові потужної територіальної оборони на території Запорізької області, підвищенню рівня національної стійкості і обороноздатності держави в умовах військової агресії російської федерації проти України, </w:t>
      </w:r>
      <w:r>
        <w:rPr>
          <w:szCs w:val="28"/>
          <w:lang w:eastAsia="ru-RU"/>
        </w:rPr>
        <w:t xml:space="preserve">а також для забезпечення виконання завдань в галузі оборонної роботи, </w:t>
      </w:r>
      <w:bookmarkStart w:id="0" w:name="n353"/>
      <w:bookmarkEnd w:id="0"/>
      <w:r>
        <w:rPr>
          <w:szCs w:val="28"/>
          <w:lang w:eastAsia="ru-RU"/>
        </w:rPr>
        <w:t>здійснення заходів, пов’язаних з територіальною обороною та цивільним захистом на території Запорізької області.</w:t>
      </w:r>
    </w:p>
    <w:p>
      <w:pPr>
        <w:pStyle w:val="ParagraphStyle3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та матеріально-технічне забезпечення заходів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’язаних з територіальною обороною та цивільним захистом на території Запорізької області здійснюються за рахунок і в межах коштів місцевих бюджетів, а також з інших не заборонених законодавством України джерел.</w:t>
      </w:r>
    </w:p>
    <w:p>
      <w:pPr>
        <w:pStyle w:val="Heading1"/>
        <w:spacing w:before="240" w:after="0"/>
        <w:ind w:firstLine="567"/>
        <w:rPr>
          <w:color w:val="000000"/>
        </w:rPr>
      </w:pPr>
      <w:r>
        <w:rPr/>
        <w:t>2. Обґрунтування необхідності видання розпорядження</w:t>
        <w:br/>
      </w:r>
      <w:r>
        <w:rPr>
          <w:color w:val="000000"/>
        </w:rPr>
        <w:t xml:space="preserve">        </w:t>
      </w:r>
      <w:r>
        <w:rPr>
          <w:color w:val="000000"/>
          <w:szCs w:val="28"/>
        </w:rPr>
        <w:t xml:space="preserve">Проєкт розпорядження розроблено Управлінням оборонної роботи облдержадміністрації з метою затвердження </w:t>
      </w:r>
      <w:r>
        <w:rPr>
          <w:szCs w:val="28"/>
        </w:rPr>
        <w:t>Порядку надання та використання коштів обласного бюджету, виділених на ґрантову підтримку на відкриття та розвиток суб’єктів підприємництва з виробництва товарів подвійного призначення, у тому числі безпілотних літальних апаратів</w:t>
      </w:r>
      <w:r>
        <w:rPr>
          <w:color w:val="000000"/>
        </w:rPr>
        <w:t>.</w:t>
      </w:r>
    </w:p>
    <w:p>
      <w:pPr>
        <w:pStyle w:val="ParagraphStyle3"/>
        <w:ind w:firstLine="567"/>
        <w:rPr>
          <w:rFonts w:ascii="Times New Roman" w:hAnsi="Times New Roman" w:eastAsia="Microsoft YaHei" w:cs="Arial"/>
          <w:bCs/>
          <w:color w:val="000000"/>
          <w:sz w:val="28"/>
          <w:szCs w:val="28"/>
          <w:lang w:val="uk-UA" w:eastAsia="zh-CN"/>
        </w:rPr>
      </w:pPr>
      <w:r>
        <w:rPr>
          <w:rFonts w:eastAsia="Microsoft YaHei" w:cs="Arial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ParagraphStyle3"/>
        <w:ind w:firstLine="567"/>
        <w:rPr>
          <w:rFonts w:ascii="Times New Roman" w:hAnsi="Times New Roman" w:eastAsia="Microsoft YaHei" w:cs="Arial"/>
          <w:bCs/>
          <w:sz w:val="28"/>
          <w:szCs w:val="28"/>
          <w:lang w:val="uk-UA" w:eastAsia="zh-CN"/>
        </w:rPr>
      </w:pPr>
      <w:r>
        <w:rPr>
          <w:rFonts w:eastAsia="Microsoft YaHei" w:cs="Arial" w:ascii="Times New Roman" w:hAnsi="Times New Roman"/>
          <w:bCs/>
          <w:sz w:val="28"/>
          <w:szCs w:val="28"/>
          <w:lang w:val="uk-UA" w:eastAsia="zh-CN"/>
        </w:rPr>
        <w:t>3. Основні положення проекту акта</w:t>
      </w:r>
    </w:p>
    <w:p>
      <w:pPr>
        <w:pStyle w:val="ParagraphStyle3"/>
        <w:ind w:firstLine="567"/>
        <w:rPr>
          <w:rFonts w:ascii="Times New Roman" w:hAnsi="Times New Roman" w:eastAsia="Microsoft YaHei" w:cs="Arial"/>
          <w:bCs/>
          <w:sz w:val="28"/>
          <w:szCs w:val="28"/>
          <w:lang w:val="uk-UA" w:eastAsia="zh-CN"/>
        </w:rPr>
      </w:pPr>
      <w:r>
        <w:rPr>
          <w:rFonts w:eastAsia="Microsoft YaHei" w:cs="Arial" w:ascii="Times New Roman" w:hAnsi="Times New Roman"/>
          <w:bCs/>
          <w:sz w:val="28"/>
          <w:szCs w:val="28"/>
          <w:lang w:val="uk-UA" w:eastAsia="zh-CN"/>
        </w:rPr>
        <w:t>Проєктом розпорядження затверджується Порядок надання та використання коштів обласного бюджету, виділених на ґрантову підтримку на відкриття та розвиток суб’єктів підприємництва з виробництва товарів подвійного призначення, у тому числі безпілотних літальних апаратів, яким визначається механізм та умови надання ґрантової підтримки, вимоги до претендентів, перелік необхідних документів, порядок проведення конкурсного відбору та визначення переможців, порядок виплати ґрантової підтримки, а також звітність і контроль за її використанням.</w:t>
      </w:r>
    </w:p>
    <w:p>
      <w:pPr>
        <w:pStyle w:val="ParagraphStyle3"/>
        <w:ind w:firstLine="567"/>
        <w:rPr>
          <w:rFonts w:ascii="Times New Roman" w:hAnsi="Times New Roman" w:eastAsia="Microsoft YaHei" w:cs="Arial"/>
          <w:bCs/>
          <w:sz w:val="28"/>
          <w:szCs w:val="28"/>
          <w:lang w:val="uk-UA" w:eastAsia="zh-CN"/>
        </w:rPr>
      </w:pPr>
      <w:r>
        <w:rPr>
          <w:rFonts w:eastAsia="Microsoft YaHei" w:cs="Arial" w:ascii="Times New Roman" w:hAnsi="Times New Roman"/>
          <w:bCs/>
          <w:sz w:val="28"/>
          <w:szCs w:val="28"/>
          <w:lang w:val="uk-UA" w:eastAsia="zh-CN"/>
        </w:rPr>
      </w:r>
    </w:p>
    <w:p>
      <w:pPr>
        <w:pStyle w:val="ParagraphStyle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аспекти</w:t>
        <w:br/>
        <w:t xml:space="preserve">        Проєкт розпорядження підготовлено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6, 18 Закону України «Про місцеві державні адміністрації», статті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казів Президента України від 24.02.2022 №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4/2022 «Про введення воєнного стану в Україні», зі змінами, та від 24.02.2022 №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8/2022 «Про утворення військових адміністрацій», постанови Верховної Ради України від 21.03.2024 №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625-ІХ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дійснення Запорізькою обласною військовою адміністрацією, начальником Запорізької обласної військової адміністрації повноважень, передбачених частиною третьою статті 10 та частиною третьою статті 15 Закону України «Про правовий режим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, постанови Кабінету Міністрів України від 11.03.2022 №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5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uk-UA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Фінансово-економічне обґрунтуванн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єкт розпорядження розроблено з метою визначення механізму та умов надання та використання коштів обласного бюджету, передбачених Комплексною програмою розвитку малого і середнього підприємництва в Запорізькій області на 2021-2024 роки, яка затверджена рішенням Запорізької обласної ради від 18 березня 2021 року № 142.</w:t>
      </w:r>
    </w:p>
    <w:p>
      <w:pPr>
        <w:pStyle w:val="Normal"/>
        <w:ind w:firstLine="567"/>
        <w:jc w:val="both"/>
        <w:rPr/>
      </w:pPr>
      <w:r>
        <w:rPr/>
        <w:t>Розпорядженням голови обласної державної адміністрації від 30.04.2024 № 245 "Про внесення змін та доповнень до Комплексної програми розвитку малого і середнього підприємництва в Запорізькій області на 2021-2024 роки, затвердженої рішенням обласної ради від 18.03.2021 № 142, зі змінами та доповненнями» на реалізацію заходу «Ґрантова підтримка на відкриття та розвиток суб’єктів підприємництва з виробництва товарів подвійного призначення, у тому числі безпілотних літальних апаратів» у 2024 році виділено кошти у сумі 3 000 000,00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озиція заінтересованих сторін</w:t>
      </w:r>
    </w:p>
    <w:p>
      <w:pPr>
        <w:pStyle w:val="Normal"/>
        <w:ind w:firstLine="567"/>
        <w:jc w:val="both"/>
        <w:rPr/>
      </w:pPr>
      <w:r>
        <w:rPr/>
        <w:t>Предмет проєкту розпорядження пройшов відповідне узгодження із заінтересованими орга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7. Оцінка відповідності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1" w:name="n3501"/>
      <w:bookmarkEnd w:id="1"/>
      <w:r>
        <w:rPr/>
        <w:t xml:space="preserve">Положення проєкту розпорядження </w:t>
      </w:r>
      <w:bookmarkStart w:id="2" w:name="n3502"/>
      <w:bookmarkEnd w:id="2"/>
      <w:r>
        <w:rPr/>
        <w:t>не стосуються зобов’язань України у сфері європейської інтеграції,</w:t>
      </w:r>
      <w:bookmarkStart w:id="3" w:name="n3503"/>
      <w:bookmarkEnd w:id="3"/>
      <w:r>
        <w:rPr/>
        <w:t xml:space="preserve"> не стосуються прав та свобод, гарантованих Конвенцією про захист прав людини і основоположних свобод, не </w:t>
      </w:r>
      <w:bookmarkStart w:id="4" w:name="n3504"/>
      <w:bookmarkEnd w:id="4"/>
      <w:r>
        <w:rPr/>
        <w:t xml:space="preserve">впливають на забезпечення рівних прав та можливостей жінок і чоловіків, </w:t>
      </w:r>
      <w:bookmarkStart w:id="5" w:name="n3505"/>
      <w:bookmarkEnd w:id="5"/>
      <w:r>
        <w:rPr/>
        <w:t xml:space="preserve">не містять ризики вчинення корупційних правопорушень та правопорушень, пов’язаних з корупцією, </w:t>
      </w:r>
      <w:bookmarkStart w:id="6" w:name="n3506"/>
      <w:bookmarkEnd w:id="6"/>
      <w:r>
        <w:rPr/>
        <w:t>не створюють підстави для дискримінації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8"/>
        <w:rPr>
          <w:szCs w:val="28"/>
        </w:rPr>
      </w:pPr>
      <w:r>
        <w:rPr/>
        <w:t xml:space="preserve">8. Прогноз результатів </w:t>
        <w:br/>
      </w:r>
      <w:r>
        <w:rPr>
          <w:szCs w:val="28"/>
        </w:rPr>
        <w:t xml:space="preserve">        Видання цього розпорядження сприятиме створенню нових та збільшенню потужностей діючих суб’єктів господарювання (далі – суб’єкти господарювання), які виготовляють продукцію військового та оборонного призначення, розвиток інноваційних суб’єктів підприємництва з виробництва продукції з великою доданою вартістю, створенню нових робочих місць, зростанню показників добробуту населення та надходжень до бюджету області, </w:t>
      </w:r>
      <w:r>
        <w:rPr/>
        <w:t xml:space="preserve">сприятиме розбудові потужної територіальної оборони на території Запорізької області, підвищенню рівня національної стійкості і обороноздатності держави в умовах військової агресії російської федерації проти України, </w:t>
      </w:r>
      <w:r>
        <w:rPr>
          <w:szCs w:val="28"/>
          <w:lang w:eastAsia="ru-RU"/>
        </w:rPr>
        <w:t>а також забезпеченню виконання завдань в галузі оборонної роботи, здійснення заходів, пов’язаних з територіальною обороною та цивільним захистом на території Запоріз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/>
        <w:t xml:space="preserve">6. Регіональний аспект </w:t>
        <w:br/>
      </w:r>
      <w:r>
        <w:rPr>
          <w:bCs/>
          <w:szCs w:val="28"/>
        </w:rPr>
        <w:t xml:space="preserve">        Проєкт розпорядження розроблено для забезпечення </w:t>
      </w:r>
      <w:r>
        <w:rPr/>
        <w:t>раціонального використання коштів в умовах збройної агресії</w:t>
      </w:r>
      <w:r>
        <w:rPr>
          <w:bCs/>
          <w:szCs w:val="28"/>
        </w:rPr>
        <w:t xml:space="preserve"> на території Запорізької області</w:t>
      </w:r>
      <w:r>
        <w:rPr>
          <w:szCs w:val="28"/>
        </w:rPr>
        <w:t>.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/>
      </w:pPr>
      <w:r>
        <w:rPr/>
        <w:t xml:space="preserve">7. Громадське обговорення </w:t>
        <w:br/>
        <w:t xml:space="preserve">        Відповідно до вимог Закону України “Про засади державної регуляторної політики у сфері господарської діяльності” проект розпорядження “Про затвердження Порядку надання та використання коштів обласного бюджету, виділених на ґрантову підтримку на відкриття та розвиток суб’єктів підприємництва з виробництва товарів подвійного призначення, у тому числі безпілотних літальних апаратів”, з метою одержання зауважень і пропозицій від фізичних та юридичних осіб, їх об'єднань, які враховуються в процесі підготовки розпоряджень облдержадміністрації, було оприлюднено </w:t>
      </w:r>
      <w:r>
        <w:rPr>
          <w:szCs w:val="28"/>
        </w:rPr>
        <w:t>на вебпорталі облдержадміністрації у розділі: «Для громадськості/Доступ до публічної інформації/Проєкти нормативно-правових актів ОДА та актів законодавства»</w:t>
      </w:r>
      <w:r>
        <w:rPr/>
        <w:t>.</w:t>
      </w:r>
    </w:p>
    <w:p>
      <w:pPr>
        <w:pStyle w:val="Style2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8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  <w:r>
        <w:rPr>
          <w:bCs/>
          <w:szCs w:val="28"/>
        </w:rPr>
        <w:t xml:space="preserve">оборонної роботи </w:t>
      </w:r>
    </w:p>
    <w:p>
      <w:pPr>
        <w:pStyle w:val="Normal"/>
        <w:tabs>
          <w:tab w:val="clear" w:pos="708"/>
          <w:tab w:val="left" w:pos="7084" w:leader="none"/>
        </w:tabs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облдержадміністрації</w:t>
      </w:r>
      <w:r>
        <w:rPr>
          <w:szCs w:val="28"/>
        </w:rPr>
        <w:t xml:space="preserve">                                                           Максим ГАЛУЦЬК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firstLine="567"/>
      <w:jc w:val="both"/>
      <w:outlineLvl w:val="0"/>
    </w:pPr>
    <w:rPr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2"/>
      <w:lang w:val="ru-RU"/>
    </w:rPr>
  </w:style>
  <w:style w:type="character" w:styleId="Style16">
    <w:name w:val="Нижний колонтитул Знак"/>
    <w:qFormat/>
    <w:rPr>
      <w:sz w:val="22"/>
      <w:lang w:val="ru-RU"/>
    </w:rPr>
  </w:style>
  <w:style w:type="character" w:styleId="Style17">
    <w:name w:val="Основной текст Знак"/>
    <w:qFormat/>
    <w:rPr>
      <w:rFonts w:cs="Times New Roman"/>
      <w:sz w:val="22"/>
      <w:szCs w:val="22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2"/>
      <w:szCs w:val="22"/>
      <w:lang w:val="en-US" w:eastAsia="zh-CN"/>
    </w:rPr>
  </w:style>
  <w:style w:type="character" w:styleId="Rvts9">
    <w:name w:val="rvts9"/>
    <w:qFormat/>
    <w:rPr>
      <w:rFonts w:cs="Times New Roma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43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9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у вказаному форматі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ервая строка с отступом"/>
    <w:basedOn w:val="TextBody"/>
    <w:qFormat/>
    <w:pPr>
      <w:ind w:firstLine="567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Стиль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User</dc:creator>
  <dc:description/>
  <cp:keywords/>
  <dc:language>en-US</dc:language>
  <cp:lastModifiedBy>Lenovo</cp:lastModifiedBy>
  <cp:lastPrinted>2024-09-30T09:50:00Z</cp:lastPrinted>
  <dcterms:modified xsi:type="dcterms:W3CDTF">2024-09-30T06:51:00Z</dcterms:modified>
  <cp:revision>25</cp:revision>
  <dc:subject/>
  <dc:title/>
</cp:coreProperties>
</file>