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.06.2024   №  33-ОД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ти </w:t>
      </w:r>
      <w:r>
        <w:rPr>
          <w:b/>
          <w:bCs/>
          <w:spacing w:val="-2"/>
          <w:szCs w:val="28"/>
          <w:lang w:eastAsia="uk-UA"/>
        </w:rPr>
        <w:t xml:space="preserve">Департаменту економічного розвитку і торгівлі </w:t>
      </w:r>
      <w:r>
        <w:rPr>
          <w:b/>
          <w:szCs w:val="28"/>
        </w:rPr>
        <w:t xml:space="preserve">Запорізької обласної державної адміністрації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ІІІ квартал</w:t>
      </w:r>
      <w:r>
        <w:rPr>
          <w:szCs w:val="28"/>
        </w:rPr>
        <w:t xml:space="preserve"> </w:t>
      </w:r>
      <w:r>
        <w:rPr>
          <w:b/>
          <w:szCs w:val="28"/>
        </w:rPr>
        <w:t>2024 рок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819"/>
        <w:gridCol w:w="4961"/>
        <w:gridCol w:w="18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. Питання щодо підготовки проєктів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ереліку заходів, спрямованих на охорону та раціональне використання природних ресурсів, які фінансуються за рахунок фонду охорони навколишнього природного середовища обласного бюджету у 2024 році, внесення змін та доповнень до ньог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03.02.2014 № 24 «Про затвердження Порядку планування та фінансування природоохоронних заходів з обласного та місцевих фондів охорони навколишнього природного середовища» (зі  змінам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ГРАБЧИЛЄВ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Про внесення змін та доповнень до регіональної програми будівництва, реконструкції, модернізації об’єктів інфраструктури, соціально-культур-ного та екологічного призначення по Запорізькій області на період до                      2024 рок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ішення Запорізької обласної ради            від 18.03.2021 № 141 «Про регіональну програму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», зі змінами та доповненням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Про внесення змін до розпорядження голови обласної державної адміністрації, начальника обласної військової адміністрації від 07.09.2023 № 500 «Про затвердження переліку проєктів і заходів для фінансування за рахунок субвенції з державного бюджету місцевим бюджетам на прое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ження Порядку та умов надання субвенції з державного бюджету місцевим бюджетам на прое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зі змінам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віт облдержадміністрації щодо виконання Комплексної програми роз-витку малого і середнього підпри-ємництва в Запорізькій області на 2021-2023 роки за підсумками 2023 рок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розвиток                  та державну підтримку малого                   і середнього підприємництва в Україні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  <w:tr>
        <w:trPr/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. Заходи, спрямовані на виконання  законів України, актів Президента України, Кабінету Міністрів Україн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их центральних органів виконавчої влади,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Кабінету Міністрів України щодо стану соціально-економічного розвитку регіон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Лист Кабінету Міністрів України                      від 25.05.2023 № 12928/0/2-23 про інформаційно-аналітичне забезпечення керівництва Кабінету Міністрів України щодо стану соціально-економічного розвитку регіоні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  до 05 чи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29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Міністерства економі-ки України та Міністерства з питань реінтеграції тимчасово окупованих територій України щодо виконання рішень Ради національної безпеки і оборони Україн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28.11.2023 № 37115/1/1-23,                 від 21.11.2023 № 36503/1/1-23,                 від 27.12.2023 № 40567/1/1-23 та              від 27.12.2023 № 40566/1/1-23 про організацію  виконання рішень Ради національної безпеки і оборони Україн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74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Проведення роботи щодо актуалізації критеріїв визначення підприємств, установ і організацій, які мають важливе значення для задоволення потреб територіальної громади в особливий період у Запорізькій області, затверджених розпоряджен-ням голови Запорізької обласної державної адміністрації, начальника Запорізької військової адміністрації від 13 квітня 2023 року № 183,                       зі змінам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від 27.01.2023 № 76 «Деякі питання реалізації положень Закону України «Про мобілізаційну підготовку та мобілізацію» щодо бронювання військовозобов'язаних на період мобілізації та на воєнний час»                           (зі змінами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точнення сформованого переліку проєктів і заходів, фінансування яких здійснюється за рахунок субвенції з державного бюджету місцевим бюджетам на проектування, відновлення, будівництво, модерні-зацію, облаштування, ремонт об’єктів будівництва громадського призначен-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а Кабінету Міністрів України                          від 16.06.2023 № 608 «Про затвердження Порядку та умов надання субвенції з державного бюджету місцевим бюджетам на прое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зі змінами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оніторинг стану реалізації проєктів і заходів та освоєння коштів субвенції з державного бюджету місцевим бюджетам на проектування, відновлення, будівництво, модерні-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ження Порядку та умов надання субвенції з державного бюджету місцевим бюджетам на прое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зі змінами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5 чис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ктуалізація Реєстру пріоритетних проєктів і заходів, що можуть реалізовуватися із залученням коштів державного бюджету на проєктування, будівництво, реконструкцію, відновлення, модер-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21.07.2023 № 385 «Про запровадження реєстру пріоритетних проєктів і заходів, що можуть реалізовуватися із залученням коштів державного бюджету на проєктування, будівництво, реконструкцію, віднов-лення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Виконання завдань щодо розв’язання проблемних питань, які знаходяться на контрол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ерівництва Запорізької обласної державної адміністрації або центральних органів виконавчої влад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вернень/пропозицій до відповідних центральних органів влади стосовно розв’язання на державному рівні проблемних питань соціально-економічного розвитку област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00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матеріалів на обласну комісію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від 21.03.2018 № 147 «Про створення обласної комісії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оніторингу реалізації основних напрямів проведення державної політики зайнятості у Запорізькій області у межах компетенції Департамент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, начальника обласної військової адміністрації від 18.02.2024 № 136 «Про затвердження Програми зайнятості населення Запорізької області на 2024-2026 рок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результати роботи обласної комісії з питань упорядкування обліку юридичних осіб державної форми власності, які зареєстровані на території Запорізької област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04.12.2008 № 10-15-17617 про роботу комісії з питань упорядкування обліку юридичних осі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об’єкти державної власності, що належать до сфери управління обласної та районних державних адміністрацій, а саме про: стан державного май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міни у відомостях про юридичні особи, реалізовані управлінські рішенн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ст Фонду державного майна України від 11.05.2006 № 10-15-6871 щодо організаційних заходів на виконання постанов Кабінету Міністрів України від 30.11.2005                № 1121 та від 14.04.2004 </w:t>
              <w:br/>
              <w:t>№ 467 (зі змінами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8.20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хід державної реєстрації права власності на нерухоме майно, що належить  до сфери управління Запорізької обласної державн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Лист Фонду державного майна України від 25.09.2023 № 10-15-24658 про надання відомостей про нерухоме майно, щодо якого проведено державну реєстрацію права власност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9.20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>Інформування Фонду державного майна України стосовно пропозицій щодо включення права державної власності, які належать до сфери управління облдержадміністрації, до переліку об’єктів, що підлягають приватиз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12.09.2022 № 22089/2/1-22 щодо забезпечення виконання п. 2.1 Плану організації підготовки проєктів актів та виконання інших завдань, необхідних для забезпечення реалізації Закону України від 28.07.2022 № 2468-ІХ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9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Cs w:val="28"/>
              </w:rPr>
              <w:t>Забезпечення розгляду заяв та підго-товка проєктів розпорядчих докумен-тів щодо передачі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від 16.09.2022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Оксана РАЄВСЬКА Наталія ГРОМОВА</w:t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І. Організаційно-масові заход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робочих нарад обласної комісії з питання розгляду заяв про передачу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       від 22.12.2022 № 596 «Про створення обласної комісії з питання розгляду заяв про передачу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, затвердження її складу та Положення про неї» (із змінами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Оксана РАЄВСЬКА Наталія ГРОМОВ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Організація та проведення засідання обласної комісії з відбору проєктів і заходів, що можуть реалізовуватися за рахунок субвенції з державного бюджету місцевим бюджетам на проектування, відновлення, будівниц-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   від 10.07.2023 № 349 «Про створення обласної комісії з відбору проєктів і заходів, що можуть реалізовуватися за рахунок субвенції з державного бюджету місцевим бюджетам на прое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, затверд-ження її складу, та положення про неї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Ради підприємців Запорізької області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, начальника обласної військової адміністрації від 19.06.2023 № 295 «Про створення Ради підприємців Запорізької області та затвердження її складу» (зі змінам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45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77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персонало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 контролю 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                                                                 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РЕВА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 Times New Roman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530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852"/>
      <w:gridCol w:w="4961"/>
      <w:gridCol w:w="1843"/>
      <w:gridCol w:w="311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34" w:hanging="34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-391" w:firstLine="391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5">
    <w:name w:val="Заголовок Знак"/>
    <w:qFormat/>
    <w:rPr>
      <w:rFonts w:ascii="Arial" w:hAnsi="Arial" w:cs="Arial"/>
      <w:b/>
      <w:spacing w:val="2"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2"/>
      <w:kern w:val="2"/>
      <w:sz w:val="32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pacing w:val="2"/>
      <w:kern w:val="2"/>
      <w:sz w:val="24"/>
      <w:lang w:val="ru-RU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CharChar">
    <w:name w:val="Char Знак Знак Char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тиль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exact" w:line="240"/>
      <w:jc w:val="both"/>
    </w:pPr>
    <w:rPr>
      <w:color w:val="FF0000"/>
      <w:sz w:val="26"/>
      <w:szCs w:val="26"/>
    </w:rPr>
  </w:style>
  <w:style w:type="paragraph" w:styleId="24">
    <w:name w:val=" Знак Знак Знак2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; Times New Roman" w:hAnsi="Verdana; Times New Roman" w:eastAsia="MS Mincho;Yu Gothic UI" w:cs="Verdana; 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  <w:jc w:val="both"/>
    </w:pPr>
    <w:rPr>
      <w:color w:val="008000"/>
      <w:sz w:val="24"/>
      <w:szCs w:val="24"/>
    </w:rPr>
  </w:style>
  <w:style w:type="paragraph" w:styleId="14">
    <w:name w:val="1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Style22">
    <w:name w:val="Знак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9" w:leader="none"/>
        <w:tab w:val="right" w:pos="154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9:00Z</dcterms:created>
  <dc:creator>Galina Nikolaeva</dc:creator>
  <dc:description/>
  <cp:keywords/>
  <dc:language>en-US</dc:language>
  <cp:lastModifiedBy>ДЕРТ</cp:lastModifiedBy>
  <cp:lastPrinted>2024-04-01T09:35:00Z</cp:lastPrinted>
  <dcterms:modified xsi:type="dcterms:W3CDTF">2024-06-28T08:21:00Z</dcterms:modified>
  <cp:revision>72</cp:revision>
  <dc:subject/>
  <dc:title>ПЕРСПЕКТИВНИЙ ПЛАН НА 2001 РІК</dc:title>
</cp:coreProperties>
</file>