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9.03.2024   №  27-ОД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ти </w:t>
      </w:r>
      <w:r>
        <w:rPr>
          <w:b/>
          <w:bCs/>
          <w:spacing w:val="-2"/>
          <w:szCs w:val="28"/>
          <w:lang w:eastAsia="uk-UA"/>
        </w:rPr>
        <w:t xml:space="preserve">Департаменту економічного розвитку і торгівлі </w:t>
      </w:r>
      <w:r>
        <w:rPr>
          <w:b/>
          <w:szCs w:val="28"/>
        </w:rPr>
        <w:t xml:space="preserve">Запорізької обласної державної адміністрації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ІІ квартал</w:t>
      </w:r>
      <w:r>
        <w:rPr>
          <w:szCs w:val="28"/>
        </w:rPr>
        <w:t xml:space="preserve"> </w:t>
      </w:r>
      <w:r>
        <w:rPr>
          <w:b/>
          <w:szCs w:val="28"/>
        </w:rPr>
        <w:t>2024 рок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819"/>
        <w:gridCol w:w="4961"/>
        <w:gridCol w:w="18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. Питання щодо підготовки проєктів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21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віт облдержадміністрації щодо виконання Програми економічного та соціального розвитку Запорізької області на 2023 рік </w:t>
            </w:r>
          </w:p>
          <w:p>
            <w:pPr>
              <w:pStyle w:val="21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України «Про місцеві державні адміністрації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РУПЧЕ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ПРОЦИК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о затвердження Переліку заходів, спрямованих на охорону та раціональне використання природних ресурсів, які фінансуються за рахунок фонду охорони навколишнього природного середовища обласного бюджету у 2024 році, внесення змін та доповнень до ньог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03.02.2014 № 24 «Про затвердження Порядку планування та фінансування природоохоронних заходів з обласного та місцевих фондів охорони навколишнього природного середовища», зі змін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юдмила ГРАБЧИЛЄ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о внесення змін та доповнень до регіональної програми будівництва, реконструкції, модернізації об’єктів інфраструктури, соціально-культур-ного та екологічного призначення по Запорізькій області на період до 2024 рок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ішення Запорізької обласної ради            від 18.03.2021 № 141 «Про регіональну програму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», зі змінами та доповненн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Про внесення змін до розпорядження голови обласної державної адміністрації, начальника обласної військової адміністрації від 07.09.2023 № 500 «Про затвердження переліку проєктів і заходів для фінансування за рахунок субвенції з державного бюджету місцевим бюджетам на прое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>Постанова Кабінету Міністрів України                          від 16 червня 2023 р. № 608 «Про затвердження Порядку та умов надання субвенції з державного бюджету місцевим бюджетам на проектування, відновлення, будівництво, модерніза-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кварта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br/>
              <w:t xml:space="preserve">ІІІ. Заходи, спрямовані на виконання  законів України, актів Президента України, Кабінету Міністрів України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их центральних органів виконавчої влади,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життя необхідних заходів, пов’язаних з питанням відновлення та розвитку регіону, територіальних громад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від 18 липня 2023 р. № 731 «Про затвердження порядків з питань відновлення та розвитку регіонів           і територіальних громад» (зі змінам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ротягом кварталу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Кабінету Міністрів України щодо стану соціально-економічного розвитку регіон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Лист Кабінету Міністрів України                     від 25.05.2023 № 12928/0/2-23 про інформаційно-аналітичне забезпечення керівництва Кабінету Міністрів України щодо стану соціально-економічного розвитку регіоні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  до 05 чи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74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Міністерства економіки України та Міністерства з питань реінтеграції тимчасово окупованих територій України щодо виконання рішень Ради національної безпеки і оборони Україн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Доручення Кабінету Міністрів України від 28.11.2023 № 37115/1/1-23,                       від 21.11.2023 № 36503/1/1-23,                           від 27.12.2023 № 40567/1/1-23 та                          від 27.12.2023 № 40566/1/1-23 про організацію  виконання рішень Ради національної безпеки і оборони Україн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4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точнення сформованого переліку проєктів і заходів, фінансування яких здійснюється за рахунок субвенції з державного бюджету місцевим бюджетам на проектування, відновлення, будівництво, модерніза-цію, облаштування, ремонт об’єктів будівництва громадського призначен-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а Кабінету Міністрів України                          від 16 червня 2023 р. № 608 «Про затвердження Порядку та умов надання субвенції з державного бюджету місцевим бюджетам на проектування, відновлення, будівниц-тво, модернізацію, облаштування, ремонт об’єктів будівництва </w:t>
            </w:r>
            <w:r>
              <w:rPr>
                <w:szCs w:val="28"/>
                <w:shd w:fill="FFFFFF" w:val="clear"/>
              </w:rPr>
              <w:t>громадського</w:t>
            </w:r>
            <w:r>
              <w:rPr>
                <w:szCs w:val="28"/>
              </w:rPr>
              <w:t xml:space="preserve"> призна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кварта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оніторинг стану реалізації проєктів і заходів та освоєння коштів субвенції з державного бюджету місцевим бюджетам на проектування, відновлення, будівництво, модерніза-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останова Кабінету Міністрів України                          від 16 червня 2023 р. № 608 «Про затвердження Порядку та умов </w:t>
            </w:r>
            <w:r>
              <w:rPr>
                <w:szCs w:val="28"/>
                <w:shd w:fill="FFFFFF" w:val="clear"/>
              </w:rPr>
              <w:t>надання</w:t>
            </w:r>
            <w:r>
              <w:rPr>
                <w:szCs w:val="28"/>
              </w:rPr>
              <w:t xml:space="preserve"> субвенції з державного бюджету місцевим бюджетам на проектування, відновлення, будівниц-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5 числа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ктуалізація Реєстру пріоритетних проєктів і заходів, що можуть реалізовуватися із залученням коштів державного бюджету на проєкту-вання, будівництво, реконструкцію, відновлення, модернізацію, облашту-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, начальника обласної військової адміністрації від 21.07.2023 № 385 «Про запровадження реєстру пріоритетних проєктів і заходів, що можуть реалізовуватися із залученням коштів державного бюджету на проєктування, будівництво, реконст-рукцію, відновлення, модерні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заходів, пов’язаних із забезпеченням продовольчої безпеки населення області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останова Кабінету Міністрів України     від 20 березня 2022 р. № 328 «Деякі питання забезпечення населення продовольчими товарами в умовах воєнного стану» (зі змінами). 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Кабінету Міністрів України від 29 квітня 2022 р. № 327-р «Про затвердження плану заходів забезпечення продовольчої безпеки в умовах воєнного стану».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>Розпорядження голови Запорізької обласної державної адміністрації                  від 20.04.2022 № 187 «Про затвердження плану дій органів виконавчої влади та органів місцевого самоврядування Запорізької області під час збройної агресії російської федерації проти України» (зі змінами)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та подання Міністерству цифрової трансформації України інформації, пропозицій щодо роботи центрів надання адміністративних послу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 України «Про адміністративні послуги», постанова Кабінету Міністрів України від 11 серпня                2021 р. № 864 «Питання організації моніторингу якості надання адміністративних послуг»</w:t>
            </w:r>
          </w:p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систематичного аналізу моніторингових обстежень цін на соціально значущі товари 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анови Кабінету Міністрів України: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25 грудня 1996 р. № 1548 «Про встановлення повноважень органів виконавчої влади та виконавчих органів міських рад щодо                     регулювання цін (тарифів)» (зі змінами);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9 червня 2023 р. № 650 «Про регулювання цін на окремі види продовольчих товарів та забезпечення стабільної роботи виробників продовольства в умовах воєнного стану».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     від 18.07.2023 № 371 «Про контроль на період воєнного стану за встановленням в області цін на товари»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РЕВЕНКО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Реалізація заход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ержавної регуляторної політики в Запорізькій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и України: «Про місцеві державні адміністрації», «Про засади державної регуляторної політики у сфері господарської діяльності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заходів щодо недопущення  незаконної торгівлі харчовими продуктами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 xml:space="preserve">Доручення </w:t>
            </w:r>
            <w:r>
              <w:rPr>
                <w:szCs w:val="28"/>
              </w:rPr>
              <w:t xml:space="preserve">Кабінету Міністрів України від 11 червня 2023 р. № 18207/0/1-23 щодо стану виконання робіт                     з ліквідації наслідків надзвичайної ситуації, пов’язаної з підривом греблі Каховської ГЕС в результаті збройної агресії російської федерації. 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             від 25.03.2019 № 145 «Про вжиття заходів щодо ліквідації незаконної торгівлі у Запорізькій області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326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Виконання завдань щодо розв’язання проблемних питань, які знаходяться на контрол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ерівництва Запорізької обласної державної адміністрації або центральних органів виконавчої влад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вернень/пропозицій до відповідних центральних органів влади стосовно розв’язання на державному рівні проблемних питань соціально-економічного розвитку області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00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матеріалів на обласну комісію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            від 21.03.2018 № 147 «Про створення обласної комісії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інформації щодо стану виконання Плану заходів з виконання рекомендацій Європейської Комісії, представлених у Звіті про прогрес України в рамках Пакета розширення Європейського Союзу 2023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Кабінету Міністрів України від 09.02.2024 № 133-р «Про затвердження плану заходів з виконання рекомендацій Європейської Комісії, представлених у Звіті про прогрес України в рамках Пакета розширення Європейського Союзу 2023 року»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6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результати роботи обласної комісії з питань упорядкування обліку юридичних осіб державної форми власності, які зареєстровані на території Запорізької област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04.12.2008 № 10-15-17617 про роботу комісії з питань упорядкування обліку юридичних осі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4.20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об’єкти державної власності, що належать до сфери управління обласної та районних державних адміністрацій, а саме про: стан державного май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міни у відомостях про юридичні особи, реалізовані управлінські ріш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ст Фонду державного майна України від 11.05.2006 № 10-15-6871 щодо організаційних заходів на виконання постанов Кабінету Міністрів України від 30.11.2005                № 1121 та від 14.04.2004 </w:t>
              <w:br/>
              <w:t>№ 467 (зі змінам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5.03.2019 № 126 «Про проведення інвентаризації державного майна, що належить до сфери управління облдержадміністрації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2.05.2020 № 187 «Про ведення обліку об’єктів державної власності, що належать до сфери управління Запорізької обласної державної адміністрації, районних державних адміністрацій Запорізької області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4.202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5.20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5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хід державної реєстрації права власності на нерухоме майно, що належить  до сфери управління Запорізької обласної державн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Лист Фонду державного майна України від </w:t>
            </w:r>
            <w:r>
              <w:rPr>
                <w:szCs w:val="28"/>
                <w:lang w:val="ru-RU"/>
              </w:rPr>
              <w:t xml:space="preserve">25.09.2023 № 10-15-24658 </w:t>
            </w:r>
            <w:r>
              <w:rPr>
                <w:szCs w:val="28"/>
              </w:rPr>
              <w:t>про надання відомостей про нерухоме майно, щодо якого проведено державну реєстрацію права власност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6.20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розгляду заяв та підготовка проєктів розпорядчих документів щодо передачі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від 16 вересня 2022 р.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кварта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І. Організаційно-масові захо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робочих нарад обласної комісії з питання розгляду заяв про передачу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Запорізької обласної державної адміністрації                  від 22.12.2022 № 596 «Про створення обласної комісії з питання розгляду заяв про передачу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, затвердження її складу та Положення про неї» (із змінами)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обласної комісії з відбору проєктів і заходів, що можуть реалізовуватися за рахунок субвенції з державного бюджету місцевим бюджетам на проектування, відновлення, будівниц-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від 10.07.2023 № 349 «Про створення обласної комісії з відбору проєктів і заходів, що можуть реалізовуватися за рахунок субвенції з державного бюджету місцевим бюджетам на проектування, відновлення, будівниц-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, затвер-дження її складу, та положення про неї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59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Ради підприємців Запорізької області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, начальника Запорізької обласної військової адміністрації від 19.06.2023 № 295 «Про створення Ради підприємців Запорізької області та затвердження її складу» (зі змінам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t>________________</w:t>
      </w:r>
    </w:p>
    <w:p>
      <w:pPr>
        <w:pStyle w:val="Normal"/>
        <w:widowControl w:val="false"/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45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77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персоналом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а контролю </w:t>
            </w:r>
            <w:r>
              <w:rPr>
                <w:bCs/>
                <w:spacing w:val="-2"/>
                <w:szCs w:val="28"/>
                <w:lang w:eastAsia="uk-UA"/>
              </w:rPr>
              <w:t>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pacing w:val="-2"/>
                <w:szCs w:val="28"/>
                <w:lang w:eastAsia="uk-UA"/>
              </w:rPr>
              <w:t xml:space="preserve">розвитку і торгівлі </w:t>
            </w:r>
            <w:r>
              <w:rPr>
                <w:szCs w:val="28"/>
              </w:rPr>
              <w:t xml:space="preserve">Запорізької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                                                                 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Олександра РЕВА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2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530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852"/>
      <w:gridCol w:w="4961"/>
      <w:gridCol w:w="1843"/>
      <w:gridCol w:w="311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34" w:hanging="34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-391" w:firstLine="391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5">
    <w:name w:val="Заголовок Знак"/>
    <w:qFormat/>
    <w:rPr>
      <w:rFonts w:ascii="Arial" w:hAnsi="Arial" w:cs="Arial"/>
      <w:b/>
      <w:spacing w:val="2"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2"/>
      <w:kern w:val="2"/>
      <w:sz w:val="32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pacing w:val="2"/>
      <w:kern w:val="2"/>
      <w:sz w:val="24"/>
      <w:lang w:val="ru-RU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exact" w:line="240"/>
      <w:jc w:val="both"/>
    </w:pPr>
    <w:rPr>
      <w:color w:val="FF0000"/>
      <w:sz w:val="26"/>
      <w:szCs w:val="26"/>
    </w:rPr>
  </w:style>
  <w:style w:type="paragraph" w:styleId="24">
    <w:name w:val="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eastAsia="MS Mincho;Yu Gothic UI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  <w:jc w:val="both"/>
    </w:pPr>
    <w:rPr>
      <w:color w:val="008000"/>
      <w:sz w:val="24"/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9:00Z</dcterms:created>
  <dc:creator>Galina Nikolaeva</dc:creator>
  <dc:description/>
  <cp:keywords/>
  <dc:language>en-US</dc:language>
  <cp:lastModifiedBy>ДЕРТ</cp:lastModifiedBy>
  <cp:lastPrinted>2024-06-26T15:36:00Z</cp:lastPrinted>
  <dcterms:modified xsi:type="dcterms:W3CDTF">2024-06-26T12:36:00Z</dcterms:modified>
  <cp:revision>47</cp:revision>
  <dc:subject/>
  <dc:title>ПЕРСПЕКТИВНИЙ ПЛАН НА 2001 РІК</dc:title>
</cp:coreProperties>
</file>