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черв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5513,4 млн грн доходів, що становить 99,8 % до плану на звітний період, затвердженого місцевими радами. Недовиконання плану склало                13,5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971,4 млн грн, або на 15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4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7-01T13:07:00Z</dcterms:modified>
  <cp:revision>3</cp:revision>
  <dc:subject/>
  <dc:title>Оперативная информация по</dc:title>
</cp:coreProperties>
</file>