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сутність кандидатів для участі у конкурсі на зайняття посади головного спеціаліста-бухгалтера відділу фінансового забезпечення управління персоналу та фінансового забезпечення Департаменту економічного розвитку і торгівлі Запорізької обласної державної адміністрації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lang w:val="uk-UA"/>
        </w:rPr>
        <w:t xml:space="preserve">(наказ Департаменту економічного розвитку і торгівлі Запорізької обласної державної адміністрації від 24.05.2021 № 37-ОД «Про оголошення конкурсу на зайняття вакантної посади державної служби категорії «В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2835"/>
        <w:gridCol w:w="1559"/>
        <w:gridCol w:w="1701"/>
      </w:tblGrid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'я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б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бухгалтер відділу фінансового забезпечення управління персоналу та фінансового забезпечення Департаменту економічного розвитку і торгівлі Запоріз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ндидатів для участі у конкурс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 бу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ядковим номером – дерт8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petrova</dc:creator>
  <dc:description/>
  <cp:keywords/>
  <dc:language>en-US</dc:language>
  <cp:lastModifiedBy>ADMIN</cp:lastModifiedBy>
  <cp:lastPrinted>2021-04-14T15:57:00Z</cp:lastPrinted>
  <dcterms:modified xsi:type="dcterms:W3CDTF">2021-06-01T05:44:00Z</dcterms:modified>
  <cp:revision>7</cp:revision>
  <dc:subject/>
  <dc:title>Додаток 5</dc:title>
</cp:coreProperties>
</file>