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TextBody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ідсутність кандидатів для участі у конкурсі на зайняття посади </w:t>
        <w:br/>
        <w:t xml:space="preserve">головного спеціаліста відділу з питань управління державною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lang w:val="uk-UA"/>
        </w:rPr>
        <w:t>власністю та аналізу публічних закупівель управління аналізу економічного розвитк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Департаменту економічного розвитку і торгівлі Запорізької обласної державної адміністрації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lang w:val="uk-UA"/>
        </w:rPr>
        <w:t xml:space="preserve">(наказ Департаменту економічного розвитку і торгівлі Запорізької обласної державної адміністрації від 05.04.2021 № 18-ОД «Про оголошення конкурсу на зайняття вакантної посади державної служби категорії «В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2835"/>
        <w:gridCol w:w="1559"/>
        <w:gridCol w:w="1701"/>
      </w:tblGrid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ізвище, ім'я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а кількість бал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>
          <w:trHeight w:val="1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 w:eastAsia="en-US"/>
              </w:rPr>
              <w:t>головний спеціаліст відділу з питань управління державн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стю та аналізу публічних закупівель управління аналізу економічного розвитку Департаменту економічного розвитку і торгівлі Запорізької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uk-UA"/>
              </w:rPr>
              <w:t>кандидатів для участі у конкурсі не бу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орядковим номером – дерт3_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8:00Z</dcterms:created>
  <dc:creator>petrova</dc:creator>
  <dc:description/>
  <cp:keywords/>
  <dc:language>en-US</dc:language>
  <cp:lastModifiedBy>USER</cp:lastModifiedBy>
  <cp:lastPrinted>2021-04-14T15:57:00Z</cp:lastPrinted>
  <dcterms:modified xsi:type="dcterms:W3CDTF">2021-04-14T12:57:00Z</dcterms:modified>
  <cp:revision>5</cp:revision>
  <dc:subject/>
  <dc:title>Додаток 5</dc:title>
</cp:coreProperties>
</file>