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drawing>
          <wp:inline distT="0" distB="0" distL="0" distR="0">
            <wp:extent cx="6644640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РОГРАМ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XVII Регіональний Фор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рганічна Україна 2020. Запоріжж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ата: </w:t>
        <w:tab/>
        <w:t xml:space="preserve">17 червня 2020   онлайн ZOOM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ас:</w:t>
        <w:tab/>
        <w:tab/>
        <w:t>10.00 - 14.0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одератор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Олена Березовська</w:t>
      </w:r>
      <w:r>
        <w:rPr>
          <w:rFonts w:cs="Times New Roman" w:ascii="Times New Roman" w:hAnsi="Times New Roman"/>
          <w:sz w:val="20"/>
          <w:szCs w:val="20"/>
          <w:lang w:val="uk-UA"/>
        </w:rPr>
        <w:t>, президент, Громадська спілка виробників  органічних сертифікованих продуктів «Органічна Україн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.3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ілкування та технічне під’єд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анда ГС «Органічна Украї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0-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упне сло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’ячеслав  Дзятків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заступник голови Запорізької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талія Прокопчу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ординатор органічного компоненту, швейцарсько-українська програма “Розвиток торгівлі з вищою доданою вартістю в органічному та молочному секторах України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-1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вітальне слово та інформація про органічне виробництво та збут в області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ндрій Поляк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в.о. директора  Департаменту агропромислового розвитку та захисту довкіл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ої 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25-1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чний бізнес  з області, його досвід співпраці з держа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ргій Ольшан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ик та  керівник ТОВ Ольшанський, ТМ Famberry, власник найбільшого органічного  кизилового саду в Європ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4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онодавче регулювання та державна підтримка в дії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алентина Заєц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начальник відділу органічного виробництва та стандартів якості, Директорат сільського розвитку, Міністерство розвитку економіки, торгівлі та сільського господарства Украї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0-1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струменти просування експор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ісу з просування експор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15-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 продати органічну продукцію на експо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митро Сіденк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директор по закупівлі СГП у Східній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пі та Середній Азії компанії  Granosa (Швейцарія), Президент Україно-Швейцарської Бізнес Асоці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30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компетенції агровиробників для отримання державних та регіональних субсидій.  Навчання фермерів через Фонд ферме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лена Березов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езидент, Громадська спілка виробників  органічних сертифікованих продуктів «Органічна Україна», дорадник, експерт-дорадник, Сільськогосподарська Дорадча служба Органічна Україна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11F1F"/>
                <w:sz w:val="20"/>
                <w:szCs w:val="20"/>
                <w:shd w:fill="FFFFFF" w:val="clear"/>
                <w:lang w:val="uk-UA"/>
              </w:rPr>
              <w:t>Любов Степанова</w:t>
            </w:r>
            <w:r>
              <w:rPr>
                <w:rFonts w:cs="Times New Roman" w:ascii="Times New Roman" w:hAnsi="Times New Roman"/>
                <w:color w:val="211F1F"/>
                <w:sz w:val="20"/>
                <w:szCs w:val="20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директор Запорізького відділення Українського Державного Фонду підтримки фермер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50-1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моги до органічного виробництва та обігу органічної продукції.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ертифікація: забезпечення контролю та клієнтський супрові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асил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Шукал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, провідний спеціаліст  міжнародного органу сертифікації ТОВ «Органік Стандарт»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15-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 захистити органічні посіви від хвороб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лія Миронов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фітопатолог компанії БТУ-ЦЕН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30-12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провід сертифікації органічного виробництва та обігу органічної продук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лена Розу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иконавчий директор, Громадська спілка виробників  органічних сертифікованих продуктів «Органічна Україна», дорадник, експерт-дорадник Сільськогосподарська Дорадча служба Органічна Украї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45-1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Тенденції споживання органічної продукції  в Запоріжжі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 продати органічну продукцію на внутрішньому рин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арія Орловськ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−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директор мережі екологічних магазинів «Ягода» в Запоріжжі та по всій Україні, ініціатор та ведучий тренер школи природних істин «Я-нача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льона Мамонто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енеджер з комунікацій, Громадська спілка виробників  органічних сертифікованих продуктів «Органічна Україна», дорадник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алог готової продукції  Eatorganic.in.u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5-13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чний світ – державна та регіональна підтримка в різних країнах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талія Прокопчу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ординатор органічного компоненту, швейцарсько-українська програма “Розвиток торгівлі з вищою доданою вартістю в органічному та молочному секторах України”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35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говорення та завершення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асники заходу, що займаються органічною темою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кларація задля розвитку органічного виробництва та зростання споживання органічної продукції в області /Україні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аний захід проводиться за підтримки Швейцарії в рамках швейцарсько-української програми «Розвиток торгівлі з вищою доданою вартістю в органічному та молочному секторах України», що впроваджується Дослідним інститутом органічного сільського господарства (FiBL, Швейцарія) у партнерстві із SAFOSO AG (Швейцарія)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5" w:leader="none"/>
      </w:tabs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70255</wp:posOffset>
          </wp:positionH>
          <wp:positionV relativeFrom="margin">
            <wp:posOffset>9784080</wp:posOffset>
          </wp:positionV>
          <wp:extent cx="8073390" cy="560070"/>
          <wp:effectExtent l="0" t="0" r="0" b="0"/>
          <wp:wrapSquare wrapText="bothSides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0733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0" w:leader="none"/>
        <w:tab w:val="left" w:pos="70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Times New Roman" w:cs="Arial"/>
      <w:lang w:val="en-GB"/>
    </w:rPr>
  </w:style>
  <w:style w:type="character" w:styleId="Style16">
    <w:name w:val="Тема примечания Знак"/>
    <w:qFormat/>
    <w:rPr>
      <w:rFonts w:ascii="Arial" w:hAnsi="Arial" w:eastAsia="Times New Roman" w:cs="Arial"/>
      <w:b/>
      <w:bCs/>
      <w:lang w:val="en-GB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Cs w:val="22"/>
      <w:lang w:val="uk-UA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Cs w:val="22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08:00Z</dcterms:created>
  <dc:creator>Оля</dc:creator>
  <dc:description/>
  <dc:language>en-US</dc:language>
  <cp:lastModifiedBy>User</cp:lastModifiedBy>
  <cp:lastPrinted>2020-06-11T14:06:00Z</cp:lastPrinted>
  <dcterms:modified xsi:type="dcterms:W3CDTF">2020-06-15T05:08:00Z</dcterms:modified>
  <cp:revision>2</cp:revision>
  <dc:subject/>
  <dc:title/>
</cp:coreProperties>
</file>