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роведення Всеукраїнського фестивалю національних культур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Таврійська родина»</w:t>
      </w:r>
    </w:p>
    <w:p>
      <w:pPr>
        <w:pStyle w:val="Normal"/>
        <w:ind w:right="5499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. Засновники, організатори та мета Фестива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Засновниками та організаторами Всеукраїнського фестивалю національних культур «Таврійська родина» (далі – Фестиваль) є управління культури Херсонської обласної державної адміністрації, обласний Центр народної творчості, Генічеська районна державна адміністрація, відділ культури Генічеської районної державної адміністрації, Генічеський районний Будинок культур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Фестиваль проводиться з метою зміцнення міжнаціональних відносин, подальшого розвитку національних культур, збереження зразків іноетнічної фольклорної спадщини, як важливого елементу туристичного бізнесу, залучення широкої громадської і творчої інтелігенції до діяльності іноетнічних аматорських колективів, підвищення їх виконавської майстерності, виявлення творчо обдарованих особистостей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IІ. Порядок проведення Фестива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lang w:val="uk-UA"/>
        </w:rPr>
        <w:tab/>
        <w:t>1. Фестиваль проводиться з 29 по 31 серпня 2019 рок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 узбережжі Азовського моря у м. Генічеськ Херсонської області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lang w:val="uk-UA"/>
        </w:rPr>
        <w:t xml:space="preserve">Заїзд 29 серпня, реєстрація з 09.00 годин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До участі у Фестивалі запрошуютьс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голови та керівники національних культурних товариств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окремі виконавці та художні колективи національних меншин будь-яких жанрів та напрямків народної творчості (вокал, хореографія, музичний жанр)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іноетнічні фольклорні колективи та окремі виконавці іноетнічного фольклору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майстри декоративно-ужиткового та прикладного мистецтва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самодіяльні автори та виконавці національних музичних та вокальних творів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редставники від народностей з демонстрацією національних стра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Делегаціям мати з собою національні прапори, сувенірну, друковану та рекламну продукцію національних культурних товариств та колективів; блюда національної кухні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4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нформаційна підтримка забезпечується організаторами Фестивалю шляхом залучення на спонсорських засадах представників преси, телерадіокомпаній, інформаційних служб та інших організацій будь - якої форми власності з правом ексклюзивного висвітлення поді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 xml:space="preserve">5. Заявки на участь у Фестивалі приймаються до 20 серпня 2019 року (рекомендована форма наводиться у додатку 1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 xml:space="preserve">До заявки додаються: фотокартка колективу (формат 20х15), коротка анотація про творчі здобутки (для буклету) за адресою 73003, м. Херсон, проспект Ушакова, 16, Херсонський обласний Центр народної творчості, або на електрону пошту E-mail: </w:t>
      </w:r>
      <w:hyperlink r:id="rId2">
        <w:r>
          <w:rPr>
            <w:rStyle w:val="InternetLink"/>
            <w:rFonts w:cs="Times New Roman" w:ascii="Times New Roman" w:hAnsi="Times New Roman"/>
            <w:color w:val="171717"/>
            <w:u w:val="none"/>
            <w:lang w:val="uk-UA"/>
          </w:rPr>
          <w:t>ocntkherson@u</w:t>
        </w:r>
      </w:hyperlink>
      <w:r>
        <w:rPr>
          <w:rFonts w:cs="Times New Roman" w:ascii="Times New Roman" w:hAnsi="Times New Roman"/>
          <w:lang w:val="uk-UA"/>
        </w:rPr>
        <w:t xml:space="preserve">kr.net, або факсом на телефон 49-11-70. </w:t>
      </w:r>
      <w:r>
        <w:rPr>
          <w:rFonts w:cs="Times New Roman" w:ascii="Times New Roman" w:hAnsi="Times New Roman"/>
          <w:b/>
          <w:lang w:val="uk-UA"/>
        </w:rPr>
        <w:t>Координатор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lang w:val="uk-UA"/>
        </w:rPr>
        <w:t>Варега Лариса Леонідівна</w:t>
      </w:r>
      <w:r>
        <w:rPr>
          <w:rFonts w:cs="Times New Roman" w:ascii="Times New Roman" w:hAnsi="Times New Roman"/>
          <w:lang w:val="uk-UA"/>
        </w:rPr>
        <w:t xml:space="preserve"> – провідний методист по роботі з національними товариствами (0508547860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кож заявки приймаються за адресою: 75500, вул. Монастирська, 4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м. Генічеськ, Херсонська область, відділ культури Генічеської РДА факсом на телефон (05534) 3-51-47, або на електрону пошту E-mail: kulturagenichesk@ukr.n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ІІ. Нагородження учасників Фестивалю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Фестиваль проводиться не на конкурсній основі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Учасники Фестивалю отримують дипломи за участь та пам’ятні сувеніри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IV. Фінансування Фестивалю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1. Фінансування Фестивалю здійснюється за рахунок коштів організаторів Фестивалю та коштів незаборонених чинним законодавством Україн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Витрати на транспорт для зустрічі учасників Фестивалю  за рахунок відділу культури Генічеської районної державної адміністрації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560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1 </w:t>
      </w:r>
    </w:p>
    <w:p>
      <w:pPr>
        <w:pStyle w:val="Normal"/>
        <w:ind w:left="560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проекту Положення про проведення Всеукраїнського фестивалю національних культур «Таврійська родина» </w:t>
      </w:r>
    </w:p>
    <w:p>
      <w:pPr>
        <w:pStyle w:val="Normal"/>
        <w:ind w:left="5600" w:hanging="0"/>
        <w:jc w:val="both"/>
        <w:rPr>
          <w:rFonts w:ascii="Times New Roman" w:hAnsi="Times New Roman" w:cs="Times New Roman"/>
          <w:caps/>
          <w:lang w:val="uk-UA"/>
        </w:rPr>
      </w:pPr>
      <w:r>
        <w:rPr>
          <w:rFonts w:cs="Times New Roman" w:ascii="Times New Roman" w:hAnsi="Times New Roman"/>
          <w:caps/>
          <w:lang w:val="uk-UA"/>
        </w:rPr>
      </w:r>
    </w:p>
    <w:p>
      <w:pPr>
        <w:pStyle w:val="Normal"/>
        <w:ind w:left="5600" w:hanging="0"/>
        <w:jc w:val="both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рекомендована форма заявки на уч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у Всеукраїнському фестивалі національних культур «Таврійська родина»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  <w:lang w:val="uk-UA"/>
        </w:rPr>
      </w:pPr>
      <w:r>
        <w:rPr>
          <w:rFonts w:cs="Times New Roman" w:ascii="Times New Roman" w:hAnsi="Times New Roman"/>
          <w:vertAlign w:val="superscript"/>
          <w:lang w:val="uk-UA"/>
        </w:rPr>
        <w:t>(область, місто, район, село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  <w:lang w:val="uk-UA"/>
        </w:rPr>
      </w:pPr>
      <w:r>
        <w:rPr>
          <w:rFonts w:cs="Times New Roman" w:ascii="Times New Roman" w:hAnsi="Times New Roman"/>
          <w:vertAlign w:val="superscript"/>
          <w:lang w:val="uk-UA"/>
        </w:rPr>
        <w:t>(повна назва колективу або окремого виконавця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  <w:lang w:val="uk-UA"/>
        </w:rPr>
      </w:pPr>
      <w:r>
        <w:rPr>
          <w:rFonts w:cs="Times New Roman" w:ascii="Times New Roman" w:hAnsi="Times New Roman"/>
          <w:vertAlign w:val="superscript"/>
          <w:lang w:val="uk-UA"/>
        </w:rPr>
        <w:t>(П.І.Б. керівника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  <w:lang w:val="uk-UA"/>
        </w:rPr>
      </w:pPr>
      <w:r>
        <w:rPr>
          <w:rFonts w:cs="Times New Roman" w:ascii="Times New Roman" w:hAnsi="Times New Roman"/>
          <w:vertAlign w:val="superscript"/>
          <w:lang w:val="uk-UA"/>
        </w:rPr>
        <w:t>(належність до національності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vertAlign w:val="superscript"/>
          <w:lang w:val="uk-UA"/>
        </w:rPr>
        <w:t>(організація, яка подає колектив для участі у фестивалі, повна назва, адреса, телефон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  <w:lang w:val="uk-UA"/>
        </w:rPr>
      </w:pPr>
      <w:r>
        <w:rPr>
          <w:rFonts w:cs="Times New Roman" w:ascii="Times New Roman" w:hAnsi="Times New Roman"/>
          <w:vertAlign w:val="superscript"/>
          <w:lang w:val="uk-UA"/>
        </w:rPr>
        <w:t>(назва твору, постанови)</w:t>
      </w:r>
    </w:p>
    <w:p>
      <w:pPr>
        <w:pStyle w:val="Normal"/>
        <w:spacing w:lineRule="auto" w:line="19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Музичний супровід, тип носія фонограми ______________________________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vertAlign w:val="superscript"/>
          <w:lang w:val="uk-UA"/>
        </w:rPr>
        <w:t>(повна інформація про спонсорів, які сприяли участі у Фестивалі)</w:t>
      </w:r>
    </w:p>
    <w:p>
      <w:pPr>
        <w:pStyle w:val="Normal"/>
        <w:spacing w:lineRule="auto" w:line="192"/>
        <w:rPr>
          <w:rFonts w:ascii="Times New Roman" w:hAnsi="Times New Roman" w:cs="Times New Roman"/>
          <w:vertAlign w:val="superscript"/>
          <w:lang w:val="uk-UA"/>
        </w:rPr>
      </w:pPr>
      <w:r>
        <w:rPr>
          <w:rFonts w:cs="Times New Roman" w:ascii="Times New Roman" w:hAnsi="Times New Roman"/>
          <w:vertAlign w:val="superscript"/>
          <w:lang w:val="uk-UA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0. Кількість учасників всього ( з урахуванням водіїв та супроводжуючих осіб) </w:t>
      </w:r>
    </w:p>
    <w:p>
      <w:pPr>
        <w:pStyle w:val="Normal"/>
        <w:spacing w:lineRule="auto" w:line="19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іночої  статі _________________________</w:t>
      </w:r>
    </w:p>
    <w:p>
      <w:pPr>
        <w:pStyle w:val="Normal"/>
        <w:spacing w:lineRule="auto" w:line="19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оловічої статі _________________________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 Час заїзду______________________________</w:t>
      </w:r>
    </w:p>
    <w:p>
      <w:pPr>
        <w:pStyle w:val="Normal"/>
        <w:spacing w:lineRule="auto" w:line="19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який вид транспорту_______________________</w:t>
      </w:r>
    </w:p>
    <w:p>
      <w:pPr>
        <w:pStyle w:val="Normal"/>
        <w:spacing w:lineRule="auto" w:line="19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час від’їзду _______________________________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явність виставки народної творчості (з зазначенням необхідного обладнання) _________________________________________________________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 Наявність національної символіки (прапори, транспоранти та інше) _______________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lang w:val="uk-UA"/>
        </w:rPr>
        <w:t>14. Участь у презентації національних страв (короваїв, випічки, солодощів із зазначенням назви ) _________________________________________________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керівника організації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1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7810</wp:posOffset>
                </wp:positionH>
                <wp:positionV relativeFrom="paragraph">
                  <wp:posOffset>70485</wp:posOffset>
                </wp:positionV>
                <wp:extent cx="219075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3pt,5.55pt" to="-103.1pt,5.55pt" ID="Прямая соединительная линия 1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М.П.</w:t>
        <w:tab/>
        <w:t>«___» ____________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даткова інформація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артість проживання та харчування на базах відпочинку Арабатської Стрілки додатково за телефоном 0508270565 Вікторія Анатоліївна Сухорукова начальник  відділу культури м. Генічеськ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Заявки на участь надсилаються на адресу: 73000, м.Херсон, пр.Ушакова, 16, Херсонський обласний Центр народної творчості, чи на електрону пошту: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ocntkherson@ukr.net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оординатор </w:t>
      </w:r>
      <w:r>
        <w:rPr>
          <w:color w:val="FF0000"/>
          <w:sz w:val="28"/>
          <w:szCs w:val="28"/>
          <w:lang w:val="uk-UA"/>
        </w:rPr>
        <w:t xml:space="preserve">Варега Лариса Леонідівна т. 050 854 78 60.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Також заявки приймаються за адресою: 75500, вул. Монастирська ,4, м. Генічеськ, Херсонська область, відділ культури Генічеської РДА факсом на телефон (05534) 3-51-47, або на електрону пошту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kulturagenichesk@ukr.net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ординатор Сухорукова Вікторія Анатоліївна м.т. 0508270565, 0672589131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"/>
    <w:basedOn w:val="Normal"/>
    <w:qFormat/>
    <w:pPr>
      <w:autoSpaceDE w:val="true"/>
      <w:ind w:firstLine="851"/>
      <w:jc w:val="both"/>
    </w:pPr>
    <w:rPr>
      <w:rFonts w:ascii="Times New Roman" w:hAnsi="Times New Roman" w:eastAsia="Calibri" w:cs="Times New Roman"/>
      <w:szCs w:val="22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ntkherson@mail.ru" TargetMode="External"/><Relationship Id="rId3" Type="http://schemas.openxmlformats.org/officeDocument/2006/relationships/hyperlink" Target="mailto:ocntkherson@ukr.net" TargetMode="External"/><Relationship Id="rId4" Type="http://schemas.openxmlformats.org/officeDocument/2006/relationships/hyperlink" Target="mailto:kulturagenichesk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47:00Z</dcterms:created>
  <dc:creator>user</dc:creator>
  <dc:description/>
  <dc:language>en-US</dc:language>
  <cp:lastModifiedBy>РОМА</cp:lastModifiedBy>
  <cp:lastPrinted>2018-08-14T11:24:00Z</cp:lastPrinted>
  <dcterms:modified xsi:type="dcterms:W3CDTF">2019-07-19T08:14:00Z</dcterms:modified>
  <cp:revision>3</cp:revision>
  <dc:subject/>
  <dc:title/>
</cp:coreProperties>
</file>