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29" w:leader="none"/>
        </w:tabs>
        <w:ind w:left="4820" w:hanging="0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/>
      </w:pPr>
      <w:r>
        <w:rPr>
          <w:sz w:val="28"/>
          <w:szCs w:val="28"/>
          <w:lang w:val="uk-UA"/>
        </w:rPr>
        <w:t xml:space="preserve">наказом директора Департаменту капітального будівництва Запорізької  обласної державної адміністрації </w:t>
      </w:r>
    </w:p>
    <w:p>
      <w:pPr>
        <w:pStyle w:val="Normal"/>
        <w:tabs>
          <w:tab w:val="clear" w:pos="708"/>
          <w:tab w:val="left" w:pos="4529" w:leader="none"/>
        </w:tabs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5 вересня 2018 року № 152</w:t>
      </w:r>
    </w:p>
    <w:p>
      <w:pPr>
        <w:pStyle w:val="Heading3"/>
        <w:spacing w:before="28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</w:t>
        <w:br/>
        <w:t xml:space="preserve">проведення кон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зайняття вакантної посади державної служби категорії «В» – спеціаліста відділу якості та технічного контролю управління дорожнього комплексу Департаменту капітального будівництва Запорізької обласної державної адміністрації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0"/>
        <w:gridCol w:w="6802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'язк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рганізує забезпечення Департаменту усіма необхідними для його діяльності матеріальними ресурсами (інструментами, господарським інвентарем і т.п.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ь нагляд за матеріально-технічним станом офісних приміщен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ординує роботу по усуненню поточних поломок, недоліків які перешкоджають роботі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ується щотижня за виконану роботу перед керівництво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є розробленням перспективних планів матеріально-технічного забезпечення виробництва на основі визначення потреби підрозділів в матеріальних ресурсах, складання матеріальних балансів та заявок на розподілені за планом матеріальні ресурс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 участь в узгодженні умов і складанні договорів поставок з матеріально-технічного забезпечення Департаменту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ує цілковиту реалізацію виділених фондів і планів забезпечення згідно з установленою кількістю, якістю та комплектніст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є роботу, пов’язану з підготовкою претензій до постачальників у разі порушення ними договірних зобов’язань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згоджує з постачальниками зміни умов укладання договорів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олює роботу з ресурсозбереження, техніко-економічного аналізу в галузі матеріально-технічного забезпеченн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є організацію оперативного обліку постачальницьких операцій, переписування матеріальних ресурсів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адовий оклад – 3600 грн. відповідно до постанови Кабінету Міністрів України від 18 січня 2017 р. N15 "Питання оплати праці працівників державних органів"(в редакції постанови Кабінету Міністрів України від 25 січня 2018 р. № 24),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вислугу років відповідно до ст. 52 Закону України вiд 10.12.2015 № 889-VIІІ "Про державну службу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бавка за ранг державного службовця відповідно до постанови Кабінету Міністрів України від.20.04.2016 №.306 "Питання присвоєння рангів державних службовців та співвідношення між рангами державних службовців і рангами посадових осіб місцевого самоврядування, військовими званнями, дипломатичними рангами та іншими спеціальними званнями",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firstLine="5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наявності достатнього фонду оплати праці – премія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Безстроково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письмова заява про участь у конкурсі із зазначенням основних мотивів щодо зайняття посади спеціаліста відділу якості та технічного контролю управління дорожнього комплексу Департаменту капітального будівництва Запорізької обласної державної адміністрації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.03.2016 № 246, до якої додається резюме у довільній формі; 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оба, яка бажає взяти участь у конкурсі, має інвалідність та потребує у зв’язку з цим розумного пристосування, подає заяву за формою згідно з додатком 3 до Порядку проведення конкурсу на зайняття посад державної служби, затвердженого постановою Кабінету Міністрів України                        від 25.03.2016 № 246, про забезпечення в установленому порядку розумного пристосування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исьмова заява, в якій особа повідомляє про те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, або копія довідки встановленої форми про результати такої перевірки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копія (копії) документа (документів) про освіту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повнена особова картка встановленого зразка затвердженого наказом Національного агентства України з питань державної служби 05 серпня 2016 року N 156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          за 2017 рік (подається в порядку, передбаченому Законом України «Про запобігання корупції»);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оригінал посвідчення атестації щодо вільного володіння державною мовою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97" w:leader="none"/>
                <w:tab w:val="right" w:pos="4789" w:leader="none"/>
              </w:tabs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и приймаються до 15:45 години 21 вересня 2018 року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проводиться 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ерес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18 року о 09:00 годині за адресою: 69107, м. Запоріжжя, пр. Соборний, буд. 164.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'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ещенко Анастасія Романів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л. (061) 224-67-13; +38(063)850-74-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hr-HR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val="hr-HR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obluk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zp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5"/>
        <w:gridCol w:w="2012"/>
        <w:gridCol w:w="6895"/>
      </w:tblGrid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</w:rPr>
              <w:t>ільне володіння державною мовою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е та інноваційне мисленн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сприймати інформацію та мислити концептуально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формувати закінчені (оформлені) пропози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 здатність формувати нові/інноваційні </w:t>
              <w:br/>
              <w:t>ідеї та підх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ікація та взаємодія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дослухатися до думк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ефективно викладати свою думку, чітко висловлюватися (усно та письмово), переконуват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вміння презентувати на аудиторію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результатів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чітке бач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сфокусовані зусилля для досягнення результа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здатність запобігати та ефективно долати перешкод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состійкі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розуміння своїх емоці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управління своїми емоціям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 оптимізм</w:t>
            </w:r>
          </w:p>
        </w:tc>
      </w:tr>
      <w:tr>
        <w:trPr/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місцеве самоврядування в Україні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України про адміністративні правопорушення;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 України "Про дорожній рух"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ону України «Про автомобільні дороги»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декс законів про працю України;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станови, розпорядження, накази, методичні, нормативні та інші керівні матеріали з питань якості будівництва, ремонту та експлуатаційного утримання автомобільних доріг, мостів та штучних споруд.</w:t>
            </w:r>
          </w:p>
          <w:p>
            <w:pPr>
              <w:pStyle w:val="Normal"/>
              <w:ind w:firstLine="3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4">
    <w:name w:val="Знак Знак"/>
    <w:qFormat/>
    <w:rPr>
      <w:rFonts w:ascii="Times New Roman" w:hAnsi="Times New Roman" w:cs="Times New Roman"/>
      <w:b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character" w:styleId="Rvts0">
    <w:name w:val="rvts0"/>
    <w:qFormat/>
    <w:rPr/>
  </w:style>
  <w:style w:type="character" w:styleId="Style18">
    <w:name w:val="Верхний колонтитул Знак"/>
    <w:qFormat/>
    <w:rPr>
      <w:rFonts w:ascii="Calibri" w:hAnsi="Calibri" w:cs="Calibri"/>
      <w:sz w:val="22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2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A4">
    <w:name w:val="a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3:00Z</dcterms:created>
  <dc:creator>0400-KarakhanovaM</dc:creator>
  <dc:description/>
  <cp:keywords/>
  <dc:language>en-US</dc:language>
  <cp:lastModifiedBy>Юр Отдел</cp:lastModifiedBy>
  <cp:lastPrinted>2017-03-21T11:05:00Z</cp:lastPrinted>
  <dcterms:modified xsi:type="dcterms:W3CDTF">2018-09-05T09:47:00Z</dcterms:modified>
  <cp:revision>47</cp:revision>
  <dc:subject/>
  <dc:title>Додаток 5</dc:title>
</cp:coreProperties>
</file>