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9" w:leader="none"/>
        </w:tabs>
        <w:ind w:left="4820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529" w:leader="none"/>
        </w:tabs>
        <w:ind w:left="4820" w:hanging="0"/>
        <w:rPr/>
      </w:pPr>
      <w:r>
        <w:rPr>
          <w:sz w:val="28"/>
          <w:szCs w:val="28"/>
          <w:lang w:val="uk-UA"/>
        </w:rPr>
        <w:t xml:space="preserve">наказом директора Департаменту капітального будівництва Запорізької  обласної державної адміністрації </w:t>
      </w:r>
    </w:p>
    <w:p>
      <w:pPr>
        <w:pStyle w:val="Normal"/>
        <w:tabs>
          <w:tab w:val="clear" w:pos="708"/>
          <w:tab w:val="left" w:pos="4529" w:leader="none"/>
        </w:tabs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вересня 2018 року № 152</w:t>
      </w:r>
    </w:p>
    <w:p>
      <w:pPr>
        <w:pStyle w:val="Heading3"/>
        <w:spacing w:before="28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</w:t>
        <w:br/>
        <w:t xml:space="preserve">проведення конкурсу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йняття вакантної посади державної служби категорії «В» – головного спеціаліста відділу якості та технічного контролю управління дорожнього комплексу Департаменту капітального будівництва Запорізької обласної державної адміністрації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1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0"/>
        <w:gridCol w:w="6802"/>
      </w:tblGrid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'язк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ідставі обстежень автомобільних доріг та штучних споруд готує проекти дефектних актів на рік на роботи з поточного ремонту і утримання автомобільних дорі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тролює хід виконання планів капітального  будівництва, відповідності обсягів і якості будівельно-монтажних робіт, а також якості застосованих матеріалів, виробів, конструкцій,   затверджених проектно-кошторисною документацію, робочим кресленням, будівельними нормами і правилами, стандартам, технічним умовам, нормам охорони праці, вимогам пожежної безпеки і   організації праці,  охорони навколишнього середовищ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ре участь у вирішенні питань про внесення у проекти змін пов'язаних з запроваджуванням більш прогресивних технологічних процесів, обсягово-планувальних і конструктивних рішень, які   забезпечують зниження вартості і зменшення  техніко-економічних показників об'єктів будівництва, реконструкції, ремонту та утриманн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 участь в розгляді і узгодженні змін проектних рішень, які виникають під час будівництва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де облік закінчених будівельно-монтажних робіт і готує необхідні дані для складання звітності про виконання планів капітального будівництва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є технічний нагляд за виконанням робіт з експлуатаційного утримання і приймає участь у роботі комісій з приймання об'єктів від підрядних організацій, організує контроль за виконанням вказівок і рекомендацій контролюючих органі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 облік виконаних робіт з ремонтів та експлуатаційного утримання автомобільних дорі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є участь в прийманні виконаних робіт форм № КБ-3 та № КБ-2в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120" w:after="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вий оклад – 4800 грн. відповідно до постанови Кабінету Міністрів України від 18 січня 2017 р. N15 "Питання оплати праці працівників державних органів"(в редакції постанови Кабінету Міністрів України від 25 січня 2018 р. № 24),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бавка за вислугу років відповідно до ст. 52 Закону України вiд 10.12.2015 № 889-VIІІ "Про державну службу",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бавка за ранг державного службовця відповідно до постанови Кабінету Міністрів України від.20.04.2016 №.306 "Питання присвоєння рангів державних службовців та співвідношення між рангами державних службовців і рангами посадових осіб місцевого самоврядування, військовими званнями, дипломатичними рангами та іншими спеціальними званнями",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явності достатнього фонду оплати праці – премія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зстроково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исьмова заява про участь у конкурсі із зазначенням основних мотивів щодо зайняття посади головного спеціаліста відділу  якості та технічного контролю управління дорожнього комплексу Департаменту капітального будівництва Запорізької обласної державної адміністрації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№ 246, до якої додається резюме у довільній формі;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оба, яка бажає взяти участь у конкурсі, має інвалідність та потребує у зв’язку з цим розумного пристосування, подає заяву за формою згідно з додатком 3 до Порядку проведення конкурсу на зайняття посад державної служби, затвердженого постановою Кабінету Міністрів України                        від 25.03.2016 № 246, про забезпечення в установленому порядку розумного пристосування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, або копія довідки встановленої форми про результати такої перевірки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опія (копії) документа (документів) про освіту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аповнена особова картка встановленого зразка затвердженого наказом Національного агентства України з питань державної служби 05 серпня 2016 року N 156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          за 2017 рік (подається в порядку, передбаченому Законом України «Про запобігання корупції»)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игінал посвідчення атестації щодо вільного володіння державною мовою.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и приймаються до 15:45 години 21 вересня 2018 року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проводиться 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ерес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8 року о 09:00 годині за адресою: 69107, м. Запоріжжя, пр. Соборний, буд. 164.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рещенко Анастасія Романівна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61) 224-67-13; (063)85074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hr-HR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hr-HR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obluk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zp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"/>
        <w:gridCol w:w="2012"/>
        <w:gridCol w:w="6895"/>
      </w:tblGrid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льне володіння державною мовою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птуальне та інноваційне мисленн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датність сприймати інформацію та мислити концептуальн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датність формувати закінчені (оформлені) пропози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здатність формувати нові/інноваційні </w:t>
              <w:br/>
              <w:t>ідеї та підход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ікація та взаємоді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міння ефективно дослухатися до дум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міння ефективно викладати свою думку, чітко висловлюватися (усно та письмово), переконува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міння презентувати на аудиторі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ягнення результатів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ітке бачення результа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фокусовані зусилля для досягнення результа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датність запобігати та ефективно долати перешкод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учасних інформаційних технологій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нання загальних принципів функціонування інформаційних технологій для обробки, систематизації, обміну та аналізу інформ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лодіння на рівні впевненого користувача програмними продуктами Microsoft Office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і державні адміністрації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вернення громадян»;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"Про дорожній рух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у України «Про автомобільні дорог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декс законів про працю України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екс України про адміністративні правопорушення;</w:t>
            </w:r>
          </w:p>
          <w:p>
            <w:pPr>
              <w:pStyle w:val="Normal"/>
              <w:ind w:firstLine="3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и, розпорядження, накази, методичні, нормативні та інші керівні матеріали з питань якості будівництва, ремонту та експлуатаційного утримання автомобільних доріг, мостів та штучних споруд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4">
    <w:name w:val="Знак Знак"/>
    <w:qFormat/>
    <w:rPr>
      <w:rFonts w:ascii="Times New Roman" w:hAnsi="Times New Roman" w:cs="Times New Roman"/>
      <w:b/>
      <w:sz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Rvts0">
    <w:name w:val="rvts0"/>
    <w:qFormat/>
    <w:rPr/>
  </w:style>
  <w:style w:type="character" w:styleId="Style18">
    <w:name w:val="Верхний колонтитул Знак"/>
    <w:qFormat/>
    <w:rPr>
      <w:rFonts w:ascii="Calibri" w:hAnsi="Calibri" w:cs="Calibri"/>
      <w:sz w:val="22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A4">
    <w:name w:val="a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3:00Z</dcterms:created>
  <dc:creator>0400-KarakhanovaM</dc:creator>
  <dc:description/>
  <cp:keywords/>
  <dc:language>en-US</dc:language>
  <cp:lastModifiedBy>Юр Отдел</cp:lastModifiedBy>
  <cp:lastPrinted>2018-09-04T16:18:00Z</cp:lastPrinted>
  <dcterms:modified xsi:type="dcterms:W3CDTF">2018-09-05T09:47:00Z</dcterms:modified>
  <cp:revision>51</cp:revision>
  <dc:subject/>
  <dc:title>Додаток 5</dc:title>
</cp:coreProperties>
</file>