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вересня року № 152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Б» – заступника начальника відділу контролю за ціноутворенням управління дорожнього комплексу Департаменту капітального будівництва Запорізької обласної державної адміністр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керівництво відділом, в межах делегованих йому повноваж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ує ефективне виконання покладених на відділ завдань щодо реалізації державної політики у дорожньої галузі та інших в межах повноважень, закріплених за відділом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контроль за перевіркою документа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перевірку кошторисної  документації на будівельно-монтажні роботи з ремонту та експлуатаційного утримання автомобільних доріг та штучних споруд на них в частині відповідності до діючих нормативних документів, які установлюють основні правила з визначення вартості будівниц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є перевірку договірної ціни та розрахунків до неї на ремонт та експлуатаційне утримання автомобільних доріг та штучних споруд на них в частині відповідності вимогам діючих нормативних документів з порядку формування договірних цін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є перевірку акту форми КБ-2в з розрахунками до нього (після визначення та підтвердження спеціалістами відділу якості та технічного контролю обсягів робіт, переліку застосованих машин та механізмів, схеми доставки матеріалів та робітників на об’єкт) в частині дотримання вимог діючих нормативних документів з визначення вартості будівництва, відповідності до узгодженої договірної ціни та відповідності вартості матеріалів протоколу погодження ці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відстежує зміни законодавства України у сферах, що стосуються питань ціноутворення будівниц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контроль за дотриманням виконавської та службової дисципліни у відділ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інші доручення начальника відділ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овий оклад – 5700 грн. відповідно до постанови Кабінету Міністрів України від 18 січня 2017 р. N15 "Питання оплати праці працівників державних органів"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анг державного службовця відповідно до постанови Кабінету Міністрів України від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4.2016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заступника начальника відділу контролю за ціноутворенням управління дорожнього комплексу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5:45 години 21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проводиться </w:t>
            </w:r>
            <w:r>
              <w:rPr>
                <w:sz w:val="28"/>
                <w:szCs w:val="28"/>
                <w:lang w:val="uk-UA"/>
              </w:rPr>
              <w:t>25 вересня</w:t>
            </w:r>
            <w:r>
              <w:rPr>
                <w:sz w:val="28"/>
                <w:szCs w:val="28"/>
              </w:rPr>
              <w:t xml:space="preserve"> 2018 року о 09:00 годині за адресою: 69107, м. Запоріжжя, пр. Соборний, буд. 164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61) 224-67-13; +38(063)850-74-5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.zp@gmail.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а, не нижче магістра (у разі коли особа, яка претендує на зайняття посади державної служби категорії "Б", здобула вищу освіту за освітньо-кваліфікаційним рівнем спеціаліста (повну вищу освіту)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бачення цілі/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планування реаліз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формування та  управління процесам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ство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ганізація колективу для досягнення визначеної мети, методи стимуляції та мотивації підпорядковані працівни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міння аргументувати власну позицію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ефективно дослухатися до дум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ефективно викладати свою думку, чітко висловлюватися (усно та письмово), переконувати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воїми емоці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траховий фонд документації Україн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Національний архівний фонд та архівні установ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відкритість використання публічних коштів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ціни та ціноутворенн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"Про дорожній рух"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автомобільний транспор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автомобільні дорог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Президента України та Кабінету Міністрів України з питань реалізації державної політики у сфері розвитку будівельної галузі, охорони навколишнього природного середовища, капітального та житлового будівництва, формування екологічної мережі, розвитку житлово-комунального та дорожнього господар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питань визначення вартості будівництва, ремонту та експлуатаційного утримання автомобільних доріг, мостів та штучних спору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правила визначення вартості будівництва, ремонту та експлуатаційного утримання автомобільних доріг, мостів та штучних споруд (ДСТУ, СОУ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фінансування капітального будівництва, ремонту та утримання автомобільних дорі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ціноутворення й складання кошторисної документ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0:00Z</dcterms:created>
  <dc:creator>0400-KarakhanovaM</dc:creator>
  <dc:description/>
  <cp:keywords/>
  <dc:language>en-US</dc:language>
  <cp:lastModifiedBy>Юр Отдел</cp:lastModifiedBy>
  <cp:lastPrinted>2017-03-21T11:05:00Z</cp:lastPrinted>
  <dcterms:modified xsi:type="dcterms:W3CDTF">2018-09-05T09:46:00Z</dcterms:modified>
  <cp:revision>108</cp:revision>
  <dc:subject/>
  <dc:title>Додаток 5</dc:title>
</cp:coreProperties>
</file>