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вересня 2018 року № 152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йняття вакантної посади державної служби категорії «Б» –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а начальника відділу фінансування та бухгалтерського обліку  Департаменту капітального будівництва Запорізької обласної державної адміністр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керівництво відділом, в межах делегованих йому повноважен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ує ефективне виконання покладених на відділ завдань щодо реалізації державної політики у будівельній галузі та інших в межах повноважень, закріплених за відділом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овує, регулює та контролює своєчасний та якісний розгляд працівниками відділу звернень громадян, громадських об'єднань, державних і недержавних підприємств, установ та організацій, органів місцевого самоврядування з питань, які стосуються діяльності відділу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захист державних таємниць у напрямах діяльності відділу у відповідності з чин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овує та контролює виконання роботи на дільниці бухгалтерського обліку, щодо утримання управлінн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є виконання відображення на рахунках бухгалтерського обліку всіх господарських операцій які стосуються утримання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складання в установлені терміни на основі даних бухгалтерського обліку звітності з утримання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щомісячне формування та подання до Державної податкової Головного управління ДФС даних щодо сум нарахованого єдиного внеску на загальнообов’язкове державне соціальне страх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у межах своєї компетенції завдання за дорученням директора Департаменту капітального будівництва та начальника відділ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ти бухгалтерські регістри по утриманню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ти статистичну звітність; звітність до фондів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є відображення на рахунках бухгалтерського обліку всіх господарських операцій які стосуються капітального будівництва та утримання департамент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ає щорічний кошторис на утримання департаменту та розробляє до нього розшифровки по статтях витрат (КЕКВ), вносить зміни до кошторису протягом року та затверджує в установленому порядк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ідготовку документів для подання до Головного управління державної казначейської служби у Запорізькій області щодо сплати за виконані підрядними та іншими організаціями роботи, послуги, надане обладнання в частині капітального будівництва та утримання апарату департамен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складання наказів, що стосується діяльності відділ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інші доручення начальника відділ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овий оклад – 5700 грн. відповідно до постанови Кабінету Міністрів України від 18 січня 2017 р. N15 "Питання оплати праці працівників державних органів""(в редакції постанови Кабінету Міністрів України від 25 січня 2018 р. № 24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анг державного службовця відповідно до постанови Кабінету Міністрів України від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4.2016 №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заступника начальника відділу фінансування та бухгалтерського обліку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5:45 години 21 вересня 2018 ро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проводиться </w:t>
            </w:r>
            <w:r>
              <w:rPr>
                <w:sz w:val="28"/>
                <w:szCs w:val="28"/>
                <w:lang w:val="uk-UA"/>
              </w:rPr>
              <w:t>25 вересня</w:t>
            </w:r>
            <w:r>
              <w:rPr>
                <w:sz w:val="28"/>
                <w:szCs w:val="28"/>
              </w:rPr>
              <w:t xml:space="preserve"> 2018 року о 09:00 годині за адресою: 69107, м. Запоріжжя, пр. Соборний, буд. 164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61) 224-67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z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а, не нижче магістра (у разі коли особа, яка претендує на зайняття посади державної служби категорії "Б", здобула вищу освіту за освітньо-кваліфікаційним рівнем спеціаліста (повну вищу освіту)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ефективних рішень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ння вирішувати комплексні завд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працювати при багатозадачності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бачення цілі/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планування реаліз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формування та  управління процеса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ефективно дослухатися до дум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ефективно викладати свою думку, чітко висловлюватися (усно та письмово), переконувати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воїми емоці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України про адміністративні правопоруше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бухгалтерський облік та фінансову звітність в Україні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юджетний кодекс Україн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ковий кодекс Україн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«Про затвердження Порядку складання, розгляду, затвердження та основних вимог до виконання кошторисів бюджетних устано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«Про затвердження списання об’єктів державної власності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«Про ефективне використання  державних кошті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«Про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і місцевого бюджеті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«Про затвердження Порядку оприлюднення на єдиному веб-порталі використання публічних коштів інформації про платіжні трансакції на єдиному казначейському рахунку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і положення (стандарт) бухгалтерського обліку в державному сектор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0:00Z</dcterms:created>
  <dc:creator>0400-KarakhanovaM</dc:creator>
  <dc:description/>
  <cp:keywords/>
  <dc:language>en-US</dc:language>
  <cp:lastModifiedBy>Юр Отдел</cp:lastModifiedBy>
  <cp:lastPrinted>2018-08-21T10:20:00Z</cp:lastPrinted>
  <dcterms:modified xsi:type="dcterms:W3CDTF">2018-09-05T09:45:00Z</dcterms:modified>
  <cp:revision>41</cp:revision>
  <dc:subject/>
  <dc:title>Додаток 5</dc:title>
</cp:coreProperties>
</file>