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Т.В.О.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8 року № 148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відділу експлуатаційного утримання автомобільних доріг управління дорожнього комплексу Департаменту капітального будівництва Запорізької обласної державної адміністрації</w:t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є участь у складанні річних, перспективних планів по поточному дрібному ремонту та експлуатаційному утриманню автодоріг та штучних споруд, заходів з організації безпеки дорожнього руху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є збір інформації про виконання планових завдань по експлуатаційному утриманню доріг та штучних споруд, виконанню заходів з організації безпеки дорожнього руху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 участь в розробці плану організаційних і практичних заходів щодо дій під час пропуску повені і льодоходу і надає перелік мостів, що підлягають захисту від льодоходу та весняної повені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збереження: технічної документації, проектів, виконавчих документів, актів обстежень доріг та штучних споруд, звітів з виконання робіт (ямкового та іншого ремонту, безпеки дорожнього руху, заходів з підготовки до роботи в осінньо-зимовий період т ін.) в відділ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участь у роботі комісії при весняному та осінньому обстеженню автодоріг загального користування місцевого знач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є участь у роботі комісії при весняному та осінньому обстеженню підходів до залізничних переїздів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є участь у комісійних обстеженнях по визначенню можливості розташування об’єктів сервісу та рекламоносіїв. В складі комісії виїжджає на місце розташування та обстеження об’єктів, розміщених з порушенням чинного законодавства.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є облік звернень та скарг, що надходять на адресу відділу, готує проекти відповідей та надає начальнику відділу на розгляд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окремі доручення начальника відділ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від.20.04.2016 №.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відділу експлуатаційного утримання автомобільних доріг управління дорожнього комплексу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 затвердженого наказом Національного агентства України з питань державної служби 05 серпня 2016 року N 156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ини 10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водиться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 о 09:00 годині за адресою: 69107, м. Запоріжжя, пр. Соборний, буд. 164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(061) 224-67-13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.zp@gmail.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е та інноваційне мислен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формувати закінчені (оформлені)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атність формувати нові/інноваційні </w:t>
              <w:br/>
              <w:t>ідеї та підх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"Про дорожній ру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автомобільні дорог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питань якості будівництва, ремонту та експлуатаційного утримання автомобільних доріг, мостів та штучних спору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і правила етичної поведінки державних службовців та посадових осіб місцевого самоврядування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3:00Z</dcterms:created>
  <dc:creator>0400-KarakhanovaM</dc:creator>
  <dc:description/>
  <cp:keywords/>
  <dc:language>en-US</dc:language>
  <cp:lastModifiedBy>Юр Отдел</cp:lastModifiedBy>
  <cp:lastPrinted>2017-03-21T11:05:00Z</cp:lastPrinted>
  <dcterms:modified xsi:type="dcterms:W3CDTF">2018-08-23T09:56:00Z</dcterms:modified>
  <cp:revision>14</cp:revision>
  <dc:subject/>
  <dc:title>Додаток 5</dc:title>
</cp:coreProperties>
</file>