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4820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/>
      </w:pPr>
      <w:r>
        <w:rPr>
          <w:sz w:val="28"/>
          <w:szCs w:val="28"/>
          <w:lang w:val="uk-UA"/>
        </w:rPr>
        <w:t xml:space="preserve">наказом Т.В.О. директора Департаменту капітального будівництва Запорізької обласної державної адміністрації 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рпня 2018 року № 148</w:t>
      </w:r>
    </w:p>
    <w:p>
      <w:pPr>
        <w:pStyle w:val="Heading3"/>
        <w:spacing w:before="28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  <w:br/>
        <w:t xml:space="preserve">проведення конкурс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йняття вакантної посади державної служби категорії «В» – головного спеціаліста відділу контролю за ціноутворенням управління дорожнього комплексу Департаменту капітального будівництва Запорізької обласної державної адміністрації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6802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перевірку кошторисної  документації на будівельно-монтажні роботи з ремонту та експлуатаційного утримання автомобільних доріг та штучних споруд на них в частині відповідності до діючих нормативних документів, які установлюють основні правила з визначення вартості будівниц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ює перевірку договірної ціни та розрахунків до неї на ремонт та експлуатаційне утримання автомобільних доріг та штучних споруд на них в частині відповідності вимогам діючих нормативних документів з порядку формування договірних цін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перевірку акту форми КБ-2в з розрахунками до нього (після визначення та підтвердження спеціалістами відділу якості та технічного контролю обсягів та технології робіт, переліку застосованих машин та механізмів, схеми доставки матеріалів та робітників на об’єкт) в частині дотримання вимог діючих нормативних документів з визначення вартості будівництва та  відповідності до узгодженої договірної цін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о відстежує зміни законодавства України у сферах, що стосуються питань ціноутворення будівниц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функції по збереженню документації, що стосується роботи відділу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ий оклад – 4800 грн. відповідно до постанови Кабінету Міністрів України від 18 січня 2017 р. N15 "Питання оплати праці працівників державних органів"(в редакції постанови Кабінету Міністрів України від 25 січня 2018 р. № 24),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вислугу років відповідно до ст. 52 Закону України вiд 10.12.2015 № 889-VIІІ "Про державну службу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ранг державного службовця відповідно до постанови Кабінету Міністрів України від.20.04.2016 №.306 "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явності достатнього фонду оплати праці – премія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зстроков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исьмова заява про участь у конкурсі із зазначенням основних мотивів щодо зайняття посади головного спеціаліста відділу контролю за ціноутворенням управління дорожнього комплексу Департаменту капітального будівництва Запорізької обласної державної адміністрації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, до якої додається резюме у довільній формі;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оба, яка бажає взяти участь у конкурсі, має інвалідність та потребує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                       від 25.03.2016 № 246, про забезпечення в установленому порядку розумного пристосування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пія (копії) документа (документів) про освіту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повнена особова картка встановленого зразка затвердженого наказом Національного агентства України з питань державної служби 05 серпня 2016 року N 156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          за 2017 рік (подається в порядку, передбаченому Законом України «Про запобігання корупції»)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игінал посвідчення атестації щодо вільного володіння державною мовою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 приймаються до 17:00 години 10 вересня 2018 року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роводиться 13 верес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 року о 09:00 годині за адресою: 69107, м. Запоріжжя, пр. Соборний, буд. 164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ещенко Анастасія Роман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 (061) 224-67-13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hr-HR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hr-HR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bluks.zp@gmail.com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2012"/>
        <w:gridCol w:w="6895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льне володіння державною мовою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туальне та інноваційне мисленн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сприймати інформацію та мислити концептуальн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формувати закінчені (оформлені) пропози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датність формувати нові/інноваційні </w:t>
              <w:br/>
              <w:t>ідеї та підхо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ція та взаємоді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дослухатися до дум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викладати свою думку, чітко висловлюватися (усно та письмово), переконува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презентувати на аудиторі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результаті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ітке бач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фокусовані зусилля для досягн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запобігати та ефективно долати перешко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состійкіс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озуміння своїх емо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правління своїми емоція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тимізм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і державні адміністра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екс законів про працю Україн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екс України про адміністративні правопорушення;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ціни та ціноутворення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автомобільні дорог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Президента України та Кабінету Міністрів України з питань реалізації державної політики у сфері розвитку будівельної галузі та дорожнього господар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и, розпорядження, накази, методичні, нормативні та інші керівні матеріали з питань визначення вартості будівництва, ремонту та експлуатаційного утримання автомобільних доріг, мостів та штучних спору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правила визначення вартості будівництва, ремонту та експлуатаційного утримання автомобільних доріг, мостів та штучних споруд (ДСТУ, СОУ)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ціноутворення й складання кошторисної документації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Знак Знак"/>
    <w:qFormat/>
    <w:rPr>
      <w:rFonts w:ascii="Times New Roman" w:hAnsi="Times New Roman" w:cs="Times New Roman"/>
      <w:b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Rvts0">
    <w:name w:val="rvts0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3:00Z</dcterms:created>
  <dc:creator>0400-KarakhanovaM</dc:creator>
  <dc:description/>
  <cp:keywords/>
  <dc:language>en-US</dc:language>
  <cp:lastModifiedBy>Юр Отдел</cp:lastModifiedBy>
  <cp:lastPrinted>2017-03-21T11:05:00Z</cp:lastPrinted>
  <dcterms:modified xsi:type="dcterms:W3CDTF">2018-08-23T09:56:00Z</dcterms:modified>
  <cp:revision>16</cp:revision>
  <dc:subject/>
  <dc:title>Додаток 5</dc:title>
</cp:coreProperties>
</file>