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Т.В.О. директора Департаменту капітального будівництва Запорізької 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8 року № 148</w:t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йняття вакантної посади державної служби категорії «В» – головного спеціаліста - юрисконсульта відділу юридично-правового забезпечення Департаменту капітального будівництва Запорізької обласної державної адміністрації</w:t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ефективне виконання покладених на Департамент завдань щодо реалізації державної політики у будівельній галузі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ідготовку відповідей на листи, запити тощ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є процесуальні докумен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рученням керівництва представляє інтереси Департаменту в судах різних інстанц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рученням начальника відділу проводить роботу, пов'язану з укладенням договорів (контрактів), приймає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Департаменту, а також погоджує (візує) проекти договорів за наявності погодження (візи) керівників зацікавлених структурних підрозділ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рученням начальника відділу проводить претензійну та позовну роботу, здійснює контроль за її проведення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іншу роботу за дорученням начальника відділ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ий оклад – 4800 грн. відповідно до постанови Кабінету Міністрів України від 18 січня 2017 р. N15 "Питання оплати праці працівників державних органів"(в редакції постанови Кабінету Міністрів України від 25 січня 2018 р. № 24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ранг державного службовця відповідно до постанови Кабінету Міністрів України від.20.04.2016 №.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>
          <w:trHeight w:val="5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головного спеціаліста - юрисконсульта відділу юридично-правового забезпечення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 затвердженого наказом Національного агентства України з питань державної служби 05 серпня 2016 року N 156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7:00 години 10 вересня 2018 рок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оводиться 13 верес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 о 09:00 годині за адресою: 69107, м. Запоріжжя, пр. Соборний, буд. 164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(061) 224-67-1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z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е та інноваційне мисленн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сприймати інформацію та мислити концептуальн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формувати закінчені (оформлені) пропоз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датність формувати нові/інноваційні </w:t>
              <w:br/>
              <w:t>ідеї та підх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дослухатися до дум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викладати свою думку, чітко висловлюватися (усно та письмово), переконув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презентувати на аудиторі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ітке бач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фокусовані зусилля для досягн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запобігати та ефективно долати перешк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остійкі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озуміння своїх емо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правління своїми емоці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тимізм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України про адміністративні правопорушення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вільний кодекс України; </w:t>
            </w:r>
          </w:p>
          <w:p>
            <w:pPr>
              <w:pStyle w:val="Normal"/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сподарський кодекс України; </w:t>
            </w:r>
          </w:p>
          <w:p>
            <w:pPr>
              <w:pStyle w:val="Normal"/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вільний процесуальний кодекс України; Господарський процесуальний кодекс України; </w:t>
            </w:r>
          </w:p>
          <w:p>
            <w:pPr>
              <w:pStyle w:val="Normal"/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екс України про адміністративні правопорушення; Порядок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; </w:t>
            </w:r>
          </w:p>
          <w:p>
            <w:pPr>
              <w:pStyle w:val="Normal"/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опрацювання та розгляду запитів щодо надання публічної інформації в Департаменті капітального будівництва Запорізької обласної державної адміністрації; інші законодавчі та нормативно-правові акт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3:00Z</dcterms:created>
  <dc:creator>0400-KarakhanovaM</dc:creator>
  <dc:description/>
  <cp:keywords/>
  <dc:language>en-US</dc:language>
  <cp:lastModifiedBy>Юр Отдел</cp:lastModifiedBy>
  <cp:lastPrinted>2018-08-22T10:12:00Z</cp:lastPrinted>
  <dcterms:modified xsi:type="dcterms:W3CDTF">2018-08-23T08:55:00Z</dcterms:modified>
  <cp:revision>49</cp:revision>
  <dc:subject/>
  <dc:title>Додаток 5</dc:title>
</cp:coreProperties>
</file>