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Т.В.О.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8 року № 148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відділу підготовки конкурсних процедур управління дорожнього комплексу Департаменту капітального будівництва Запорізької обласної державної адміністр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підготовку матеріалів, необхідних для проведення процедур закупівель товарів, робіт і послуг тендерним комітет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участь у підготовці проекту річного плану закупівель на відповідний рі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у розробці проекту тендерної документації на закупівлю товарів, робіт і послуг, проекту договору та оголош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у підготовці інформації на засідання тендерного комітету  з питань, що стосуються розгляду тендерних пропозицій та прийняття рішення щодо визначення переможця торг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для оприлюднення на веб-порталі Уповноваженого органу в порядку, встановленому Законом України «Про публічні закупівлі», інформацію про закупівлі, передбачену цим Закон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у підготовці проектів договорів з підрядними організаціями на будівництво, реконструкцію, капітальний і поточний ремонти та експлуатаційне утримання автомобільних доріг місцевого значення загального користування, а також на закупівлю товарів, робіт та послуг, які стосуються питань дорожнього комплекс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проекти додаткових угод стосовно внесення змін до договору та повідомлення про внесення змін до договор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ує строки виконання зобов’язань по договору та строк дії договор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проект звіту про виконання договор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ує необхідну інформацію та інформаційні довідки щодо проведених процедур закупівель товарів, робіт і послуг за державні кош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відстежує зміни щодо нормативно-правових актів у сфері тендерно-договір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інші функції згідно з покладеними на нього завданням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від.20.04.2016 №.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відділу підготовки конкурсних процедур управління дорожнього комплексу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 затвердженого наказом Національного агентства України з питань державної служби 05 серпня 2016 року N 156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ини 10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водиться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 о 09:00 годині за адресою: 69107, м. Запоріжжя, пр. Соборний, буд. 164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(061) 224-67-1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е та інноваційне мислен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формувати закінчені (оформлені)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атність формувати нові/інноваційні </w:t>
              <w:br/>
              <w:t>ідеї та підх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траховий фонд документації Україн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відкритість використання публічних кошті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автомобільні дорог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«Про електронний обмін службовими  документами в органах виконавчої влад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Президента України та Кабінету Міністрів України з питань реалізації державної політики у сфері розвитку будівельної галузі, охорони навколишнього природного середовища та дорожнього господар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 Кабінету Міністрів України, накази Міністерства економічного розвитку та торгівлі України та інші нормативні акти у сфері публічних закупівел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питань будівництва, ремонту та експлуатації автомобільних дорі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питань якості будівництва, ремонту та експлуатаційного утримання автомобільних доріг, мостів та штучних спору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організації виробництва, технології, ремонту та експлуатаційного утримання автомобільних доріг,  безпеки дорожнього руху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фінансування капітального будівництва, ремонту та утримання автомобільних доріг та штучних споруд на них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3:00Z</dcterms:created>
  <dc:creator>0400-KarakhanovaM</dc:creator>
  <dc:description/>
  <cp:keywords/>
  <dc:language>en-US</dc:language>
  <cp:lastModifiedBy>Юр Отдел</cp:lastModifiedBy>
  <cp:lastPrinted>2017-03-21T11:05:00Z</cp:lastPrinted>
  <dcterms:modified xsi:type="dcterms:W3CDTF">2018-08-23T08:54:00Z</dcterms:modified>
  <cp:revision>42</cp:revision>
  <dc:subject/>
  <dc:title>Додаток 5</dc:title>
</cp:coreProperties>
</file>