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482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ом Т.В.О. директора Департаменту капітального будівництва Запорізької  обласної державної адміністрації 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18 року № 148</w:t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йняття вакантної посади державної служби категорії «В» – головного спеціаліста відділу підготовки виробництва, технічного нагляду, комплектації управління організації капітального будівництва Департаменту капітального будівництва Запорізької обласної державної адміністрації</w:t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68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реалізацію державної політики у галуз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надає в органи державного архітектурно – будівельного контролю пакети документів, необхідні для отримання дозволів на виконання будівельних робі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інформує відповідні підрядні організації про отримання департаментом дозволів на виконання будівельних робі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и генерального підрядника чи підрядника (якщо будівельні роботи виконуються без залучення субпідрядників), чи зміни осіб, відповідальних за проведення авторського і технічного нагляду, або відповідальних виконавців робіт, а також у разі коригування проектної документації протягом трьох робочих днів повідомляє про такі зміни відповідному органу державного архітектурно-будівельного контролю з поданням засвідчених у встановленому порядку копій документів, що підтверджують зазначені змі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є до відповідного органу державного архітектурно-будівельного контролю заяву про прийняття в експлуатацію закінченого будівництвом об’єкта та видачу сертифіка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необхідності забезпечує проведення технічної інвентаризації завершених будівництвом об’єкті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надає до відділу планування капіталовкладень довідки щодо необхідних коштів для проведення технічної інвентаризації завершених будівництвом об’єктів та розміру плати за видачу сертифіка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має участь у передачі витрат по завершеним та незавершеним будівництвом об’єктам до спільної або комунальної власності територіальних грома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є участь у технічних нарадах щодо розгляду проектно-кошторисній документації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іншу роботу за дорученнями начальника або заступника начальника відділу підготовки виробництва, технічного нагляду, комплектації управління організації капітального будівництва Департамент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ий оклад – 4800 грн. відповідно до постанови Кабінету Міністрів України від 18 січня 2017 р. N15 "Питання оплати праці працівників державних органів"(в редакції постанови Кабінету Міністрів України від 25 січня 2018 р. № 24),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вислугу років відповідно до ст. 52 Закону України вiд 10.12.2015 № 889-VIІІ "Про державну службу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ранг державного службовця відповідно до постанови Кабінету Міністрів України від.20.04.2016 №.306 "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строков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ва заява про участь у конкурсі із зазначенням основних мотивів щодо зайняття посади головного спеціаліста відділу підготовки виробництва, технічного нагляду, комплектації управління організації капітального будівництва Департаменту капітального будівництва Запорізької обласної державної адміністрації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;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                       від 25.03.2016 № 246, про забезпечення в установленому порядку розумного пристосування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ія (копії) документа (документів) про освіту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повнена особова картка встановленого зразка затвердженого наказом Національного агентства України з питань державної служби 05 серпня 2016 року N 156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          за 2017 рік (подається в порядку, передбаченому Законом України «Про запобігання корупції»)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игінал посвідчення атестації щодо вільного володіння державною мовою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7:00 години 10 вересня 2018 рок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роводиться 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ес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оку о 09:00 годині за адресою: 69107, м. Запоріжжя, пр. Соборний, буд. 164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Анастасія Ром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(061) 224-67-13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luks.zp@gmail.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012"/>
        <w:gridCol w:w="689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уальне та інноваційне мисленн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сприймати інформацію та мислити концептуальн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формувати закінчені (оформлені) пропоз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датність формувати нові/інноваційні </w:t>
              <w:br/>
              <w:t>ідеї та підх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дослухатися до дум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викладати свою думку, чітко висловлюватися (усно та письмово), переконув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презентувати на аудиторі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ітке бач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фокусовані зусилля для досягн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запобігати та ефективно долати перешк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остійкі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озуміння своїх емо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правління своїми емоці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тимізм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України про адміністративні правопорушення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архітектурну діяльність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відповідальність за правопорушення у сфері містобудівної діяльності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регулювання містобудівної діяльності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«Питання запобігання та виявлення корупції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Президента України та постанови Кабінету Міністрів України з питань реалізації державної політики у сфері розвитку будівельної галузі, охорони навколишнього природного середовища, капітального та житлового будівництва, формування екологічної мережі, розвитку житлово-комунального господарства;</w:t>
            </w:r>
          </w:p>
          <w:p>
            <w:pPr>
              <w:pStyle w:val="Normal"/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Знак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3:00Z</dcterms:created>
  <dc:creator>0400-KarakhanovaM</dc:creator>
  <dc:description/>
  <cp:keywords/>
  <dc:language>en-US</dc:language>
  <cp:lastModifiedBy>Юр Отдел</cp:lastModifiedBy>
  <cp:lastPrinted>2017-03-21T11:05:00Z</cp:lastPrinted>
  <dcterms:modified xsi:type="dcterms:W3CDTF">2018-08-23T08:53:00Z</dcterms:modified>
  <cp:revision>33</cp:revision>
  <dc:subject/>
  <dc:title>Додаток 5</dc:title>
</cp:coreProperties>
</file>