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Директора Департаменту капітального будівництва Запорізької 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серпня 2018 року № 145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йняття вакантної посади державної служби категорії «В» – головного спеціаліста кошторисного відділу управління організації капітального будівництва Департаменту капітального будівництва Запорізької обласної державної адміністрації</w:t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розрахунки та погоджує договірні ціни, надані підрядними організаціями на виконання будівельних робіт на планових об’єктах у відповідності з діючими норматив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документи, необхідні для здійснення фінансування будівництва об’єк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 перевіряє розрахунки вартості виконаних робіт, перевіряє акти виконаних робіт, наданих  підрядними організаціями (форми КБ-2в, КБ-3) в частині визначення вартості робі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та подає на погодження надані підрядними організаціями калькуляції на матеріали, вироби, та конструкції, що виготовляються підсобними підприємствами підряд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 надає дані для підготовки реєстру виконаних робі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та готує висновки по кошторисних розрахунках, наданих іншими структурними підрозділами облдержадміністрації а також комісією з питань техногенно-екологічної безпеки та надзвичайних ситуаці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акти та кошториси на додаткові роботи, що виникають у процесі будівництва в частині визначення вартості робі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 роботу з проектними організаціями та службою експертизи по усуненню зауважень до кошторисної частини проектів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овий оклад – 4800 грн. відповідно до постанови Кабінету Міністрів України від 18 січня 2017 р. N15 "Питання оплати праці працівників державних органів""(в редакції постанови Кабінету Міністрів України від 14 березня 2018 р. № 235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 зі змінами та доповненнями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анг державного службовця відповідно до постанови Кабінету Міністрів України від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4.2016 №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 зі змінами та доповненнями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головного спеціаліста кошторисного відділу управління організації капітального будівництва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7:00 години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оводиться 05</w:t>
            </w:r>
            <w:r>
              <w:rPr>
                <w:sz w:val="28"/>
                <w:szCs w:val="28"/>
                <w:lang w:val="uk-UA"/>
              </w:rPr>
              <w:t xml:space="preserve">.09.2018 </w:t>
            </w:r>
            <w:r>
              <w:rPr>
                <w:sz w:val="28"/>
                <w:szCs w:val="28"/>
              </w:rPr>
              <w:t>о 09:00 годині за адресою: 69107, м. Запоріжжя, пр. Соборний, буд. 164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61) 224-67-13; +38(063)850-74-5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.zp@gmail.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дослухатися до дум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викладати свою думку, чітко висловлюватися (усно та письмово), переконув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презентувати на аудиторі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ітке бач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фокусовані зусилля для досягн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запобігати та ефективно долати перешк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остійкі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озуміння своїх емо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правління своїми емоці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тимізм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«Про запобігання корупції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)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)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)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)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)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) Кодекс законів про працю Украї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) Кодекс України про адміністративні правопорушення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від 17.02.2011 № 3038-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Про регулювання містобудівн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від 25.12.2015 № 922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від 11.05.2011 № 560 (зі змінами та доповненнями) «Про затвердження Порядку затвердження проектів будівництва та проведення їх експертизи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від 03.08.1998 №1210 (зі змінами) «Про затвердження Порядку проведення перевірки дотримання вимог нормативних документів та нормативів визначення вартості будівництва об’єктів, які споруджуються з залученням бюджетних коштів, а також коштів державних і комунальних підприємств, установ і організацій, кредитів, наданих під державні гарантії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30.12.2014 № 381 «Про затвердження Інструкції з проведення перевірки дотримання вимог нормативних документів та нормативів визначення вартості будівництва об’єктів, які споруджуються з залученням бюджетних коштів, а також коштів державних і комунальних підприємств, установ і організацій, кредитів, наданих під державні гарантії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від 01.08.2005 № 668 «Про затвердження Загальних умов укладання та виконання договорів підряду в капітальному будівництві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від 27.12.2001 № 1764 (зі змінами) «Про затвердження порядку державного фінансування капітального будівництва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ціональний стандарт України ДСТУ Б Д.1.1-1:2013 «Правила визначення вартості будівництва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Calibri"/>
          <w:sz w:val="28"/>
          <w:szCs w:val="28"/>
          <w:lang w:eastAsia="en-US"/>
        </w:rPr>
        <w:t>Директор</w:t>
      </w:r>
      <w:r>
        <w:rPr>
          <w:rFonts w:eastAsia="Calibri"/>
          <w:sz w:val="28"/>
          <w:szCs w:val="28"/>
          <w:lang w:val="uk-UA" w:eastAsia="en-US"/>
        </w:rPr>
        <w:tab/>
        <w:t>С. БЄЛЄ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0:00Z</dcterms:created>
  <dc:creator>0400-KarakhanovaM</dc:creator>
  <dc:description/>
  <cp:keywords/>
  <dc:language>en-US</dc:language>
  <cp:lastModifiedBy>Юр Отдел</cp:lastModifiedBy>
  <cp:lastPrinted>2018-06-08T10:15:00Z</cp:lastPrinted>
  <dcterms:modified xsi:type="dcterms:W3CDTF">2018-08-08T08:15:00Z</dcterms:modified>
  <cp:revision>70</cp:revision>
  <dc:subject/>
  <dc:title>Додаток 5</dc:title>
</cp:coreProperties>
</file>