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9" w:leader="none"/>
        </w:tabs>
        <w:ind w:left="4820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/>
      </w:pPr>
      <w:r>
        <w:rPr>
          <w:sz w:val="28"/>
          <w:szCs w:val="28"/>
          <w:lang w:val="uk-UA"/>
        </w:rPr>
        <w:t xml:space="preserve">наказом Директора Департаменту капітального будівництва Запорізької  обласної державної адміністрації 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серпня 2018 року № 145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28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</w:t>
        <w:br/>
        <w:t xml:space="preserve">проведення конкурсу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йняття вакантної посади державної служби категорії «В» – головного спеціаліста кошторисного відділу управління організації капітального будівництва Департаменту капітального будівництва Запорізької обласної державної адміністрації</w:t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0"/>
        <w:gridCol w:w="6802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'язк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яє розрахунки та погоджує договірні ціни, надані підрядними організаціями на виконання будівельних робіт на планових об’єктах у відповідності з діючими норматив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документи, необхідні для здійснення фінансування будівництва об’єкт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 перевіряє розрахунки вартості виконаних робіт, перевіряє акти виконаних робіт, наданих  підрядними організаціями (форми КБ-2в, КБ-3) в частині визначення вартості робі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яє та подає на погодження надані підрядними організаціями калькуляції на матеріали, вироби, та конструкції, що виготовляються підсобними підприємствами підрядни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 надає дані для підготовки реєстру виконаних робі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яє та готує висновки по кошторисних розрахунках, наданих іншими структурними підрозділами облдержадміністрації а також комісією з питань техногенно-екологічної безпеки та надзвичайних ситуаці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яє акти та кошториси на додаткові роботи, що виникають у процесі будівництва в частині визначення вартості робі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 роботу з проектними організаціями та службою експертизи по усуненню зауважень до кошторисної частини проектів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овий оклад – 4800 грн. відповідно до постанови Кабінету Міністрів України від 18 січня 2017 р. N15 "Питання оплати праці працівників державних органів""(в редакції постанови Кабінету Міністрів України від 14 березня 2018 р. № 235),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а за вислугу років відповідно до ст. 52 Закону України вiд 10.12.2015 № 889-VIІІ "Про державну службу" зі змінами та доповненнями,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ранг державного службовця відповідно до постанови Кабінету Міністрів України від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4.2016 №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6 "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" зі змінами та доповненнями,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явності достатнього фонду оплати праці – премія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зстроков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исьмова заява про участь у конкурсі із зазначенням основних мотивів щодо зайняття посади головного спеціаліста кошторисного відділу управління організації капітального будівництва Департаменту капітального будівництва Запорізької обласної державної адміністрації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, до якої додається резюме у довільній формі;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оба, яка бажає взяти участь у конкурсі, має інвалідність та потребує у зв’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                       від 25.03.2016 № 246, про забезпечення в установленому порядку розумного пристосування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опія (копії) документа (документів) про освіту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повнена особова картка встановленого зразка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          за 2017 рік (подається в порядку, передбаченому Законом України «Про запобігання корупції»)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игінал посвідчення атестації щодо вільного володіння державною мовою.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 приймаються до 17:00 години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8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проводиться 05</w:t>
            </w:r>
            <w:r>
              <w:rPr>
                <w:sz w:val="28"/>
                <w:szCs w:val="28"/>
                <w:lang w:val="uk-UA"/>
              </w:rPr>
              <w:t xml:space="preserve">.09.2018 </w:t>
            </w:r>
            <w:r>
              <w:rPr>
                <w:sz w:val="28"/>
                <w:szCs w:val="28"/>
              </w:rPr>
              <w:t>о 09:00 годині за адресою: 69107, м. Запоріжжя, пр. Соборний, буд. 164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рещенко Анастасія Романі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61) 224-67-13; +38(063)850-74-5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hr-HR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hr-HR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obluks.zp@gmail.com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2012"/>
        <w:gridCol w:w="6895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льне володіння державною мовою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кація та взаємоді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ефективно дослухатися до дум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ефективно викладати свою думку, чітко висловлюватися (усно та письмово), переконува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презентувати на аудиторі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результаті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ітке бачення результа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фокусовані зусилля для досягнення результа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датність запобігати та ефективно долати перешкод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состійкіст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розуміння своїх емоці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правління своїми емоція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тимізм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Закон України </w:t>
            </w:r>
            <w:r>
              <w:rPr>
                <w:color w:val="000000"/>
                <w:sz w:val="28"/>
                <w:szCs w:val="28"/>
                <w:lang w:val="uk-UA"/>
              </w:rPr>
              <w:t>«Про запобігання корупції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) Закон України «Про місцеві державні адміністрації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)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) 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)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)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)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)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1) Кодекс законів про працю Україн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) Кодекс України про адміністративні правопорушення;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8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від 17.02.2011 № 3038-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Про регулювання містобудівної діяльності»;</w:t>
            </w:r>
          </w:p>
          <w:p>
            <w:pPr>
              <w:pStyle w:val="Normal"/>
              <w:numPr>
                <w:ilvl w:val="0"/>
                <w:numId w:val="2"/>
              </w:numPr>
              <w:ind w:left="428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від 25.12.2015 № 922-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Про публічні закупівлі»;</w:t>
            </w:r>
          </w:p>
          <w:p>
            <w:pPr>
              <w:pStyle w:val="Normal"/>
              <w:numPr>
                <w:ilvl w:val="0"/>
                <w:numId w:val="2"/>
              </w:numPr>
              <w:ind w:left="428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у Кабінету Міністрів України від 11.05.2011 № 560 (зі змінами та доповненнями) «Про затвердження Порядку затвердження проектів будівництва та проведення їх експертизи»;</w:t>
            </w:r>
          </w:p>
          <w:p>
            <w:pPr>
              <w:pStyle w:val="Normal"/>
              <w:numPr>
                <w:ilvl w:val="0"/>
                <w:numId w:val="2"/>
              </w:numPr>
              <w:ind w:left="428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у Кабінету Міністрів України від 03.08.1998 №1210 (зі змінами) «Про затвердження Порядку проведення перевірки дотримання вимог нормативних документів та нормативів визначення вартості будівництва об’єктів, які споруджуються з залученням бюджетних коштів, а також коштів державних і комунальних підприємств, установ і організацій, кредитів, наданих під державні гарантії»;</w:t>
            </w:r>
          </w:p>
          <w:p>
            <w:pPr>
              <w:pStyle w:val="Normal"/>
              <w:numPr>
                <w:ilvl w:val="0"/>
                <w:numId w:val="2"/>
              </w:numPr>
              <w:ind w:left="428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 Міністерства регіонального розвитку, будівництва та житлово-комунального господарства України від 30.12.2014 № 381 «Про затвердження Інструкції з проведення перевірки дотримання вимог нормативних документів та нормативів визначення вартості будівництва об’єктів, які споруджуються з залученням бюджетних коштів, а також коштів державних і комунальних підприємств, установ і організацій, кредитів, наданих під державні гарантії»;</w:t>
            </w:r>
          </w:p>
          <w:p>
            <w:pPr>
              <w:pStyle w:val="Normal"/>
              <w:numPr>
                <w:ilvl w:val="0"/>
                <w:numId w:val="2"/>
              </w:numPr>
              <w:ind w:left="428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у Кабінету Міністрів України від 01.08.2005 № 668 «Про затвердження Загальних умов укладання та виконання договорів підряду в капітальному будівництві»;</w:t>
            </w:r>
          </w:p>
          <w:p>
            <w:pPr>
              <w:pStyle w:val="Normal"/>
              <w:numPr>
                <w:ilvl w:val="0"/>
                <w:numId w:val="2"/>
              </w:numPr>
              <w:ind w:left="428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у Кабінету Міністрів України від 27.12.2001 № 1764 (зі змінами) «Про затвердження порядку державного фінансування капітального будівництва»;</w:t>
            </w:r>
          </w:p>
          <w:p>
            <w:pPr>
              <w:pStyle w:val="Normal"/>
              <w:numPr>
                <w:ilvl w:val="0"/>
                <w:numId w:val="2"/>
              </w:numPr>
              <w:ind w:left="428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ціональний стандарт України ДСТУ Б Д.1.1-1:2013 «Правила визначення вартості будівництва»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Calibri"/>
          <w:sz w:val="28"/>
          <w:szCs w:val="28"/>
          <w:lang w:eastAsia="en-US"/>
        </w:rPr>
        <w:t>Директор</w:t>
      </w:r>
      <w:r>
        <w:rPr>
          <w:rFonts w:eastAsia="Calibri"/>
          <w:sz w:val="28"/>
          <w:szCs w:val="28"/>
          <w:lang w:val="uk-UA" w:eastAsia="en-US"/>
        </w:rPr>
        <w:tab/>
        <w:t>С. БЄЛЄВ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4">
    <w:name w:val="Знак Знак"/>
    <w:qFormat/>
    <w:rPr>
      <w:rFonts w:ascii="Times New Roman" w:hAnsi="Times New Roman" w:cs="Times New Roman"/>
      <w:b/>
      <w:sz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Rvts0">
    <w:name w:val="rvts0"/>
    <w:qFormat/>
    <w:rPr/>
  </w:style>
  <w:style w:type="character" w:styleId="Style18">
    <w:name w:val="Верхний колонтитул Знак"/>
    <w:qFormat/>
    <w:rPr>
      <w:rFonts w:ascii="Calibri" w:hAnsi="Calibri" w:cs="Calibri"/>
      <w:sz w:val="22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0:00Z</dcterms:created>
  <dc:creator>0400-KarakhanovaM</dc:creator>
  <dc:description/>
  <cp:keywords/>
  <dc:language>en-US</dc:language>
  <cp:lastModifiedBy>Юр Отдел</cp:lastModifiedBy>
  <cp:lastPrinted>2018-06-08T10:15:00Z</cp:lastPrinted>
  <dcterms:modified xsi:type="dcterms:W3CDTF">2018-08-08T08:14:00Z</dcterms:modified>
  <cp:revision>70</cp:revision>
  <dc:subject/>
  <dc:title>Додаток 5</dc:title>
</cp:coreProperties>
</file>