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rPr>
      </w:pPr>
      <w:r>
        <w:rPr>
          <w:b/>
          <w:w w:val="100"/>
        </w:rPr>
      </w:r>
    </w:p>
    <w:p>
      <w:pPr>
        <w:pStyle w:val="TextBody"/>
        <w:jc w:val="center"/>
        <w:rPr/>
      </w:pPr>
      <w:r>
        <w:rPr/>
        <w:t>За вагомий внесок у соціально-економічний</w:t>
      </w:r>
    </w:p>
    <w:p>
      <w:pPr>
        <w:pStyle w:val="TextBody"/>
        <w:jc w:val="center"/>
        <w:rPr/>
      </w:pPr>
      <w:r>
        <w:rPr/>
        <w:t>і культурний розвиток Запорізької області</w:t>
      </w:r>
    </w:p>
    <w:p>
      <w:pPr>
        <w:pStyle w:val="TextBody"/>
        <w:jc w:val="center"/>
        <w:rPr/>
      </w:pPr>
      <w:r>
        <w:rPr/>
        <w:t>та  участь у X ювілейному обласному конкурсі</w:t>
      </w:r>
    </w:p>
    <w:p>
      <w:pPr>
        <w:pStyle w:val="TextBody"/>
        <w:jc w:val="center"/>
        <w:rPr>
          <w:i/>
          <w:i/>
        </w:rPr>
      </w:pPr>
      <w:r>
        <w:rPr>
          <w:i/>
        </w:rPr>
        <w:t>“</w:t>
      </w:r>
      <w:r>
        <w:rPr>
          <w:i/>
        </w:rPr>
        <w:t>Господиня свого краю”</w:t>
      </w:r>
    </w:p>
    <w:p>
      <w:pPr>
        <w:pStyle w:val="TextBody"/>
        <w:jc w:val="center"/>
        <w:rPr>
          <w:i/>
          <w:i/>
        </w:rPr>
      </w:pPr>
      <w:r>
        <w:rPr>
          <w:i/>
        </w:rPr>
      </w:r>
    </w:p>
    <w:p>
      <w:pPr>
        <w:pStyle w:val="TextBody"/>
        <w:jc w:val="center"/>
        <w:rPr>
          <w:i/>
          <w:i/>
        </w:rPr>
      </w:pPr>
      <w:r>
        <w:rPr>
          <w:i/>
        </w:rPr>
        <w:t xml:space="preserve">Нагороджується </w:t>
      </w:r>
      <w:r>
        <w:rPr>
          <w:b/>
          <w:i/>
        </w:rPr>
        <w:t>у номінації</w:t>
      </w:r>
    </w:p>
    <w:p>
      <w:pPr>
        <w:pStyle w:val="Normal"/>
        <w:ind w:left="708" w:hanging="0"/>
        <w:jc w:val="both"/>
        <w:rPr>
          <w:b/>
          <w:b/>
          <w:i/>
          <w:i/>
        </w:rPr>
      </w:pPr>
      <w:r>
        <w:rPr>
          <w:b/>
          <w:i/>
        </w:rPr>
      </w:r>
    </w:p>
    <w:tbl>
      <w:tblPr>
        <w:tblW w:w="10548" w:type="dxa"/>
        <w:jc w:val="left"/>
        <w:tblInd w:w="-185" w:type="dxa"/>
        <w:tblLayout w:type="fixed"/>
        <w:tblCellMar>
          <w:top w:w="0" w:type="dxa"/>
          <w:left w:w="108" w:type="dxa"/>
          <w:bottom w:w="0" w:type="dxa"/>
          <w:right w:w="108" w:type="dxa"/>
        </w:tblCellMar>
      </w:tblPr>
      <w:tblGrid>
        <w:gridCol w:w="540"/>
        <w:gridCol w:w="3600"/>
        <w:gridCol w:w="6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Жінка –  берегиня свого роду”</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едерій Олена Степані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ховує  разом  з  чоловіком  троє  рідних  дітей,  дитину  під  піклуванням  та  семеро  дітей-вихованців. У  дитячому  будинку  сімейного  типу  виховується  всього   одинадцять  дітей </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rPr>
            </w:pPr>
            <w:r>
              <w:rPr>
                <w:sz w:val="24"/>
              </w:rPr>
              <w:t xml:space="preserve">Сологуб Галина Іванівна </w:t>
            </w:r>
          </w:p>
        </w:tc>
        <w:tc>
          <w:tcPr>
            <w:tcW w:w="6408" w:type="dxa"/>
            <w:tcBorders>
              <w:top w:val="single" w:sz="4" w:space="0" w:color="000000"/>
              <w:left w:val="single" w:sz="4" w:space="0" w:color="000000"/>
              <w:bottom w:val="single" w:sz="4" w:space="0" w:color="000000"/>
              <w:right w:val="single" w:sz="4" w:space="0" w:color="000000"/>
            </w:tcBorders>
          </w:tcPr>
          <w:p>
            <w:pPr>
              <w:pStyle w:val="Style14"/>
              <w:jc w:val="both"/>
              <w:rPr>
                <w:sz w:val="24"/>
              </w:rPr>
            </w:pPr>
            <w:r>
              <w:rPr>
                <w:sz w:val="24"/>
              </w:rPr>
              <w:t>Сологуб Галина Іванівна - багатодітна мати. Народила та виховала п'ятеро дітей, зараз допомагає виховувати онуків. Родина Сологуб -  це відома трудова династія  гордість підприємства та яскравий приклад для  молодого покоління, тому що Галина Іванівна разом з чоловіком Анатолієм Сергійовичем більше 30 років працюють в управлінні будівництва ВП “Запорізька АЕС”. Діти  пішли стопами батьків, і також працюють на енергетичному гіганті.</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rPr>
            </w:pPr>
            <w:r>
              <w:rPr>
                <w:sz w:val="24"/>
              </w:rPr>
              <w:t>Донченко Діна Анатолії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іна Анатоліївна очолює громадську організацію багатодітних матерів, користується повагою серед батьків та матерів. Народила та виховала семеро дітей</w:t>
            </w:r>
          </w:p>
          <w:p>
            <w:pPr>
              <w:pStyle w:val="Normal"/>
              <w:rPr>
                <w:sz w:val="24"/>
              </w:rPr>
            </w:pPr>
            <w:r>
              <w:rPr>
                <w:sz w:val="2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Жінка –  військовослужбовець та працівник Збройних сил України”</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3"/>
              <w:rPr>
                <w:rFonts w:eastAsia="Times New Roman"/>
                <w:sz w:val="24"/>
                <w:szCs w:val="24"/>
              </w:rPr>
            </w:pPr>
            <w:r>
              <w:rPr>
                <w:rFonts w:eastAsia="Times New Roman"/>
                <w:sz w:val="24"/>
                <w:szCs w:val="24"/>
              </w:rPr>
              <w:t>Брусова Ірина Миколаї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солдат, відповідальний виконавець мобілізаційного відділення Центрального об'єднаного районного військового комісаріату м. Запоріжжя</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Жінка –  громадський діяч ”</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єткова Юлія Володимир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ind w:firstLine="269"/>
              <w:jc w:val="both"/>
              <w:rPr>
                <w:sz w:val="24"/>
              </w:rPr>
            </w:pPr>
            <w:r>
              <w:rPr>
                <w:sz w:val="24"/>
              </w:rPr>
              <w:t>З 2004р. голова правління громадської організації "Діабетик" У 2008р. нагороджена Орденом Української Православної Церкви ІІ ступеня, Почесною грамотою Запорізького  міського голови, грамотами та подяками міського  управління  охорони здоров'я, Міжнародної  діабетичної асоціації України</w:t>
            </w:r>
          </w:p>
          <w:p>
            <w:pPr>
              <w:pStyle w:val="Normal"/>
              <w:ind w:firstLine="269"/>
              <w:jc w:val="both"/>
              <w:rPr>
                <w:sz w:val="24"/>
              </w:rPr>
            </w:pPr>
            <w:r>
              <w:rPr>
                <w:sz w:val="24"/>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імченко Лідія Івані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участю  Тімченко  Л.І.   розроблена  програма  роботи  підприємств  Новомиколаївського  районного   споживчого товариства  із залученням  приватних форм  діяльності,  що дає змогу вирішувати   соціальні   питання   та забезпечити    надходження  платежів  до  бюджетів  всіх  рівнів.</w:t>
            </w:r>
          </w:p>
          <w:p>
            <w:pPr>
              <w:pStyle w:val="Normal"/>
              <w:jc w:val="both"/>
              <w:rPr>
                <w:sz w:val="24"/>
              </w:rPr>
            </w:pPr>
            <w:r>
              <w:rPr>
                <w:sz w:val="24"/>
              </w:rPr>
              <w:t>Лідія Іванівна вже другу каденцію – депутат Запорізької обласної ради. Сумлінно виконує обов’язки заступника голови бюджетної комісії обласної ради.</w:t>
            </w:r>
          </w:p>
          <w:p>
            <w:pPr>
              <w:pStyle w:val="Normal"/>
              <w:jc w:val="both"/>
              <w:rPr>
                <w:sz w:val="24"/>
              </w:rPr>
            </w:pPr>
            <w:r>
              <w:rPr>
                <w:sz w:val="24"/>
              </w:rPr>
              <w:t xml:space="preserve">У  2008 році  нагороджена Орденом  “За заслуги перед Запорізьким краєм” ІІІ  ступеня. </w:t>
            </w:r>
          </w:p>
          <w:p>
            <w:pPr>
              <w:pStyle w:val="Normal"/>
              <w:jc w:val="both"/>
              <w:rPr>
                <w:sz w:val="24"/>
              </w:rPr>
            </w:pPr>
            <w:r>
              <w:rPr>
                <w:sz w:val="24"/>
              </w:rPr>
              <w:t>У 2009 році - Почесною грамотою Верховної ради України.</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Жінка –  керівник підприємства ”</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ва Валентина Михайлі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5"/>
                <w:sz w:val="24"/>
              </w:rPr>
              <w:t>Приймає активну участь в громадській діяльності Великобілозерського району. Валентина Михайлівна депутат Запорізької обласної ради. В 2004  нагороджена Почесною грамотою  Кабінету міністрів України та Почесне звання «Заслужений працівник сільського господарства України.</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2"/>
              <w:widowControl/>
              <w:rPr>
                <w:w w:val="90"/>
                <w:sz w:val="24"/>
                <w:szCs w:val="24"/>
              </w:rPr>
            </w:pPr>
            <w:r>
              <w:rPr>
                <w:w w:val="90"/>
                <w:sz w:val="24"/>
                <w:szCs w:val="24"/>
              </w:rPr>
              <w:t>“</w:t>
            </w:r>
            <w:r>
              <w:rPr>
                <w:w w:val="90"/>
                <w:sz w:val="24"/>
                <w:szCs w:val="24"/>
              </w:rPr>
              <w:t>Жінка –  працівник агропромислового комплексу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нченко Ніна Герасим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 керівництвом Ніни Герасимівни господарство є одним із лідерів виробництва продукції рослинництва серед фермерських господарств Приморського району.</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пинич Наталя Володимир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неральний директор ТОВ Агрофірма «Нива-плюс». В 2010 році обрана депутатом Бердянської районної ради</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єлікова Надія Сергії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тор машинного доїння Приватного  підприємства «Могучий» Мелітопольського району. Висококваліфікований фахівець, сприяє стабільності та розвитку господарства, в якому працює.</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Жінка –  працівник засобів масової інформації ”</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Людмила Миколаї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Член Національної Спілки журналістів України з 1979 року.</w:t>
            </w:r>
          </w:p>
          <w:p>
            <w:pPr>
              <w:pStyle w:val="Normal"/>
              <w:ind w:firstLine="284"/>
              <w:jc w:val="both"/>
              <w:rPr>
                <w:sz w:val="24"/>
              </w:rPr>
            </w:pPr>
            <w:r>
              <w:rPr>
                <w:sz w:val="24"/>
              </w:rPr>
              <w:t>В журналістиці з 17 років.</w:t>
            </w:r>
          </w:p>
          <w:p>
            <w:pPr>
              <w:pStyle w:val="Normal"/>
              <w:rPr>
                <w:sz w:val="24"/>
              </w:rPr>
            </w:pPr>
            <w:r>
              <w:rPr>
                <w:sz w:val="24"/>
              </w:rPr>
              <w:t>Нагороджена грамотами Національної спілки журналістів України, дипломами Запорізької обласної спілки журналістів України, грамотами міського голови Бердянська, удостоєна медалі «За вагомий внесок у розвиток міста Бердянська»</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2"/>
              <w:widowControl/>
              <w:rPr>
                <w:w w:val="90"/>
                <w:sz w:val="24"/>
                <w:szCs w:val="24"/>
              </w:rPr>
            </w:pPr>
            <w:r>
              <w:rPr>
                <w:w w:val="90"/>
                <w:sz w:val="24"/>
                <w:szCs w:val="24"/>
              </w:rPr>
              <w:t>“</w:t>
            </w:r>
            <w:r>
              <w:rPr>
                <w:w w:val="90"/>
                <w:sz w:val="24"/>
                <w:szCs w:val="24"/>
              </w:rPr>
              <w:t>Жінка –  працівник культури та мистецтва”</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єва Наталія Івані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рівник музичною частиною комунального закладу «Запорізький академічний обласний український музично – драматичний театр ім. В.Г.Магара» Запорізької обласної ради, член національної Спілки композиторів України, заслужений діяч мистецтв України</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ось Світлана Семен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Малотокмачанського сільського будинку культури. Малотокмачанський будинок культури ввійшов до складу десяти кращих сільських установ України.  За результати роботи 2008-2010 років Лось С.С. та творчий колектив сільського будинку культури відзначений грамотами та подяками Міністерства культури і туризму України, управління культури і туризму облдержадміністрації, райдержадмінітрапції, районної ради.</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убовик Світлана Григор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районного методичного центру народної творчості. Відділу культури та туризму Мелітопольської районної державної адміністрації. Високопрофесійний фахівець, ініціативний керівник, сприяє відродженню національних традицій українського народу.</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дова Ірина Павл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Пологівського краєзнавчого  музею. За особистий внесок у розвиток музейної справи нагороджена: Почесною грамотою Міністерства культури і мистецтв України,Почесною грамотою Запорізької обласної ради, почесною грамотою управління культури та туризму запорізької облдержадміністрації, грамотою Пологівської районної ради.</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2"/>
              <w:widowControl/>
              <w:rPr>
                <w:w w:val="90"/>
                <w:sz w:val="24"/>
                <w:szCs w:val="24"/>
              </w:rPr>
            </w:pPr>
            <w:r>
              <w:rPr>
                <w:w w:val="90"/>
                <w:sz w:val="24"/>
                <w:szCs w:val="24"/>
              </w:rPr>
              <w:t>“</w:t>
            </w:r>
            <w:r>
              <w:rPr>
                <w:w w:val="90"/>
                <w:sz w:val="24"/>
                <w:szCs w:val="24"/>
              </w:rPr>
              <w:t>Жінка – працівник малого та середнього бізнесу ”</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вчан Валентина Іван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атний підприємець у Пологівському районі, власник магазину непродовольчих товарів  „Садиба”. Перемогла в конкурсі „Краще торгівельне підприємство”.В 2008, 2009, 2010 роках переможець конкурсу „Лідер реалізації продукції в торгівельній мережі „ВАССМА”. Відома своїми корисними на громаду справами жінка. Депутат міської ради двох скликань.</w:t>
            </w:r>
          </w:p>
          <w:p>
            <w:pPr>
              <w:pStyle w:val="Normal"/>
              <w:rPr>
                <w:sz w:val="24"/>
              </w:rPr>
            </w:pPr>
            <w:r>
              <w:rPr>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іліпченко Валентина Миколаївна </w:t>
            </w:r>
          </w:p>
          <w:p>
            <w:pPr>
              <w:pStyle w:val="Normal"/>
              <w:rPr>
                <w:sz w:val="24"/>
              </w:rPr>
            </w:pPr>
            <w:r>
              <w:rPr>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rPr>
            </w:pPr>
            <w:r>
              <w:rPr>
                <w:sz w:val="24"/>
              </w:rPr>
              <w:t>Філіпченко Валентина Миколаївна – приватний підприємець.</w:t>
            </w:r>
          </w:p>
          <w:p>
            <w:pPr>
              <w:pStyle w:val="Normal"/>
              <w:ind w:firstLine="252"/>
              <w:jc w:val="both"/>
              <w:rPr>
                <w:sz w:val="24"/>
              </w:rPr>
            </w:pPr>
            <w:r>
              <w:rPr>
                <w:sz w:val="24"/>
              </w:rPr>
              <w:t>Протягом 14 років працює у власному магазині "Фея",</w:t>
            </w:r>
          </w:p>
          <w:p>
            <w:pPr>
              <w:pStyle w:val="Normal"/>
              <w:ind w:firstLine="252"/>
              <w:jc w:val="both"/>
              <w:rPr>
                <w:sz w:val="24"/>
              </w:rPr>
            </w:pPr>
            <w:r>
              <w:rPr>
                <w:sz w:val="24"/>
              </w:rPr>
              <w:t>Філіпченко Валентина Миколаївна – енергійна, тактовна, комунікабельна, любляча мати та дружина, професіонал своє справи, активна учасниця благодійних проектів, що проводяться в районі (Дитячий Марафон, акції "Милосердя", "Пам’ять", допомога закладам освіти, дітям пільгових категорій, ветеранам Великої Вітчизняної війни, одиноким громадянам, людям похилого віку).</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Жінка –  працівник освіти і науки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ефаненко Тамара Васил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Вільнянської  гімназії „Світоч” . Стефаненко Т.В. має кваліфікаційну категорію „спеціаліст вищої категорії”, педагогічне звання „вчитель-методист”, „Відмінник освіти України”. У 2010 році нагороджена нагрудним знаком „О.А.Захаренко” (наказ МОНУ від 19.07.2010 №299-к), лауреат обласної педагогічної премії.</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кович Лариса Миколаї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читель-логопед Новомиколаївської  загальноосвітної  спецшколи- інтернат для дітей з тяжкими вадами мовлення</w:t>
            </w:r>
          </w:p>
          <w:p>
            <w:pPr>
              <w:pStyle w:val="Normal"/>
              <w:rPr>
                <w:sz w:val="24"/>
              </w:rPr>
            </w:pPr>
            <w:r>
              <w:rPr>
                <w:sz w:val="24"/>
              </w:rPr>
              <w:t xml:space="preserve">Винагорода за її результативний педагогічний труд і вірність обраній професії – присвоєння  Ларисі Миколаївні Ракович </w:t>
            </w:r>
            <w:r>
              <w:rPr>
                <w:b/>
                <w:sz w:val="24"/>
              </w:rPr>
              <w:t>звання “ Заслужений учитель України” у 2010 році.</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банова Тетяна Сергії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Костянтинівського районного навчально-виховного об‘єднання «Гімназія – Мала академія наук № 1 «Таврія» Мелітопольської районної ради Запорізької області. Високопрофесійний керівник навчального закладу нового типу, реалізує головні завдання діяльності сучасної школи, сприяє виявленню та розвитку учнівських обдарувань з різних напрямків, автор друкованих методичних розробок у фахових педагогічних виданнях.</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Яковенко Тетяна Станіслав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тупник начальника відділу освіти Пологівської райдержадміністрації . Загальний стаж роботи-32 роки, державної служби-15 років. Нагороджена нагрудними знаками „ Відмінник освіти України”, „Василь Сухомлинський” Міністерства освіти і науки України</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ябко Тамара Миколаї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читель української мови та літератури в Єлисеївської загальноосвітньої школи Приморського району .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2"/>
              <w:widowControl/>
              <w:rPr>
                <w:w w:val="90"/>
                <w:sz w:val="24"/>
                <w:szCs w:val="24"/>
              </w:rPr>
            </w:pPr>
            <w:r>
              <w:rPr>
                <w:w w:val="90"/>
                <w:sz w:val="24"/>
                <w:szCs w:val="24"/>
              </w:rPr>
              <w:t>"Жінка –  працівник охорони здоров’я"</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чканова Галина Михайл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тупник генерального директора спеціалізовано-го територіаль-ного медичного об’</w:t>
            </w:r>
            <w:r>
              <w:rPr>
                <w:sz w:val="24"/>
                <w:lang w:val="ru-RU"/>
              </w:rPr>
              <w:t>єднання “</w:t>
            </w:r>
            <w:r>
              <w:rPr>
                <w:sz w:val="24"/>
              </w:rPr>
              <w:t>Дитинство”. За період роботи зарекомендувала себе, як досвідчений лікар, використовує нові методи лікування в педіатрії, організатор охорони здоров’я, який докладає багато зусиль щодо покращення організації надання медичної допомоги дитячому населенню області. Має вищу кваліфікаційну категорію з фаху „Педіатрія” та „Організація та управління охороною здоров’я”.</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долазова Любов Петр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ідуюча Канівського  фельдшерського  пункту Запорізький район За весь період роботи  показала себе як відмінного професіонала. Має вищу кваліфікаційну категорію за спеціальністю лікувальна справа.</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юшнікова Лариса Олексії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ікар загальної практики – сімейний лікар Гуляйпільської центральної районної лікарні. Нагороджена знаком „Відмінник охорони здоров’я СРСР”, медаллю „За заслуги перед Гуляйпільським краєм”, грамотами та подяками обласного управління охорони здоров’я, районної державної адміністрації, адміністрації та профспілкової організації центральної районної лікарні.</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2"/>
              <w:widowControl/>
              <w:rPr>
                <w:w w:val="90"/>
                <w:sz w:val="24"/>
                <w:szCs w:val="24"/>
              </w:rPr>
            </w:pPr>
            <w:r>
              <w:rPr>
                <w:w w:val="90"/>
                <w:sz w:val="24"/>
                <w:szCs w:val="24"/>
              </w:rPr>
              <w:t>“</w:t>
            </w:r>
            <w:r>
              <w:rPr>
                <w:w w:val="90"/>
                <w:sz w:val="24"/>
                <w:szCs w:val="24"/>
              </w:rPr>
              <w:t>Жінка –  працівник сфери соціального захисту населення ”</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вець Валентина Миколаї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4"/>
              </w:rPr>
            </w:pPr>
            <w:r>
              <w:rPr>
                <w:sz w:val="24"/>
              </w:rPr>
              <w:t>Директор територіального центру соціального обслуговування  куйбишевської районної ради Запорізької області. Працює у сфері соціального обслуговування з 1982 року, неодноразово відзначувалась грамотами районної державної адміністрації та районної ради, у 2008 році нагороджена медаллю ”За заслуги перед громадою Куйбишевського району”.</w:t>
            </w:r>
          </w:p>
          <w:p>
            <w:pPr>
              <w:pStyle w:val="Normal"/>
              <w:rPr>
                <w:sz w:val="24"/>
              </w:rPr>
            </w:pPr>
            <w:r>
              <w:rPr>
                <w:sz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вошей Катерина Юрії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державного соціального захисту населення Головне управління праці та соціального захисту населення облдержадміністрації. Управління, очолюване Катериною Юріївною, опікується питаннями державного соціального захисту населення</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орна Тетяна Георгії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центру соціальної реабілітації дітей-інвалідів Мелітопольської міської ради Запорізької області</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тюк Наталія Михайлі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цює в управлінні праці та соціального захисту населення Ленінської районної адміністрації Запорізької міської ради. За період роботи на посаді зарекомендувала себе високоорганізованим, працездатним, кваліфікованим фахівцем.</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інка –працівник правоохоронних, судових органів, нотаріату та адвокатур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ліна Ольга Васил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курор Кам»янсько-Дніпровського району. За сумлінне ставлення до виконання своїх посадових обов’язків нагороджена відзнакою МВС України « за сприяння органам внутрішніх справ України», почесним знаком працівника прокуратури, подяка за сумлінну службу в органах прокуратури 2 ступеня</w:t>
            </w:r>
          </w:p>
          <w:p>
            <w:pPr>
              <w:pStyle w:val="Normal"/>
              <w:rPr>
                <w:sz w:val="24"/>
              </w:rPr>
            </w:pPr>
            <w:r>
              <w:rPr>
                <w:sz w:val="2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інка – працівник фінансових та банківських установ»</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Єременко Тетяна Які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є 35 років безперервного банківського стажу. Ініціатор відкриття Чернігівського відділення «Райффайзен банк «Аваль». З моменту відкриття і до цього часу є незмінним, досвідченим начальником Чернігівського відділення «Райффайзен банк «Аваль».</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2"/>
              <w:widowControl/>
              <w:rPr>
                <w:w w:val="90"/>
                <w:sz w:val="24"/>
                <w:szCs w:val="24"/>
              </w:rPr>
            </w:pPr>
            <w:r>
              <w:rPr>
                <w:w w:val="90"/>
                <w:sz w:val="24"/>
                <w:szCs w:val="24"/>
              </w:rPr>
              <w:t>“</w:t>
            </w:r>
            <w:r>
              <w:rPr>
                <w:w w:val="90"/>
                <w:sz w:val="24"/>
                <w:szCs w:val="24"/>
              </w:rPr>
              <w:t>Жінка –  представник органів виконавчої влади ”</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щук Наталія Миколаївна</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ик відділу культури та мистецтва</w:t>
            </w:r>
          </w:p>
          <w:p>
            <w:pPr>
              <w:pStyle w:val="Normal"/>
              <w:rPr>
                <w:sz w:val="24"/>
              </w:rPr>
            </w:pPr>
            <w:r>
              <w:rPr>
                <w:sz w:val="24"/>
              </w:rPr>
              <w:t>управління культури і туризму облдержадміністрації. Стаж державної служби-30 років. За багаторічну плідну працю, високий професіоналізм, вагомий внесок у розвиток культури Запорізького краю відзначена нагородами облдержадміністрації, Міністерства культури і туризму України</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идкова Ольга Григор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а Балківської сільської ради  (Токмацький район). Неодноразово нагороджувалась грамотами Запорізької облдержадміністрації, Токмацької райдержадміністрації, Токмацької районної ради.</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ябовол Людмила Дмитр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рівник апарату Куйбишевської  районної державної адміністрації. Депутат Комиш-Зорянської селищної ради, в 2010 році відзначена грамотою обласної державної адміністрації та обласного комітету профспілки працівників державних уствнов.</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інка –  спортсменка»</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кова Тетяна Леонід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стер спорту міжнародного класу України, бронзова призерка чемпіонату світу серед юніорів, чемпіонка Європи серед юніорів, тренер-викладач ДЮСШ «Колос» (Кам»янсько-Дніпровський район)</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овальська Людмила Олександрівн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а муніципального баскетбольного клубу «Чайка», тренер МБК «Чайка», викладач кафедри теорії та методики фізичного виховання Бердянського державного педагогічного університету</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21"/>
        <w:ind w:left="3540" w:firstLine="708"/>
        <w:jc w:val="left"/>
        <w:rPr>
          <w:lang w:val="uk-UA"/>
        </w:rPr>
      </w:pPr>
      <w:r>
        <w:rPr>
          <w:lang w:val="uk-UA"/>
        </w:rPr>
      </w:r>
    </w:p>
    <w:sectPr>
      <w:headerReference w:type="default" r:id="rId2"/>
      <w:headerReference w:type="first" r:id="rId3"/>
      <w:type w:val="nextPage"/>
      <w:pgSz w:w="11906" w:h="16838"/>
      <w:pgMar w:left="1080"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4"/>
      <w:lang w:val="uk-UA" w:bidi="ar-SA" w:eastAsia="zh-CN"/>
    </w:rPr>
  </w:style>
  <w:style w:type="paragraph" w:styleId="Heading1">
    <w:name w:val="Heading 1"/>
    <w:basedOn w:val="Normal"/>
    <w:next w:val="Normal"/>
    <w:qFormat/>
    <w:pPr>
      <w:keepNext w:val="true"/>
      <w:widowControl w:val="false"/>
      <w:numPr>
        <w:ilvl w:val="0"/>
        <w:numId w:val="1"/>
      </w:numPr>
      <w:outlineLvl w:val="0"/>
    </w:pPr>
    <w:rPr>
      <w:i/>
      <w:w w:val="100"/>
      <w:sz w:val="24"/>
      <w:szCs w:val="20"/>
      <w:lang w:val="uk-UA"/>
    </w:rPr>
  </w:style>
  <w:style w:type="paragraph" w:styleId="Heading2">
    <w:name w:val="Heading 2"/>
    <w:basedOn w:val="Normal"/>
    <w:next w:val="Normal"/>
    <w:qFormat/>
    <w:pPr>
      <w:keepNext w:val="true"/>
      <w:widowControl w:val="false"/>
      <w:numPr>
        <w:ilvl w:val="1"/>
        <w:numId w:val="1"/>
      </w:numPr>
      <w:jc w:val="center"/>
      <w:outlineLvl w:val="1"/>
    </w:pPr>
    <w:rPr>
      <w:b/>
      <w:w w:val="100"/>
      <w:szCs w:val="20"/>
    </w:rPr>
  </w:style>
  <w:style w:type="paragraph" w:styleId="Heading3">
    <w:name w:val="Heading 3"/>
    <w:basedOn w:val="Normal"/>
    <w:next w:val="Normal"/>
    <w:qFormat/>
    <w:pPr>
      <w:keepNext w:val="true"/>
      <w:numPr>
        <w:ilvl w:val="2"/>
        <w:numId w:val="1"/>
      </w:numPr>
      <w:jc w:val="center"/>
      <w:outlineLvl w:val="2"/>
    </w:pPr>
    <w:rPr>
      <w:w w:val="10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DejaVu San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DejaVu San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eastAsia="Times New Roman" w:cs="Tahoma"/>
    </w:rPr>
  </w:style>
  <w:style w:type="character" w:styleId="WW8Num7z1">
    <w:name w:val="WW8Num7z1"/>
    <w:qFormat/>
    <w:rPr>
      <w:rFonts w:ascii="Courier New" w:hAnsi="Courier New" w:cs="DejaVu San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w w:val="100"/>
      <w:sz w:val="4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8"/>
      <w:szCs w:val="20"/>
      <w:lang w:val="uk-UA" w:bidi="ar-SA" w:eastAsia="zh-CN"/>
    </w:rPr>
  </w:style>
  <w:style w:type="paragraph" w:styleId="2">
    <w:name w:val="Основной текст с отступом 2"/>
    <w:basedOn w:val="Normal"/>
    <w:qFormat/>
    <w:pPr>
      <w:ind w:left="360" w:hanging="0"/>
    </w:pPr>
    <w:rPr>
      <w:rFonts w:ascii="Times New Roman CYR" w:hAnsi="Times New Roman CYR" w:cs="Times New Roman CYR"/>
      <w:w w:val="100"/>
    </w:rPr>
  </w:style>
  <w:style w:type="paragraph" w:styleId="21">
    <w:name w:val="Основной текст 2"/>
    <w:basedOn w:val="Normal"/>
    <w:qFormat/>
    <w:pPr>
      <w:jc w:val="center"/>
    </w:pPr>
    <w:rPr>
      <w:w w:val="100"/>
      <w:lang w:val="ru-RU"/>
    </w:rPr>
  </w:style>
  <w:style w:type="paragraph" w:styleId="Style14">
    <w:name w:val="Содержимое таблицы"/>
    <w:basedOn w:val="Normal"/>
    <w:qFormat/>
    <w:pPr>
      <w:widowControl w:val="false"/>
      <w:suppressLineNumbers/>
      <w:suppressAutoHyphens w:val="true"/>
    </w:pPr>
    <w:rPr>
      <w:rFonts w:eastAsia="DejaVu Sans"/>
      <w:w w:val="100"/>
      <w:kern w:val="2"/>
    </w:rPr>
  </w:style>
  <w:style w:type="paragraph" w:styleId="3">
    <w:name w:val="Основной текст 3"/>
    <w:basedOn w:val="Normal"/>
    <w:qFormat/>
    <w:pPr>
      <w:jc w:val="both"/>
    </w:pPr>
    <w:rPr>
      <w:w w:val="1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1:00Z</dcterms:created>
  <dc:creator>Наталья</dc:creator>
  <dc:description/>
  <cp:keywords/>
  <dc:language>en-US</dc:language>
  <cp:lastModifiedBy>Zdendyak</cp:lastModifiedBy>
  <cp:lastPrinted>2011-02-23T15:22:00Z</cp:lastPrinted>
  <dcterms:modified xsi:type="dcterms:W3CDTF">2011-03-03T11:41:00Z</dcterms:modified>
  <cp:revision>2</cp:revision>
  <dc:subject/>
  <dc:title>Про проведення семінару-наради</dc:title>
</cp:coreProperties>
</file>