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/>
            </w:pPr>
            <w:r>
              <w:rPr/>
              <w:t>ЗАПОРІЗЬКА   РАЙОННА  ДЕРЖАВНА 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0.09.2010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1569</w:t>
            </w:r>
            <w:r>
              <w:rPr/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3.01.2006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еруючись ст. 6, 13, 19, 39 Закону України “Про місцеві державні адміністрації”, Законом України "Про дозвільну систему у сфері господарської діяльності", наказом Державного Комітету України з питань регуляторної політики та підприємництва від 12.10.2009 № 176 "Про внесення змін до наказу Державного комітету України з питань регуляторної політики та підприємництва від 05.12.2005 № 116", зареєстрованого в Міністерстві юстиції України</w:t>
      </w:r>
      <w:r>
        <w:rPr>
          <w:color w:val="000000"/>
          <w:sz w:val="28"/>
          <w:szCs w:val="28"/>
        </w:rPr>
        <w:t xml:space="preserve"> 09.11.2009 за № 1047/17063,</w:t>
      </w:r>
      <w:r>
        <w:rPr>
          <w:sz w:val="28"/>
          <w:szCs w:val="28"/>
        </w:rPr>
        <w:t xml:space="preserve"> з метою захисту прав законних інтересів суспільства, територіальних громад та суб’єктів господарської діяльності в Запорізькому районі, додержання рівності прав суб’єктів господарювання і встановлення єдиних вимог до порядку видачі документів дозвільного характеру, створення сприятливих умов для розвитку малого та середнього бізнесу, усунення правових, адміністративних, економічних та організаційних перешкод в сфері підприємництва та приведення власних нормативно-правових актів у відповідність до вимог чинного законодав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до розпорядження голови райдержадміністрації від 03.01.2006 № 2 “Про створення Дозвільного Центру з видачі документів дозвільного характеру за принципом організаційної єдності ”, яке зареєстроване в Запорізькому районному управлінні юстиції 04.01.2006 за № 1/161 (далі – Розпорядження), такі змін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озпорядження викласти в новій редакції такого зміст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2. Затвердити положення про державного адміністратора та порядок взаємодії місцевих дозвільних органів, які здійснюють прийом суб’єктів господарювання в Дозвільному центрі Запорізької райдержадміністрації, що додається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и 3, 4 Розпорядження виключи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5,6 Розпорядження вважати відповідно пунктами 3,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уває чинності з моменту його офіційного оприлюдн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держадміністрації Кабаченко Н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                                                             С.М. Бо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                                                                           М.О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озпорядження голови Запорізької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 внесення змін до розпорядження голови райдержадміністрації від 03.01.2006 № 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6, 13, 19, 39 Закону України “Про місцеві державні адміністрації”, Законом України "Про дозвільну систему у сфері господарської діяльності", наказом Державного Комітету України з питань регуляторної політики та підприємництва від 12.10.2009 № 176 "Про внесення змін до наказу Державного комітету України з питань регуляторної політики та підприємництва від 05.12.2005 № 116", зареєстрованого в Міністерстві юстиції України</w:t>
      </w:r>
      <w:r>
        <w:rPr>
          <w:color w:val="000000"/>
          <w:sz w:val="28"/>
          <w:szCs w:val="28"/>
        </w:rPr>
        <w:t xml:space="preserve"> 09.11.2009 за № 1047/17063,</w:t>
      </w:r>
      <w:r>
        <w:rPr>
          <w:sz w:val="28"/>
          <w:szCs w:val="28"/>
        </w:rPr>
        <w:t xml:space="preserve"> з метою захисту прав законних інтересів суспільства, територіальних громад та суб’єктів господарської діяльності в Запорізькому районі, додержання рівності прав суб’єктів господарювання і встановлення єдиних вимог до порядку видачі документів дозвільного характеру, створення сприятливих умов для розвитку малого та середнього бізнесу, усунення правових, адміністративних, економічних та організаційних перешкод в сфері підприємництва та приведення власних нормативно-правових актів у відповідність до вимог чинного законодавства підготовлений проект розпорядження голови райдержадміністрації "Про внесення змін до розпорядження голови райдержадміністрації від 03.01.2006 № 2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і завданням розпорядження є приведення власних нормативно-правових актів у відповідність до вимог чинного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о-правовою базою у даній сфері є Закон України "Про дозвільну систему у сфері господарської діяльності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Запорізької районної державної адміністрації "Про внесення змін до розпорядження голови райдержадміністрації від 03.01.2006 № 2" за предметом правового регулювання стосується прав і свобод, гарантованих Конвенцією про захист прав людини і основоположних свобод 1950 року та протоколів до неї, але не порушує її поло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ізація розпорядження голови Запорізької районної державної адміністрації "Про внесення змін до розпорядження голови райдержадміністрації від 03.01.2006 № 2" дасть можливість привести власні нормативно-правові акти у відповідність до вимог чинного законода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8"/>
        </w:rPr>
        <w:t>державної адміністрації                                                                       С.М. Бойченко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жчик розсил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держадміністрації 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Про внесення змін до розпорядження голови райдержадміністрації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ід 03.01.2006 № 2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40"/>
        <w:gridCol w:w="1191"/>
        <w:gridCol w:w="524"/>
        <w:gridCol w:w="2814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0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необхідність розсил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необхідність розси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заступник голови райдержадміністрації Фомін В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РВ УМВС України в Запоріз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гол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ї Кабаченко Н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НС України в Запорізькому районі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голови райдержадміністрації  Федорченко Г.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ія газети „Червоний промін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апарату райдержадміністрації  Макущенко В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а інспе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організаційної робо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авного казначе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ий відді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енсійного фонду України в Запорізькому рай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ової робо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єднаний військ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відді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споживспі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адзвичайних ситуаці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-господарський відді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молоді і спо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еньк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неповнолітні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вний відді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іальних  служб для сім’ї, дітей та молод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й-Піль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ен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 і туриз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ї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істобудування, архітектури та житлово-комунального госпо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агропромислового розвит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лександр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чн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гір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йонна лікар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м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 санстанц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емельних ресурс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Запоріз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теринів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е управління юсти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гумська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центр зайнят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 (робочої групи) згідно дода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виконавча служб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кономіки райдержадміністрації                                   М.О.Баранник        _____2010</w:t>
      </w:r>
    </w:p>
    <w:p>
      <w:pPr>
        <w:pStyle w:val="Normal"/>
        <w:rPr/>
      </w:pPr>
      <w:r>
        <w:rPr/>
        <w:t>Посада виконавця                                                      підпис                   прізвище                     дата</w:t>
      </w:r>
    </w:p>
    <w:sectPr>
      <w:type w:val="nextPage"/>
      <w:pgSz w:w="11906" w:h="16838"/>
      <w:pgMar w:left="1418" w:right="567" w:gutter="0" w:header="0" w:top="73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color w:val="000080"/>
      <w:sz w:val="28"/>
      <w:szCs w:val="28"/>
      <w:lang w:val="uk-UA"/>
    </w:rPr>
  </w:style>
  <w:style w:type="character" w:styleId="1">
    <w:name w:val=" Знак Знак1"/>
    <w:basedOn w:val="Style12"/>
    <w:qFormat/>
    <w:rPr>
      <w:sz w:val="28"/>
      <w:szCs w:val="28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0:00Z</dcterms:created>
  <dc:creator>Oros</dc:creator>
  <dc:description/>
  <cp:keywords/>
  <dc:language>en-US</dc:language>
  <cp:lastModifiedBy>Customer</cp:lastModifiedBy>
  <cp:lastPrinted>2010-09-08T13:01:00Z</cp:lastPrinted>
  <dcterms:modified xsi:type="dcterms:W3CDTF">2010-10-12T12:18:00Z</dcterms:modified>
  <cp:revision>161</cp:revision>
  <dc:subject/>
  <dc:title>ТИПОВЕ ПОЛОЖЕННЯ</dc:title>
</cp:coreProperties>
</file>