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669E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00669E"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669E"/>
          <w:sz w:val="16"/>
          <w:szCs w:val="16"/>
        </w:rPr>
        <w:t xml:space="preserve">                       </w:t>
      </w:r>
      <w:r>
        <w:rPr>
          <w:sz w:val="22"/>
          <w:szCs w:val="22"/>
        </w:rPr>
        <w:t>Наказ Мінекономіки від  26.07. .2010  №  922  "Про затвердження форми річного плану державних  закупівель”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Зміни до     річного  плану  державних закупіве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Комунальна установа „ Запорізька обласна клінічна лікарня „ ( „КУ ЗОКЛ” )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69600 , м. Запоріжжя , Оріхівське  шосе. 10 ( 061) 769-81-18                       2010 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(</w:t>
      </w:r>
      <w:r>
        <w:rPr>
          <w:bCs/>
          <w:sz w:val="20"/>
          <w:szCs w:val="20"/>
        </w:rPr>
        <w:t>найменування замовника - розпорядника державних коштів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81"/>
        <w:gridCol w:w="1708"/>
        <w:gridCol w:w="1862"/>
        <w:gridCol w:w="1651"/>
        <w:gridCol w:w="1652"/>
        <w:gridCol w:w="1958"/>
        <w:gridCol w:w="18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КЕК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бюджетних коштів)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фінансування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а вартість предмета закупівлі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ієнтований поча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 процедури закупівл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ідрозділ (особа / и )  яких планується залучити до підготовки документації </w:t>
            </w:r>
            <w:r>
              <w:rPr>
                <w:sz w:val="20"/>
                <w:szCs w:val="20"/>
              </w:rPr>
              <w:t>конкурсних торгі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(запиту цінових пропозицій, кваліфікаційної документ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Гази промислові   ( кисень рідкий )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 24.11.1)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ересень  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охорони  здоров’я Запорізької 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до ст. 20 Закону України « про державні закупівлі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и фармацевтичні різні                                                                                    реактиви лабораторні  ( набір реагентів для  Аналізатора КВЕР 01 з електрод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.42.2</w:t>
            </w:r>
            <w:r>
              <w:rPr>
                <w:b/>
                <w:sz w:val="20"/>
                <w:szCs w:val="20"/>
              </w:rPr>
              <w:t xml:space="preserve"> )                   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ересень  .2010 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охорони  здоров’я Запорізької 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до ст. 20 Закону України « про державні закупівлі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устаткування медичне, хірургічне та ортопедичне                                                            Електрокардіостимулятори   з ендокардіальними електродами  та ,  інтродюсерами</w:t>
            </w:r>
          </w:p>
          <w:p>
            <w:pPr>
              <w:pStyle w:val="Style6"/>
              <w:spacing w:before="0" w:after="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3.10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сень 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охорони  здоров’я Запорізької 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до ст. 20 Закону України « про державні закупівлі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ткування медичне, хірургічне та ортопедич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інструмен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 33.10.)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ересень .2010 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охорони  здоров’я Запорізької 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до ст. 20 Закону України « про державні закупівлі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боти водопровідні та каналізаційні</w:t>
            </w: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45.33.2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ересень 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охорони  здоров’я Запорізької 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до ст. 20 Закону України « про державні закупівлі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електромере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БН Д.1.1-1-2000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ересень 2010 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охорони  здоров’я Запорізької 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до ст. 20 Закону України « про державні закупівлі»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тверджений рішенням комітету з конкурсних торгів від  19серпня 2010  р. № _75 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Голова комітету з конкурсних торгів    </w:t>
      </w:r>
      <w:r>
        <w:rPr>
          <w:sz w:val="20"/>
          <w:szCs w:val="20"/>
          <w:u w:val="single"/>
        </w:rPr>
        <w:t xml:space="preserve">_Шишка І.В.   </w:t>
      </w:r>
      <w:r>
        <w:rPr>
          <w:sz w:val="20"/>
          <w:szCs w:val="20"/>
        </w:rPr>
        <w:t xml:space="preserve">                                                  _______________</w:t>
        <w:br/>
        <w:t xml:space="preserve">                                                                  (прізвище, ініціали)                                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>Секретар комітету з конкурсних торгів _</w:t>
      </w:r>
      <w:r>
        <w:rPr>
          <w:sz w:val="20"/>
          <w:szCs w:val="20"/>
          <w:u w:val="single"/>
        </w:rPr>
        <w:t>Добриця Н\.М</w:t>
      </w:r>
      <w:r>
        <w:rPr>
          <w:sz w:val="20"/>
          <w:szCs w:val="20"/>
        </w:rPr>
        <w:t>.                                            _______________</w:t>
        <w:br/>
        <w:t xml:space="preserve">                                                                   (прізвище, ініціали)                                               (підпис)   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.М. Добрица (061 ) 769-81-3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7:00Z</dcterms:created>
  <dc:creator>dobritsa</dc:creator>
  <dc:description/>
  <cp:keywords/>
  <dc:language>en-US</dc:language>
  <cp:lastModifiedBy>Максименко</cp:lastModifiedBy>
  <dcterms:modified xsi:type="dcterms:W3CDTF">2010-08-20T12:07:00Z</dcterms:modified>
  <cp:revision>2</cp:revision>
  <dc:subject/>
  <dc:title>                       Наказ Мінекономіки від  26</dc:title>
</cp:coreProperties>
</file>