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Затверджую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ступник голови - керівни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парату облдержадміністрації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 С.В. Лимарчу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_____»____________2010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ітей з малозабезпечених та багатодітних сімей на оздоровлення в ДОЗ «Прометей» м. Приморськ з 06.08.2010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224"/>
        <w:gridCol w:w="2410"/>
        <w:gridCol w:w="3118"/>
        <w:gridCol w:w="467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 дит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родж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і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 адрес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 Денис Костя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19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забезпечен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іхівський р-н, с. Кірове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ікова Катерина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19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забезпечен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азовський р-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василівка, вул.. Садова, 4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иський Даніл Серг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забезпечен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Бердянсь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утузова, 5 кв. 4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ой Ярослав Макс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9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забезпечен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риморсь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рська, 52 кв. 2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шар Максим 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19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дітн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Мелітоп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єрдлова, 28 кв. 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іна Світлана 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9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дітн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азовський р-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василівка, вул. Калініна, 10/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ладислав Анатол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9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забезпечен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Гуляйпол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етровського, 2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льтек Артур І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19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забезпечен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ький р-н, с. Райні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Жовтнева, 2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ков Владислав Серг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9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забезпечен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елітопо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жевая, 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ін Валерій Костя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19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забезпечен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Бердянськ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имитрова, 4 кв. 4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чевська Нінель Геннад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дітн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ький р-н, с. Зелені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адянська,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урян Арсен Вад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забезпечен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ітопольський р-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пилипівка, вул. Леніна, 12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імченко Микита Ро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забезпечен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Запоріжж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ернова 36 кв. 9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невич Анастасія Вітал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19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забезпечен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ий р-н, с. Білень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порізька, 10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енко Анжела Іг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дітн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поріжжя, вул.. Північно-Кільцева, 22-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енко Тетяна Ігор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дітн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поріжжя, вул.. Північно-Кільцева, 22-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енко Микола І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дітн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поріжжя, вул.. Північно-Кільцева, 22-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чальник управління культу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і туризму облдержадміністрації</w:t>
        <w:tab/>
        <w:tab/>
        <w:tab/>
        <w:tab/>
        <w:tab/>
        <w:tab/>
        <w:tab/>
        <w:t>І.Е. Конарева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25:00Z</dcterms:created>
  <dc:creator>Tatyana</dc:creator>
  <dc:description/>
  <cp:keywords/>
  <dc:language>en-US</dc:language>
  <cp:lastModifiedBy>k000</cp:lastModifiedBy>
  <cp:lastPrinted>2010-08-05T09:49:00Z</cp:lastPrinted>
  <dcterms:modified xsi:type="dcterms:W3CDTF">2010-08-06T10:04:00Z</dcterms:modified>
  <cp:revision>11</cp:revision>
  <dc:subject/>
  <dc:title>  </dc:title>
</cp:coreProperties>
</file>