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/>
      </w:pPr>
      <w:r>
        <w:rPr/>
        <w:t>Список вихованців дитячих будинків-інтернатів системи соціального захисту населення, які направлятимуться на літнє оздоровлення та відпочинок</w:t>
      </w:r>
    </w:p>
    <w:p>
      <w:pPr>
        <w:pStyle w:val="TextBodyIndent"/>
        <w:spacing w:lineRule="auto" w:line="12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 «Кіровський будинок інвалідів» ЗОР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2"/>
        <w:gridCol w:w="1842"/>
        <w:gridCol w:w="3544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татус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ицька Анастасія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Самура Анастасія Олександрівна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Єлизавета Едуардівна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180"/>
              <w:rPr/>
            </w:pPr>
            <w:r>
              <w:rPr/>
              <w:t xml:space="preserve"> </w:t>
            </w:r>
            <w:r>
              <w:rPr/>
              <w:t>Казицька Ю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180"/>
              <w:rPr/>
            </w:pPr>
            <w:r>
              <w:rPr/>
              <w:t>Дідик Оле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вальчук Анастасія Ігорівна</w:t>
            </w:r>
          </w:p>
          <w:p>
            <w:pPr>
              <w:pStyle w:val="Normal"/>
              <w:ind w:left="-246" w:firstLine="1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Грибанова Ганна Тиму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тина інвалід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уєва Іри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Надія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Чигрик Лідія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сирота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Березіна Анастасія Вікторі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а Дар’я Юрії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Сербіна Ольг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арапетрова Єлизавета Сергії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Лубінецька Єлизавета Юрії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Телюк Ксенія Василі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Іващенко Марія Ів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Філатова Марія Іг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Янковська Марія Владиславі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ідія Сергії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Ганжина  Катерина Олег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Лінець Яна Миколаївна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Бойко Віра Василівна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Буценко Анастасія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Дергаленко Анжел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Дорошенко Надія Ігорівна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Гаврюнова Юлія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Шаптала Ірина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</w:t>
            </w:r>
          </w:p>
        </w:tc>
      </w:tr>
    </w:tbl>
    <w:p>
      <w:pPr>
        <w:pStyle w:val="TextBodyIndent"/>
        <w:ind w:left="1440"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Indent"/>
        <w:ind w:left="1440" w:firstLine="720"/>
        <w:jc w:val="both"/>
        <w:rPr/>
      </w:pPr>
      <w:r>
        <w:rPr/>
        <w:t>КУ «Запорізький дитячий будинок інвалідів» ЗОР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2"/>
        <w:gridCol w:w="1842"/>
        <w:gridCol w:w="3544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татус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й Вікто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 xml:space="preserve">Снітко Олександр Анатолій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Бурмак Андрій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ко Андрій 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180"/>
              <w:rPr/>
            </w:pPr>
            <w:r>
              <w:rPr/>
              <w:t>Гамазинський Руслан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сирота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Іван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Лев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ий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оваленко Олександ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 Олександр Вітал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Мальцев Андрі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Мартьянов Сергі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Мошевітін Роман 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Несторенко Володимир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Попівкум Олександ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Селяметов Ельдар Ріф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Тодощак Дем’ян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Твердохліб Володимир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Утін Віталій Вітал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сирота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Уцкевич Серг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ина інвалід, позбавлена батьківського піклування</w:t>
            </w:r>
          </w:p>
        </w:tc>
      </w:tr>
    </w:tbl>
    <w:p>
      <w:pPr>
        <w:pStyle w:val="TextBodyIndent"/>
        <w:ind w:left="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Serg</dc:creator>
  <dc:description/>
  <cp:keywords/>
  <dc:language>en-US</dc:language>
  <cp:lastModifiedBy>Serg</cp:lastModifiedBy>
  <dcterms:modified xsi:type="dcterms:W3CDTF">2010-08-20T06:48:00Z</dcterms:modified>
  <cp:revision>1</cp:revision>
  <dc:subject/>
  <dc:title/>
</cp:coreProperties>
</file>