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1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каз Міністерства </w:t>
      </w:r>
    </w:p>
    <w:p>
      <w:pPr>
        <w:pStyle w:val="Normal"/>
        <w:ind w:left="5041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економіки України </w:t>
      </w:r>
    </w:p>
    <w:p>
      <w:pPr>
        <w:pStyle w:val="Normal"/>
        <w:ind w:left="5041" w:hanging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6.07.2010 № 9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20" w:after="20"/>
        <w:ind w:left="5040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РІЧНИЙ  ПЛАН 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0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мунальний за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ласна база спеціального медичного постачання» Запорізької обласної ради,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</w:rPr>
        <w:t>дентифікаційний код за ЄДРПОУ 00182024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йменування замовника, ідентифікаційний код за ЄДРПО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09"/>
        <w:gridCol w:w="1390"/>
        <w:gridCol w:w="1625"/>
        <w:gridCol w:w="1563"/>
        <w:gridCol w:w="2053"/>
        <w:gridCol w:w="3585"/>
        <w:gridCol w:w="738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 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Джерело фінансу-вання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-мітки</w:t>
            </w:r>
          </w:p>
        </w:tc>
      </w:tr>
      <w:tr>
        <w:trPr>
          <w:trHeight w:val="3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 xml:space="preserve">Вугілля кам’яне (вугілля кам’яне  марки </w:t>
            </w:r>
            <w:r>
              <w:rPr>
                <w:lang w:val="uk-UA"/>
              </w:rPr>
              <w:t xml:space="preserve"> </w:t>
            </w:r>
            <w:r>
              <w:rPr/>
              <w:t>ДГр  0-200) ( код згідно з ДК 016-97 – 10.10.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пит цінових пропозиці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від  09.08.2010  №  _2_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тету з конкурсних торгів    Філіппов О.А.     _______________</w:t>
        <w:br/>
        <w:t xml:space="preserve">                                                                  (прізвище, ініціали)   (підпис)    М. П. 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тету з конкурсних торгів Абрамова О.М.   _______________</w:t>
        <w:br/>
        <w:t xml:space="preserve">                                                                   (прізвище, ініціали)     (підпис)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3:00Z</dcterms:created>
  <dc:creator>user</dc:creator>
  <dc:description/>
  <cp:keywords/>
  <dc:language>en-US</dc:language>
  <cp:lastModifiedBy>user</cp:lastModifiedBy>
  <cp:lastPrinted>2010-08-10T08:32:00Z</cp:lastPrinted>
  <dcterms:modified xsi:type="dcterms:W3CDTF">2010-08-10T10:33:00Z</dcterms:modified>
  <cp:revision>2</cp:revision>
  <dc:subject/>
  <dc:title>Наказ Міністерства </dc:title>
</cp:coreProperties>
</file>