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Інформація</w:t>
      </w:r>
    </w:p>
    <w:p>
      <w:pPr>
        <w:pStyle w:val="Header"/>
        <w:tabs>
          <w:tab w:val="clear" w:pos="4153"/>
          <w:tab w:val="clear" w:pos="8306"/>
        </w:tabs>
        <w:ind w:firstLine="1134"/>
        <w:jc w:val="center"/>
        <w:rPr/>
      </w:pPr>
      <w:r>
        <w:rPr>
          <w:rFonts w:cs="Times New Roman; Times" w:ascii="Times New Roman; Times" w:hAnsi="Times New Roman; Times"/>
          <w:b/>
        </w:rPr>
        <w:t xml:space="preserve">про здійснення </w:t>
      </w:r>
      <w:r>
        <w:rPr>
          <w:b/>
        </w:rPr>
        <w:t>державної регуляторної політики</w:t>
      </w:r>
    </w:p>
    <w:p>
      <w:pPr>
        <w:pStyle w:val="Header"/>
        <w:tabs>
          <w:tab w:val="clear" w:pos="4153"/>
          <w:tab w:val="clear" w:pos="8306"/>
        </w:tabs>
        <w:ind w:firstLine="1134"/>
        <w:jc w:val="center"/>
        <w:rPr/>
      </w:pPr>
      <w:r>
        <w:rPr>
          <w:b/>
        </w:rPr>
        <w:t xml:space="preserve">Вільнянською районною державною адміністрацією </w:t>
      </w:r>
      <w:r>
        <w:rPr>
          <w:rFonts w:cs="Times New Roman; Times" w:ascii="Times New Roman; Times" w:hAnsi="Times New Roman; Times"/>
          <w:b/>
        </w:rPr>
        <w:t>у 2009 році</w:t>
      </w:r>
    </w:p>
    <w:p>
      <w:pPr>
        <w:pStyle w:val="Header"/>
        <w:tabs>
          <w:tab w:val="clear" w:pos="4153"/>
          <w:tab w:val="clear" w:pos="8306"/>
        </w:tabs>
        <w:ind w:firstLine="1134"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Здійснення регуляторної діяльності у сфері господарських відносин райдержадміністрацією проводилось згідно </w:t>
      </w:r>
      <w:r>
        <w:rPr/>
        <w:t>Закону України “Про засади державної регуляторної політики в сфері господарської діяльності”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План діяльності з підготовки проектів регуляторних актів на 2009 рік</w:t>
      </w:r>
      <w:r>
        <w:rPr/>
        <w:t xml:space="preserve"> головою райдержадміністрації затверджений 12.12.2008, оприлюднений в районній газеті “Дніпровські вогні” від 20.12.2008 №99 (9690) та розміщений 19.12.2008 в підрозділі “Регуляторна діяльність райдержадміністрацій” в розділі “Регуляторна політика офіційного веб-сайту Запорізької облдержадміністрації”, план не передбачав прийняття регуляторних акті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Інформацію про  здійснення державної регуляторної політики Вільнянською районною державною адміністрацією у 2008 році</w:t>
      </w:r>
      <w:r>
        <w:rPr/>
        <w:t xml:space="preserve"> розміщено 29.01.2009 в підрозділі “Регуляторна діяльність райдержадміністрацій” в розділі “Регуляторна політика офіційного веб-сайту Запорізької облдержадміністрації” та оприлюднено у вигляді оголошення в районній газеті “Дніпровські вогні” від 31.01.2009 №8 (9701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План-графік з відстеження результативності регуляторних актів на 2009 рік</w:t>
      </w:r>
      <w:r>
        <w:rPr/>
        <w:t xml:space="preserve"> затверджений  першим заступником голови райдержадміністрації 28.01.2009 та погоджений з Представництвом Державного комітету України з питань регуляторної політики та підприємництва в Запорізькій області 28.01.2009, оприлюднений у вигляді оголошення в районній газеті “Дніпровські вогні” від 31.01.2009 №8 (9701) та розміщений 07.02.2009 в підрозділі “Регуляторна діяльність райдержадміністрацій” в розділі “Регуляторна політика офіційного веб-сайту Запорізької облдержадміністрації”.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ІІ півріччі 2009 року планувалось прийняти розпорядження голови райдержадміністрації, яке є регуляторним актом, щодо внесення змін до порядку/регламенту взаємодії адміністратора з місцевими дозвільними органами, суб’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 з метою приведення нормативно-правової бази діяльності Дозвільного центру у відповідність до діючого законодавства. Були внесені </w:t>
      </w:r>
      <w:r>
        <w:rPr>
          <w:b/>
        </w:rPr>
        <w:t>зміни до Плану діяльності райдержадміністрації з підготовки проектів регуляторних актів на 2009 рік</w:t>
      </w:r>
      <w:r>
        <w:rPr/>
        <w:t xml:space="preserve">, затверджені головою райдержадміністрації 14.07.2009, оприлюднені в районній газеті “Дніпровські вогні” від 18.07.2009 №54 (9747) та розміщені 20.07.2009 в підрозділі “Регуляторна діяльність райдержадміністрацій” в розділі “Регуляторна політика офіційного веб-сайту Запорізької облдержадміністрації”. Але в 2009 році прийняття вищенаведеного регуляторного акту не відбулося, планується прийняти такий акт  в 2010 році, що внесено до Плану діяльності райдержадміністрації з підготовки проектів регуляторних актів на 2010 рік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тягом 2009 року було проведено два базових відстеження результативності регуляторних акті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- розпорядження голови райдержадміністрації від 08.08.2008 №691 “Про затвердження порядку проведення  конкурсу з відбору банків на право розміщення на депозитних рахунках тимчасово вільних коштів районного бюджету”, зареєстроване у Вільнянському районному управлінні юстиції Запорізької області 08.08.2008 за №19/263. Звіт про базове відстеження оприлюднений в  районній газеті “Дніпровські вогні” від 28.02.2009 №16 (9709) та розміщений в підрозділі “Регуляторна діяльність райдержадміністрацій” в розділі “Регуляторна політика офіційного веб-сайту Запорізької облдержадміністрації”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- розпорядження голови райдержадміністрації  від 10.11.2008  №1031 "Про внесення змін до розпорядження голови райдержадміністрації від  10.01.2006 №01", зареєстроване у Вільнянському районному управлінні юстиції Запорізької області 11.11.2008 за №25/269. Звіт про базове відстеження оприлюднений  в районній газеті “Дніпровські вогні” від 21.03.2009 №22 (9715) та розміщений в підрозділі “Регуляторна діяльність райдержадміністрацій” в розділі “Регуляторна політика офіційного веб-сайту Запорізької облдержадміністрації” 23.03.2009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Базове відстеження регуляторного акту - розпорядження голови райдержадміністрації від 08.08.2008 №691</w:t>
      </w:r>
      <w:r>
        <w:rPr/>
        <w:t xml:space="preserve"> “Про затвердження порядку проведення  конкурсу з відбору банків на право розміщення на депозитних рахунках тимчасово вільних коштів районного бюджету” свідчить пр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регулювання питання щодо розміщення тимчасово вільних коштів загального та спеціального фондів районного бюджету на депозитних рахунках банкі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безпечення ефективного розміщення тимчасово вільних кошті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егламентування роботи конкурсної комісії, що дозволяє досягти законного, об’єктивного вирішення питання щодо відбору банків – переможців для розміщення кошті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изначення переліку документів, які необхідно надавати до конкурсної комісії від банків – претендентів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цінку найкращих пропозиції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більшення  надходжень до районного бюджету за рахунок отримання відсотків від розміщених коштів на депозитних рахунках в банківських установах, що дає змогу спрямувати отримані додаткові кошти на видаткову частину районного бюджету, в тому числі і на соціально-культурну сферу регіон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Базове відстеження регуляторного акту - розпорядження голови райдержадміністрації від 10.11.2008  №1031</w:t>
      </w:r>
      <w:r>
        <w:rPr/>
        <w:t xml:space="preserve"> "Про внесення змін до розпорядження голови райдержадміністрації від 10.01.2006 №01" свідчить пр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більшення звернень до адміністратора Дозвільного центру за 2008 рік в порівнянні з 2007 роком у 2,8 раз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ідсутність випадків порушень термінів видачі документів дозвільного характеру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ведення у відповідність до чинного законодавства нормативно – правової бази діяльності Дозвільного центру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ідвищення інформованості суб’єктів підприємницької діяльності щодо порядку видачі документів дозвільного характеру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становлення чітких процедурних умов (термінів, переліку документів, нормативно-правового обґрунтуванн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унеможливлення зловживання та корупційних діянь, затягування питань, пов’язаних з процедурою отримання дозволів, висновків, погоджень тощо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План діяльності райдержадміністрації з підготовки проектів регуляторних актів на 2010 рік</w:t>
      </w:r>
      <w:r>
        <w:rPr/>
        <w:t xml:space="preserve"> затверджений головою райдержадміністрації 09.12.2009,  оприлюднений в районній газеті “Дніпровські вогні” від 16.12.2009 №97 (9790) та розміщений 17.12.2009 в підрозділі “Регуляторна діяльність райдержадміністрацій” в розділі “Регуляторна політика офіційного веб-сайту Запорізької облдержадміністрації”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/>
      </w:pPr>
      <w:r>
        <w:rPr/>
        <w:t xml:space="preserve">Голова районної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/>
      </w:pPr>
      <w:r>
        <w:rPr/>
        <w:t>державної адміністрації</w:t>
        <w:tab/>
        <w:tab/>
        <w:tab/>
        <w:tab/>
        <w:tab/>
        <w:tab/>
        <w:tab/>
        <w:t>С.А.Бор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1:00Z</dcterms:created>
  <dc:creator>Admin</dc:creator>
  <dc:description/>
  <dc:language>en-US</dc:language>
  <cp:lastModifiedBy>Gavrilenko</cp:lastModifiedBy>
  <cp:lastPrinted>2010-01-28T09:26:00Z</cp:lastPrinted>
  <dcterms:modified xsi:type="dcterms:W3CDTF">2010-01-28T06:28:00Z</dcterms:modified>
  <cp:revision>3</cp:revision>
  <dc:subject/>
  <dc:title>Інформація</dc:title>
</cp:coreProperties>
</file>