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Наказ Мінекономіки від 30. січня .2009 № 61 "Про затвердження форми річного плану державних  закупівель”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                                                           </w:t>
      </w:r>
      <w:r>
        <w:rPr>
          <w:b/>
          <w:sz w:val="23"/>
          <w:szCs w:val="23"/>
        </w:rPr>
        <w:t>Зміни до     річного  плану  державних закупівель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</w:t>
      </w:r>
      <w:r>
        <w:rPr>
          <w:b/>
          <w:sz w:val="23"/>
          <w:szCs w:val="23"/>
        </w:rPr>
        <w:t>Комунальна установа „ Запорізька обласна клінічна лікарня „ ( „КУ ЗОКЛ” )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9pt" to="565pt,9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69600 , м. Запоріжжя , Оріхівське  шосе. 10 ( 061) 769-81-18                       2010 р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</w:t>
      </w:r>
      <w:r>
        <w:rPr>
          <w:bCs/>
          <w:sz w:val="22"/>
          <w:szCs w:val="22"/>
        </w:rPr>
        <w:t>(</w:t>
      </w:r>
      <w:r>
        <w:rPr>
          <w:bCs/>
          <w:sz w:val="20"/>
          <w:szCs w:val="20"/>
        </w:rPr>
        <w:t>найменування замовника - розпорядника державних коштів</w:t>
      </w:r>
      <w:r>
        <w:rPr>
          <w:bCs/>
          <w:sz w:val="22"/>
          <w:szCs w:val="22"/>
        </w:rPr>
        <w:t>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81"/>
        <w:gridCol w:w="1708"/>
        <w:gridCol w:w="1626"/>
        <w:gridCol w:w="1651"/>
        <w:gridCol w:w="1652"/>
        <w:gridCol w:w="1958"/>
        <w:gridCol w:w="180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закупівлі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КЕКВ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бюджетних коштів)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жерело фінансування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чікувана вартість предмета закупівлі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дура закупівл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ато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я  процедури закупівл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ідрозділ (особа / и )  яких планується залучити до пі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ітк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чини  виготовлені  в умовах аптеки  ( 2441.1 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ерев’язувальний  та шовний  матеріали   ( 2442.2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( 2 лоти )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криті торг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ерпень   2010 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ткування  підіймаль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фти лікарнян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922.1 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ий бюдж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криті торги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ерпень   2010 р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Голова тендерного комітету                        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  <w:szCs w:val="20"/>
        </w:rPr>
        <w:t>Головний лікар                                                                                          Шишка   І.В</w:t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. 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 w:val="20"/>
          <w:szCs w:val="20"/>
        </w:rPr>
        <w:t>(за рішенням тендерного комітету  від   15  липня  .2010  р . Протокол  № 61  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Добриця  ( 061 ) 769 81 31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08:00Z</dcterms:created>
  <dc:creator>dobritsa</dc:creator>
  <dc:description/>
  <cp:keywords/>
  <dc:language>en-US</dc:language>
  <cp:lastModifiedBy>Максименко</cp:lastModifiedBy>
  <dcterms:modified xsi:type="dcterms:W3CDTF">2010-07-20T10:59:00Z</dcterms:modified>
  <cp:revision>4</cp:revision>
  <dc:subject/>
  <dc:title>Наказ Мінекономіки від 30</dc:title>
</cp:coreProperties>
</file>