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ічний план  закупівель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Cs w:val="false"/>
          <w:sz w:val="28"/>
          <w:szCs w:val="28"/>
        </w:rPr>
        <w:t>КУ” Обласний кардіологічний диспансер”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м. Запоріжж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5"/>
        <w:gridCol w:w="1800"/>
        <w:gridCol w:w="1435"/>
        <w:gridCol w:w="1980"/>
        <w:gridCol w:w="1620"/>
        <w:gridCol w:w="234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uk-UA"/>
              </w:rPr>
              <w:t>Предмет закупівл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Код КЕКВ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  <w:lang w:val="uk-UA"/>
              </w:rPr>
              <w:t>( для бюджетних кош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Джерело фінансуван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рієнтований 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Підрозділ\и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uk-UA"/>
              </w:rPr>
              <w:t>(особа\и),яких планується залучати до підготовки тендерної документації(запиту цінових пропозиці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римітки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ткування медичне, хірургічне та ортопедич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шприці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атетери та ін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ремонту медичного устаткуван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iCs/>
          <w:lang w:val="uk-UA"/>
        </w:rPr>
      </w:pPr>
      <w:r>
        <w:rPr>
          <w:iCs/>
          <w:lang w:val="uk-UA"/>
        </w:rPr>
        <w:t>Голова тендерного комітету : головний лікар   ___________________Шершньова О.В.</w:t>
      </w:r>
    </w:p>
    <w:p>
      <w:pPr>
        <w:pStyle w:val="Normal"/>
        <w:rPr>
          <w:lang w:val="uk-UA"/>
        </w:rPr>
      </w:pPr>
      <w:r>
        <w:rPr>
          <w:iCs/>
          <w:lang w:val="uk-UA"/>
        </w:rPr>
        <w:t>( за рішенням  тендерного комітету від 09.07.2010р. протокол № 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0:00Z</dcterms:created>
  <dc:creator>Customer</dc:creator>
  <dc:description/>
  <cp:keywords/>
  <dc:language>en-US</dc:language>
  <cp:lastModifiedBy>Admin</cp:lastModifiedBy>
  <cp:lastPrinted>2010-07-15T11:28:00Z</cp:lastPrinted>
  <dcterms:modified xsi:type="dcterms:W3CDTF">2010-07-19T09:49:00Z</dcterms:modified>
  <cp:revision>13</cp:revision>
  <dc:subject/>
  <dc:title>Річний план  закупівель  </dc:title>
</cp:coreProperties>
</file>