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ічний план державн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на 2010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„Запорізький обласний центр з профілактики та боротьби зі СНІДом” З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1800"/>
        <w:gridCol w:w="1620"/>
        <w:gridCol w:w="27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ЕКВ (для бюджет-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,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а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и фармацевтичні різні, код 24.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ловний розпорядник бюджетних коштів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Запорізької облдержадміністрац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 хімічні різні технічного призначення</w:t>
            </w:r>
          </w:p>
          <w:p>
            <w:pPr>
              <w:pStyle w:val="Normal"/>
              <w:rPr/>
            </w:pPr>
            <w:r>
              <w:rPr/>
              <w:t>Код 24.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ст..голови тендерного комітету</w:t>
        <w:tab/>
      </w:r>
    </w:p>
    <w:p>
      <w:pPr>
        <w:pStyle w:val="Normal"/>
        <w:rPr/>
      </w:pPr>
      <w:r>
        <w:rPr/>
        <w:t>заст.головного лікаря з ОМР</w:t>
        <w:tab/>
        <w:tab/>
        <w:tab/>
        <w:t>_____________________</w:t>
        <w:tab/>
        <w:tab/>
        <w:t>Л.І.Соловй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 рішенням тендерного комітету від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7</w:t>
      </w:r>
      <w:r>
        <w:rPr/>
        <w:t>.2010р.  № 1 )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Пользователь</dc:creator>
  <dc:description/>
  <cp:keywords/>
  <dc:language>en-US</dc:language>
  <cp:lastModifiedBy>Максименко</cp:lastModifiedBy>
  <cp:lastPrinted>2010-04-21T11:49:00Z</cp:lastPrinted>
  <dcterms:modified xsi:type="dcterms:W3CDTF">2010-07-13T07:20:00Z</dcterms:modified>
  <cp:revision>5</cp:revision>
  <dc:subject/>
  <dc:title>Річний план діяльності тендерного комітету щодо організації та проведення державних закупівель</dc:title>
</cp:coreProperties>
</file>