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ічний план державних закупів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альна установа «Новозлатопільська психіатрична лікарня» Запорізької обласної рад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6"/>
        <w:gridCol w:w="1794"/>
        <w:gridCol w:w="1620"/>
        <w:gridCol w:w="1440"/>
        <w:gridCol w:w="1440"/>
        <w:gridCol w:w="23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купівл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ЕКВ (для бюджетних кош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жерело фінанс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рієнтовний початок проведення процедури закупівл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ідрозділ/и(особи), яких планується залучати до підготовки тендерної документ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запиту цінових пропозицій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иміт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гілля ка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 xml:space="preserve">я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т цінових пропоз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 2010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тендерного комітету, головний лікар Железнова Е.Г.</w:t>
        <w:tab/>
        <w:tab/>
        <w:tab/>
        <w:tab/>
        <w:tab/>
        <w:tab/>
        <w:t xml:space="preserve">                                          Т.П. Лебідь</w:t>
      </w:r>
    </w:p>
    <w:p>
      <w:pPr>
        <w:pStyle w:val="Normal"/>
        <w:rPr/>
      </w:pPr>
      <w:r>
        <w:rPr/>
        <w:t xml:space="preserve">(за рішенням тендерного комітету від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7</w:t>
      </w:r>
      <w:r>
        <w:rPr/>
        <w:t>.10р. 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18:00Z</dcterms:created>
  <dc:creator>Максименко</dc:creator>
  <dc:description/>
  <cp:keywords/>
  <dc:language>en-US</dc:language>
  <cp:lastModifiedBy>Максименко</cp:lastModifiedBy>
  <dcterms:modified xsi:type="dcterms:W3CDTF">2010-07-08T11:25:00Z</dcterms:modified>
  <cp:revision>2</cp:revision>
  <dc:subject/>
  <dc:title>                                                                             </dc:title>
</cp:coreProperties>
</file>