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Зіни до річного плану державних закупівел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унальної установи «Обласний клінічний  ендокринологічний диспансер 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орізької обласної Ради на 2010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7"/>
        <w:gridCol w:w="1849"/>
        <w:gridCol w:w="2161"/>
        <w:gridCol w:w="1783"/>
        <w:gridCol w:w="1829"/>
        <w:gridCol w:w="2085"/>
        <w:gridCol w:w="150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а тендерного комітету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  <w:tab/>
        <w:t>КУ «ОК Ендокриндиспансер» ЗОР</w:t>
        <w:tab/>
        <w:tab/>
        <w:t xml:space="preserve">        </w:t>
        <w:tab/>
        <w:t xml:space="preserve"> Чернікова В.В.</w:t>
        <w:tab/>
        <w:t xml:space="preserve">           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 рішенням тендерного комітету від  05.07.2010р.     №24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05" w:leader="none"/>
      </w:tabs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b/>
      <w:bCs/>
      <w:sz w:val="20"/>
      <w:szCs w:val="20"/>
      <w:lang w:val="uk-UA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60" w:after="0"/>
      <w:ind w:left="164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2:00Z</dcterms:created>
  <dc:creator>Lem</dc:creator>
  <dc:description/>
  <cp:keywords/>
  <dc:language>en-US</dc:language>
  <cp:lastModifiedBy>Serg</cp:lastModifiedBy>
  <cp:lastPrinted>2010-07-05T11:54:00Z</cp:lastPrinted>
  <dcterms:modified xsi:type="dcterms:W3CDTF">2010-07-09T07:52:00Z</dcterms:modified>
  <cp:revision>2</cp:revision>
  <dc:subject/>
  <dc:title/>
</cp:coreProperties>
</file>