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упівель за державні кошти товарів, робіт і послуг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uk-UA"/>
        </w:rPr>
        <w:t>зі змінами) на 2010 рік комунальної установи «Запорізька обласна клінічна дитяча лікар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розділ (особа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6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1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парати лікарскі (код ДК 016-97  24.42.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резень 2010р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розпорядник коштів КУ СТМО «Дитинство», торги проводяться по попередній вартості</w:t>
            </w:r>
          </w:p>
        </w:tc>
      </w:tr>
      <w:tr>
        <w:trPr>
          <w:trHeight w:val="214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парати лікарські (код ДК 016-97) 24.42.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 2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о вершкове (код ДК 016-97 15.51.3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к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і пропози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авень 2010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розпорядник коштів КУ СТМО «Дитинство», торги проводяться по поредній вартості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ьний ремонт  об’єктів КУ ЗОКДЛ : систем  гарячого і холодного водопостачання та покрівел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укриті торг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 2010 р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ко жирністю 2,5% (0,5л), жирністю 3,2% (код ДК 016-97 15.51.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і пропози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пень 2010 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и хлібобулочні, тістечка та здобні хлібобулочні вироби (код ДК 016-97 15.81.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ові пропозиці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 2010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а тендерного комітету-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овний лікар                                                                                                                                           Ю.В. Борзенко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>(за рішенням тендерного комітету від       28.06.2010 року протокол № 7                       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58:00Z</dcterms:created>
  <dc:creator>Сагайдачный</dc:creator>
  <dc:description/>
  <cp:keywords/>
  <dc:language>en-US</dc:language>
  <cp:lastModifiedBy>Максименко</cp:lastModifiedBy>
  <cp:lastPrinted>2010-06-30T11:19:00Z</cp:lastPrinted>
  <dcterms:modified xsi:type="dcterms:W3CDTF">2010-07-05T09:58:00Z</dcterms:modified>
  <cp:revision>2</cp:revision>
  <dc:subject/>
  <dc:title>Річний план</dc:title>
</cp:coreProperties>
</file>