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669E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color w:val="00669E"/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669E"/>
          <w:sz w:val="16"/>
          <w:szCs w:val="16"/>
        </w:rPr>
        <w:t xml:space="preserve">                       </w:t>
      </w:r>
      <w:r>
        <w:rPr>
          <w:sz w:val="22"/>
          <w:szCs w:val="22"/>
        </w:rPr>
        <w:t>Наказ Мінекономіки від 30. січня .2009 № 61 "Про затвердження форми річного плану державних  закупівель”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</w:t>
      </w:r>
      <w:r>
        <w:rPr>
          <w:b/>
          <w:sz w:val="23"/>
          <w:szCs w:val="23"/>
        </w:rPr>
        <w:t>Зміни до     річного  плану  державних закупів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Комунальна установа „ Запорізька обласна клінічна лікарня „ ( „КУ ЗОКЛ” 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69600 , м. Запоріжжя , Оріхівське  шосе. 10 ( 061) 769-81-18                       2010 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йменування замовника - розпорядника державних коштів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81"/>
        <w:gridCol w:w="1708"/>
        <w:gridCol w:w="1626"/>
        <w:gridCol w:w="1651"/>
        <w:gridCol w:w="1652"/>
        <w:gridCol w:w="1958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вартість предмета закупівлі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озділ (особа / и )  яких планується залучити до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Лікарський засіб Кустодіол  -  розчин для перфузі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 2442.1)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рвень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оненти   крові , препаратів крові. та діагностичні  препара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2441 6</w:t>
            </w:r>
            <w:r>
              <w:rPr>
                <w:b/>
                <w:sz w:val="20"/>
                <w:szCs w:val="20"/>
              </w:rPr>
              <w:t xml:space="preserve">  )                   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пень .2010 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 меди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ксид азоту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24 11.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 з поточного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обладн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3310.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пень .2010 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и для медичного аналізу 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и діагностичн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2442.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Ли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ткуван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е, хірургічн та ортопедич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лухові  апарат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 3310.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Ли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тк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чне, хірургічн та ортопедич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допротези колінного, кульш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великих суглобі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3310.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ер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уги з поточного ремон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жежогасінн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ер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jc w:val="center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електромере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ер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ліфт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Липень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лова тендерного комітету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Головний лікар                                               Шишка   І.В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</w:rPr>
        <w:t>(за рішенням тендерного комітету  від   01 липня  .2010  р . Протокол  № 55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Добрица (061 ) 769-81-3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6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4:00Z</dcterms:created>
  <dc:creator>dobritsa</dc:creator>
  <dc:description/>
  <cp:keywords/>
  <dc:language>en-US</dc:language>
  <cp:lastModifiedBy>Максименко</cp:lastModifiedBy>
  <cp:lastPrinted>2010-07-01T11:04:00Z</cp:lastPrinted>
  <dcterms:modified xsi:type="dcterms:W3CDTF">2010-07-02T09:27:00Z</dcterms:modified>
  <cp:revision>4</cp:revision>
  <dc:subject/>
  <dc:title>                       Наказ Мінекономіки від 30</dc:title>
</cp:coreProperties>
</file>