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ом міністерства економі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30.01.09 р № 6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закупіве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ї установи “ Любомирівський психоневрологічний інтернат” Запорізької облас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440"/>
        <w:gridCol w:w="1440"/>
        <w:gridCol w:w="1980"/>
        <w:gridCol w:w="54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 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розділ ( и) , особа ( и) , яких планується залучити до підготовки тендер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апиту цінових котирувань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з поточного ремон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корпус № 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ипень – 2010 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ндерний комі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енко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вець М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сонний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з поточного ремон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банно-пральний комбіна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ипень  – 2010 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ндерний комі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енко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вець М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сонний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з поточного ремон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облаштування ганку корпус №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ипень  – 2010 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ндерний комі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енко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вець М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сонний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Голова тендерного комітету    в.о. заступника директора _________А.В. Безсонний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 за рішенням тендерного комітету від 22.06.2010 р № 8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3:00Z</dcterms:created>
  <dc:creator>User</dc:creator>
  <dc:description/>
  <dc:language>en-US</dc:language>
  <cp:lastModifiedBy>User</cp:lastModifiedBy>
  <cp:lastPrinted>2010-06-25T08:35:00Z</cp:lastPrinted>
  <dcterms:modified xsi:type="dcterms:W3CDTF">2010-06-25T05:57:00Z</dcterms:modified>
  <cp:revision>5</cp:revision>
  <dc:subject/>
  <dc:title>ЗАТВЕРДЖЕНО</dc:title>
</cp:coreProperties>
</file>